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816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0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</w:t>
      </w:r>
      <w:r>
        <w:rPr>
          <w:sz w:val="26"/>
          <w:u w:val="single"/>
        </w:rPr>
        <w:t xml:space="preserve">   450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города Заречног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30.01.2009 № 632 «Об утверждении положения о порядке проведения конкурса на замещение должности Главы Администрации ЗАТ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Пензенской области, назначаемого по контракту»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3.12.2011 № 308)</w:t>
      </w:r>
    </w:p>
    <w:p>
      <w:pPr>
        <w:pStyle w:val="ConsPlusTitle"/>
        <w:widowControl/>
        <w:suppressAutoHyphens w:val="true"/>
        <w:ind w:firstLine="6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 Федерального закона от 06.10.2003 № 131-ФЗ «Об общих принципах местного самоуправления в Российской Федерации» (с изменениями и дополнениями), статьей 17 Федерального закона от 02.03.2007 № 25-ФЗ «О муниципальной службе в Российской Федерации» (с изменениями и дополнениями), Законом Пензенской области от 10.10.2007 № 1390-ЗПО «О муниципальной службе в Пензенской области», статьями 4.2.1, 4.4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Собрания представителей г. Заречного Пензенской области от 30.01.2009 № 632 «Об утверждении Положения о порядке проведения конкурса на замещение должности Главы Администрации ЗАТО города Заречного Пензенской области, назначаемого по контракту» (в редакции от 23.12.2011 № 308)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В приложении № 3 «Контракт с Главой Администрации города Заречного» к Положению о порядке проведения конкурса на замещение должности Главы Администрации ЗАТО города Заречного Пензенской области, назначаемого по контракту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) в преамбуле слова «Законом Пензенской области «О муниципальной службе в Пензенской области» заменить словами «Законом Пензенской области от 10.10.2007 № 1390-ЗПО «О муниципальной службе в Пензенской области» (далее - Закон Пензенской области «О муниципальной службе в Пензенской области»)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2) пункт 1.1 раздела 1 изложить в новой редакции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«1.1. __________________________________________________________________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на высшую должность муниципальной службы: Глава Администрации города Заречного Пензенской области на срок полномочий Собрания представителей г. Заречного, принявшего решение о назначении лица на должность Главы Администрации (до дня начала работы Собрания представителей г. Заречного нового созыва), но не менее чем на два года.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3) в пункте 2.1 раздела 2 после слов «муниципальными правовыми актами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4) пункт 2.2 раздела 2 изложить в следующей редакци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На Главу Администрации как на муниципального служащего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(далее - Федеральный закон «О муниципальной службе в Российской Федерации»), Законом Российской Федерации от 14.07.1992 № 3297-1 «О закрытом административно-территориальном образовании», Законом Пензенской области «О муниципальной службе в Пензенской области».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3.1 раздела 3 после слов «нормативными правовыми актами» дополнить словами «Пензенской области, Уставом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6) подпункт 7 пункта 3.2 раздела 3 после слов «муниципальным правовым актом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7) подпункт 1 пункта 3.3 раздела 3 после слов «муниципальные правовые акты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ункт 3 пункта 3.4 раздела 3 после слов «муниципальным правовым актом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ункт 13 пункта 3.4 раздела 3 после слов «иных муниципальных органах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0) в подпункте 15 пункта 3.4 раздела 3 слова «представителя нанимателя (работодателя)» заменить словом «работодателя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1) подпункт 16 пункта 3.4 раздела 3 изложить в новой редакци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«16)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муниципальным правовым актом муниципального образования;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ункт 3.4 раздела 3 дополнить подпунктами 17 и 18 следующего содержания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«17)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8) допускать публичные высказывания, суждения и оценки, в том числе в средствах массовой информации, в отношении деятельности администрации, если это не входит в его должностные обязанности.»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раздел 3 дополнить пунктом 3.4.1 следующего содержания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«3.4.1. В случае, если владение Главой Администрации ценными бумагами, акция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4) раздел 3 дополнить пунктом 3.7 следующего содержания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За несоблюдение Главой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статьей 27.1 Федерального закона «О муниципальной службе в Российской Федерации», в порядке и сроки, которые установлены Федеральным законом «О муниципальной службе в Российской Федерации» и принимаемым в соответствии с ним муниципальным правовым актом муниципального образования.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5) подпункт 1 пункта 4.1 раздела 4 изложить в новой редакци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«1) подписать с Главой Администрации контракт в соответствии с условиями, утвержденными Собранием представителей г. Заречного Пензенской области, в части, касающейся осуществления полномочий по решению вопросов местного значения, и Законом Пензенской области «О муниципальной службе в Пензенской области»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Пензенской области, а также иные договоры в случаях, предусмотренных законодательством;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6) в подпункте 1 пункта 4.2 раздела 4 после слов «органов местного самоуправления» дополнить словами «муниципального образования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7) подпункт 2 пункта 4.2 раздела 4 изложить в новой редакци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«2) вносить на рассмотрение Собрания представителей г. Заречного Пензенской области вопрос о привлечении Главы Администрации к ответственности. По результатам рассмотрения указанного вопроса Собрание представителей г. Заречного Пензенской области принимает соответствующее решение.»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18)</w:t>
      </w:r>
      <w:r>
        <w:rPr/>
        <w:t xml:space="preserve"> </w:t>
      </w:r>
      <w:r>
        <w:rPr>
          <w:sz w:val="26"/>
          <w:szCs w:val="26"/>
        </w:rPr>
        <w:t>пункт 4.2 раздела 4</w:t>
      </w:r>
      <w:r>
        <w:rPr/>
        <w:t xml:space="preserve"> </w:t>
      </w:r>
      <w:r>
        <w:rPr>
          <w:sz w:val="26"/>
          <w:szCs w:val="26"/>
        </w:rPr>
        <w:t>дополнить подпунктом 3 следующего содержания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ссматривать иные вопросы, связанные с осуществлением полномочий работодателя в отношении Главы Администрации, вытекающие из трудового законодательства, законодательства о муниципальной службе, иных федеральных законов, законов Пензенской области и муниципальных правовых актов муниципального образования. По результатам рассмотрения указанных вопросов издавать соответствующий акт.»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2. Исполняющему обязанности Главы города Заречного Пензенской области Климанову О.В. привести контракт с Главой Администрации г. Заречного Пензенской области Гладковым В.В. в соответствие с настоящим решение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1:00Z</dcterms:created>
  <dc:creator>js</dc:creator>
  <dc:description/>
  <cp:keywords/>
  <dc:language>en-US</dc:language>
  <cp:lastModifiedBy>Светлана Г. Шиндяпина</cp:lastModifiedBy>
  <cp:lastPrinted>2013-12-10T15:13:00Z</cp:lastPrinted>
  <dcterms:modified xsi:type="dcterms:W3CDTF">2013-12-11T08:19:00Z</dcterms:modified>
  <cp:revision>6</cp:revision>
  <dc:subject/>
  <dc:title> </dc:title>
</cp:coreProperties>
</file>