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7470</wp:posOffset>
                </wp:positionH>
                <wp:positionV relativeFrom="paragraph">
                  <wp:posOffset>1980565</wp:posOffset>
                </wp:positionV>
                <wp:extent cx="914400" cy="304800"/>
                <wp:effectExtent l="0" t="0" r="0" b="0"/>
                <wp:wrapNone/>
                <wp:docPr id="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5.95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747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119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82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3645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1195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820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119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82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82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119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882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82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rPr/>
      </w:pPr>
      <w:r>
        <w:rPr>
          <w:sz w:val="26"/>
          <w:szCs w:val="26"/>
        </w:rPr>
        <w:t xml:space="preserve">от 17.07.2009  № 1117 «Об утверждении долгосрочной целевой программы </w:t>
      </w:r>
    </w:p>
    <w:p>
      <w:pPr>
        <w:pStyle w:val="Heading1"/>
        <w:rPr/>
      </w:pPr>
      <w:r>
        <w:rPr>
          <w:sz w:val="26"/>
          <w:szCs w:val="26"/>
        </w:rPr>
        <w:t xml:space="preserve">«Социокультурное пространство города Заречного на 2009-2014 годы»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атьей 83 Бюджетного кодекса Российской Федерации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становлением </w:t>
      </w:r>
      <w:r>
        <w:rPr>
          <w:sz w:val="26"/>
          <w:szCs w:val="26"/>
          <w:lang w:val="ru-RU"/>
        </w:rPr>
        <w:t>Главы города</w:t>
      </w:r>
      <w:r>
        <w:rPr>
          <w:sz w:val="26"/>
          <w:szCs w:val="26"/>
        </w:rPr>
        <w:t xml:space="preserve"> Заречн</w:t>
      </w:r>
      <w:r>
        <w:rPr>
          <w:sz w:val="26"/>
          <w:szCs w:val="26"/>
          <w:lang w:val="ru-RU"/>
        </w:rPr>
        <w:t xml:space="preserve">ого </w:t>
      </w:r>
      <w:r>
        <w:rPr>
          <w:sz w:val="26"/>
          <w:szCs w:val="26"/>
        </w:rPr>
        <w:t xml:space="preserve">от 24.09.2008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136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утверждении Порядка принятия решений о разработке, формирова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</w:t>
      </w:r>
      <w:r>
        <w:rPr>
          <w:sz w:val="26"/>
          <w:szCs w:val="26"/>
          <w:lang w:val="ru-RU"/>
        </w:rPr>
        <w:t>» (с изменениями и дополнениями)</w:t>
      </w:r>
      <w:r>
        <w:rPr>
          <w:sz w:val="26"/>
          <w:szCs w:val="26"/>
        </w:rPr>
        <w:t>, статьями 4.5.1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4.6.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тав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крыт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дминистративно-территориального образования горо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ре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Пензенской обла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дминистрация ЗАТО г</w:t>
      </w:r>
      <w:r>
        <w:rPr>
          <w:sz w:val="26"/>
          <w:szCs w:val="26"/>
          <w:lang w:val="ru-RU"/>
        </w:rPr>
        <w:t xml:space="preserve">орода </w:t>
      </w:r>
      <w:r>
        <w:rPr>
          <w:sz w:val="26"/>
          <w:szCs w:val="26"/>
        </w:rPr>
        <w:t>Заречн</w:t>
      </w:r>
      <w:r>
        <w:rPr>
          <w:sz w:val="26"/>
          <w:szCs w:val="26"/>
          <w:lang w:val="ru-RU"/>
        </w:rPr>
        <w:t xml:space="preserve">ого </w:t>
      </w:r>
      <w:r>
        <w:rPr>
          <w:b/>
          <w:sz w:val="26"/>
          <w:szCs w:val="26"/>
          <w:lang w:val="ru-RU"/>
        </w:rPr>
        <w:t>п о с т а н о в л я е т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Заречного от 17.07.2009 № 1117 «Об утверждении долгосрочной целевой программы «Социокультурное пространство города Заречного на 2009-2014 годы» (в редакции от 31.03.2010 </w:t>
      </w:r>
      <w:hyperlink r:id="rId3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494, от 30.04.2010         </w:t>
      </w:r>
      <w:hyperlink r:id="rId4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676, от 17.11.2010 </w:t>
      </w:r>
      <w:hyperlink r:id="rId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634, от 23.12.2010 </w:t>
      </w:r>
      <w:hyperlink r:id="rId6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891, от 27.04.2011 </w:t>
      </w:r>
      <w:hyperlink r:id="rId7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795, от 10.05.2011     </w:t>
      </w:r>
      <w:hyperlink r:id="rId8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899, от 26.05.2011 </w:t>
      </w:r>
      <w:hyperlink r:id="rId9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007, от 22.07.2011 </w:t>
      </w:r>
      <w:hyperlink r:id="rId10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375, от 14.09.2011 </w:t>
      </w:r>
      <w:hyperlink r:id="rId11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721, от 11.11.2011   </w:t>
      </w:r>
      <w:hyperlink r:id="rId12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202, от 10.02.2012 </w:t>
      </w:r>
      <w:hyperlink r:id="rId13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30, от 25.05.2012 </w:t>
      </w:r>
      <w:hyperlink r:id="rId14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113, от 22.10.2012 № 2143, от 25.12.2012  № 2607, от 03.04.2013 № 602, от 08.05.2013 № 836, от 02.10.2013 № 1838, от 16.10.2013    № 1980, от 06.11.2013 № 2139, от 14.11.2013 № 2238, от 12.12.2013 № 2420) следующие изменения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) подпункт 3.10 раздела 5 Программы «Перечень программных мероприятий» изложить в новой редакции: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636"/>
        <w:gridCol w:w="1546"/>
        <w:gridCol w:w="1864"/>
        <w:gridCol w:w="1019"/>
        <w:gridCol w:w="696"/>
        <w:gridCol w:w="696"/>
        <w:gridCol w:w="724"/>
        <w:gridCol w:w="837"/>
        <w:gridCol w:w="894"/>
        <w:gridCol w:w="1097"/>
        <w:gridCol w:w="419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Cs/>
                <w:lang w:val="ru-RU"/>
              </w:rPr>
              <w:t>Основные мероприятия по направл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ия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Исполнител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од КОСГУ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Cs/>
                <w:lang w:val="ru-RU"/>
              </w:rPr>
              <w:t>Объем финансирования (тыс. руб.)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речный – территория чтен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90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8 (бюджет РФ)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,4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,8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lang w:val="ru-RU"/>
              </w:rPr>
              <w:t>;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) подпункт 3.12 раздела 5 Программы «Перечень программных мероприятий» изложить в новой редакции: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636"/>
        <w:gridCol w:w="1546"/>
        <w:gridCol w:w="1864"/>
        <w:gridCol w:w="1019"/>
        <w:gridCol w:w="696"/>
        <w:gridCol w:w="696"/>
        <w:gridCol w:w="728"/>
        <w:gridCol w:w="833"/>
        <w:gridCol w:w="996"/>
        <w:gridCol w:w="1003"/>
        <w:gridCol w:w="411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Cs/>
                <w:lang w:val="ru-RU"/>
              </w:rPr>
              <w:t>Основные мероприятия по направл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ия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Исполнител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од КОСГУ</w:t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Cs/>
                <w:lang w:val="ru-RU"/>
              </w:rPr>
              <w:t>Объем финансирования (тыс. руб.)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Юбилейные даты (город, учреждения, памятные даты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, муниципальные учреждения культуры, учреждения дополн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ельного образования дет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8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</w:tr>
    </w:tbl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  <w:bookmarkStart w:id="0" w:name="sub_2"/>
      <w:bookmarkStart w:id="1" w:name="sub_2"/>
      <w:bookmarkEnd w:id="1"/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чальнику Финансового управления города Заречного З.П.Михайловой предусмотреть в бюджете города на 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 финансирование </w:t>
      </w:r>
      <w:r>
        <w:rPr>
          <w:sz w:val="26"/>
          <w:szCs w:val="26"/>
          <w:lang w:val="ru-RU"/>
        </w:rPr>
        <w:t xml:space="preserve">программных мероприятий </w:t>
      </w:r>
      <w:r>
        <w:rPr>
          <w:sz w:val="26"/>
          <w:szCs w:val="26"/>
        </w:rPr>
        <w:t>Департамента культуры и молодёжной политики, муниципальных учреждений культуры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муниципальных </w:t>
      </w:r>
      <w:r>
        <w:rPr>
          <w:sz w:val="26"/>
          <w:szCs w:val="26"/>
          <w:lang w:val="ru-RU"/>
        </w:rPr>
        <w:t xml:space="preserve">казенных </w:t>
      </w:r>
      <w:r>
        <w:rPr>
          <w:sz w:val="26"/>
          <w:szCs w:val="26"/>
        </w:rPr>
        <w:t>учреждений культуры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учреждений </w:t>
      </w:r>
      <w:r>
        <w:rPr>
          <w:sz w:val="26"/>
          <w:szCs w:val="26"/>
        </w:rPr>
        <w:t>дополнительного образования</w:t>
      </w:r>
      <w:r>
        <w:rPr>
          <w:sz w:val="26"/>
          <w:szCs w:val="26"/>
          <w:lang w:val="ru-RU"/>
        </w:rPr>
        <w:t xml:space="preserve"> детей, автономных учреждений, учредителями которых является Департамент культуры и молодежной политики</w:t>
      </w:r>
      <w:r>
        <w:rPr>
          <w:sz w:val="26"/>
          <w:szCs w:val="26"/>
        </w:rPr>
        <w:t xml:space="preserve"> г.Заречного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четом настоящего постановления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>Настоящее постановление вступает в силу с момента опубликования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bookmarkStart w:id="2" w:name="sub_2"/>
      <w:bookmarkStart w:id="3" w:name="sub_3"/>
      <w:bookmarkEnd w:id="2"/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стоящее постановл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публиковать в печатном средстве массовой информации</w:t>
      </w:r>
      <w:r>
        <w:rPr>
          <w:sz w:val="26"/>
          <w:szCs w:val="26"/>
          <w:lang w:val="ru-RU"/>
        </w:rPr>
        <w:t xml:space="preserve"> газете</w:t>
      </w:r>
      <w:r>
        <w:rPr>
          <w:sz w:val="26"/>
          <w:szCs w:val="26"/>
        </w:rPr>
        <w:t xml:space="preserve"> «Ведомости Заречного». </w:t>
      </w:r>
      <w:bookmarkEnd w:id="3"/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7480" cy="73723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7480" cy="73723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Arial Unicode MS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s-E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4">
    <w:name w:val="Знак Знак4"/>
    <w:basedOn w:val="Style12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lang w:val="ru-RU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ru-RU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533F5D444A005EA6A493DC47FFA9359E24B2D4839E24C3299892F7DC9D7D67417895BF825B7615CADBEFn2p3J" TargetMode="External"/><Relationship Id="rId4" Type="http://schemas.openxmlformats.org/officeDocument/2006/relationships/hyperlink" Target="consultantplus://offline/ref=DA533F5D444A005EA6A493DC47FFA9359E24B2D4839F27C9239892F7DC9D7D67417895BF825B7615CADBEFn2p3J" TargetMode="External"/><Relationship Id="rId5" Type="http://schemas.openxmlformats.org/officeDocument/2006/relationships/hyperlink" Target="consultantplus://offline/ref=DA533F5D444A005EA6A493DC47FFA9359E24B2D4839827C7229892F7DC9D7D67417895BF825B7615CADBEFn2p3J" TargetMode="External"/><Relationship Id="rId6" Type="http://schemas.openxmlformats.org/officeDocument/2006/relationships/hyperlink" Target="consultantplus://offline/ref=DA533F5D444A005EA6A493DC47FFA9359E24B2D483982AC9299892F7DC9D7D67417895BF825B7615CADBEFn2p3J" TargetMode="External"/><Relationship Id="rId7" Type="http://schemas.openxmlformats.org/officeDocument/2006/relationships/hyperlink" Target="consultantplus://offline/ref=DA533F5D444A005EA6A493DC47FFA9359E24B2D4829E22C3299892F7DC9D7D67417895BF825B7615CADBEFn2p3J" TargetMode="External"/><Relationship Id="rId8" Type="http://schemas.openxmlformats.org/officeDocument/2006/relationships/hyperlink" Target="consultantplus://offline/ref=DA533F5D444A005EA6A493DC47FFA9359E24B2D4829E23C2269892F7DC9D7D67417895BF825B7615CADBEFn2p3J" TargetMode="External"/><Relationship Id="rId9" Type="http://schemas.openxmlformats.org/officeDocument/2006/relationships/hyperlink" Target="consultantplus://offline/ref=DA533F5D444A005EA6A493DC47FFA9359E24B2D4829F22C1239892F7DC9D7D67417895BF825B7615CADBEFn2p3J" TargetMode="External"/><Relationship Id="rId10" Type="http://schemas.openxmlformats.org/officeDocument/2006/relationships/hyperlink" Target="consultantplus://offline/ref=DA533F5D444A005EA6A493DC47FFA9359E24B2D4829A26C0279892F7DC9D7D67417895BF825B7615CADBEFn2p3J" TargetMode="External"/><Relationship Id="rId11" Type="http://schemas.openxmlformats.org/officeDocument/2006/relationships/hyperlink" Target="consultantplus://offline/ref=DA533F5D444A005EA6A493DC47FFA9359E24B2D4829A23C0279892F7DC9D7D67417895BF825B7615CADBEFn2p3J" TargetMode="External"/><Relationship Id="rId12" Type="http://schemas.openxmlformats.org/officeDocument/2006/relationships/hyperlink" Target="consultantplus://offline/ref=DA533F5D444A005EA6A493DC47FFA9359E24B2D4829A2BC2299892F7DC9D7D67417895BF825B7615CADBEFn2p3J" TargetMode="External"/><Relationship Id="rId13" Type="http://schemas.openxmlformats.org/officeDocument/2006/relationships/hyperlink" Target="consultantplus://offline/ref=DA533F5D444A005EA6A493DC47FFA9359E24B2D4829924C1289892F7DC9D7D67417895BF825B7615CADBEFn2p3J" TargetMode="External"/><Relationship Id="rId14" Type="http://schemas.openxmlformats.org/officeDocument/2006/relationships/hyperlink" Target="consultantplus://offline/ref=DA533F5D444A005EA6A493DC47FFA9359E24B2D482972BC3239892F7DC9D7D67417895BF825B7615CADBEFn2p3J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21:00Z</dcterms:created>
  <dc:creator>User</dc:creator>
  <dc:description/>
  <cp:keywords/>
  <dc:language>en-US</dc:language>
  <cp:lastModifiedBy>mkorsakova</cp:lastModifiedBy>
  <cp:lastPrinted>2013-12-20T11:20:00Z</cp:lastPrinted>
  <dcterms:modified xsi:type="dcterms:W3CDTF">2013-12-20T07:21:00Z</dcterms:modified>
  <cp:revision>2</cp:revision>
  <dc:subject/>
  <dc:title> </dc:title>
</cp:coreProperties>
</file>