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13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4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</w:t>
      </w:r>
      <w:r>
        <w:rPr>
          <w:sz w:val="26"/>
          <w:u w:val="single"/>
        </w:rPr>
        <w:t xml:space="preserve">   457 </w:t>
      </w:r>
    </w:p>
    <w:p>
      <w:pPr>
        <w:pStyle w:val="ConsPlusTitle"/>
        <w:widowControl/>
        <w:suppressAutoHyphens w:val="true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. Заречного от 19.12.2005 № 142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ям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татьей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татьей 5.2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,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2.1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дополнить пунктом 7.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2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3 части 1  статьи 2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 Пункт 3 части 1 статьи 2.1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создание муниципальных образовательных организаций высшего образования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8.1 части 1 статьи 2.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 города, членов выборных органов местного самоуправления города, депутатов Собрания представителей, муниципальных служащих и работников муниципальных учреждений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татье 4.3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1 част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Глава города является высшим должностным лицом города Заречного и наделяется Уставом города в соответствии с настоящей статьей собственными полномочиями по решению вопросов местного значения на срок полномочий Собрания представителей, если иное не предусмотрено настоящим Уставом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полнить частью 8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 В случае временного отсутствия Главы города или невозможности осуществления им своих полномочий (отпуск, болезнь, командировка) его полномочия временно исполняет заместитель Председателя Собрания представите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дополнить частью 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Решение о досрочном прекращении полномочий Главы города принимается Собранием представителей г.Заречного. В случаях, предусмотренных пунктами 4, 5, 6 и 10 части 7 настоящей статьи указанное решение принимается Собранием представителей г.Заречного на основании соответствующего реше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дополнить частью 1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В случае досрочного прекращения полномочий Главы города Собрание представителей города Заречного в течение семи дней проводит внеочередную сессию по выборам Главы города Заречного на срок полномочий Собрания представителей данного созыв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Часть 14.2 статьи 4.9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4.2. Главе города Заречного, депутату Собрания представителей, осуществляющих полномочия на непостоянной основе, в случае его участия в заседаниях Государственной Думы и Совета Федерации Федерального Собрания Российской Федерации, их комитетов и комиссий, рабочих групп, в парламентских слушаниях, а также в мероприятиях, проводимых федеральными государственными органами, государственными органами субъектов Российской Федерации, органами местного самоуправления и другими организациями любой формы собственности, на основании распоряжения Главы города Заречного Пензенской области ему производится компенсационная выплата за счет средств бюджета ЗАТО г.Заречный на возмещение расхо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езду к месту проведения указанных мероприятий и обратно (включая страховой взнос на обязательное личное страхование пассажиров на транспорте, оплату услуг по оформлению проездных билетов, предоставлению в поездах постельных принадлежностей), а также по проезду из одного населенного пункта в другой, если депутат направлен в несколько органов (организаций), расположенных в разных населенных пунктах, автомобильным, воздушным, железнодорожным, морским и речным транспортом;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ронированию и найму жилого помещ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расходов, связанных с участием Главы города Заречного, а также депутата Собрания представителей, осуществляющих полномочия на непостоянной основе, в мероприятиях, указанных в настоящей стать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Статью 5.1.1 дополнить частью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Пензенской област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Статью 5.4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ункт 9 части 2 статьи 6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имущество, предназначенное для обеспечения общедоступного и бесплатного дошкольного, начального общего, основного общего, среднего общего образования, а также предоставления дополнительного образования и организации отдыха детей в каникулярное время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В части 4  статьи 8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 дополнить пунктом 4.1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4.10. Пункт 13 части 1 статьи 2.1 вступают в силу с 1 января 2014 го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4.1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1. Часть 7 статьи 5.1.1, часть 3 статьи 5.4 вступают в силу с 1 января 2016 го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4.1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2.  Абзац 1 части 1, часть 8.1, 9, 10 статьи 4.3.1 вступает в силу со дня начала работы Собрания представителей г.Заречного нового созыв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полнить пунктом 4.1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3. Часть 8 статьи 4.3.1 утрачивает силу со дня вступления в силу части 8.1, 9, 10 статьи 4.3.1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Собранию представителей г.Заречного направить изменения и дополнения в Устав закрытого административно-территориального образования города Заречного Пензенской области на регистрацию в течение 15 дней со дня принятия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F2CCF7E8339DC0C83C74E6E2B2D840460E58C653F0DD22C780E5D7F7C317939D8E60E0657E9FADA51C77N9u1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0:00Z</dcterms:created>
  <dc:creator>js</dc:creator>
  <dc:description/>
  <cp:keywords/>
  <dc:language>en-US</dc:language>
  <cp:lastModifiedBy>Светлана Г. Шиндяпина</cp:lastModifiedBy>
  <cp:lastPrinted>2013-12-25T09:42:00Z</cp:lastPrinted>
  <dcterms:modified xsi:type="dcterms:W3CDTF">2013-12-25T06:17:00Z</dcterms:modified>
  <cp:revision>23</cp:revision>
  <dc:subject/>
  <dc:title> </dc:title>
</cp:coreProperties>
</file>