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0" w:hanging="380"/>
        <w:jc w:val="both"/>
        <w:rPr>
          <w:sz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823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казываемые муниципальным учреждением здравоохранения "Городск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наторий-профилакторий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. Установить тарифы на санаторно-курортное лечение, осуществляемое муниципальным учреждением здравоохранения "Городской санаторий-профилакторий" для предприятий, организаций и населения сверх установленного учредителем муниципального задания (приложение)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2. Считать утратившим силу пункт 1 </w:t>
      </w:r>
      <w:r>
        <w:rPr>
          <w:sz w:val="26"/>
        </w:rPr>
        <w:t xml:space="preserve">постановления Администрации города Заречного </w:t>
      </w:r>
      <w:r>
        <w:rPr>
          <w:sz w:val="26"/>
          <w:szCs w:val="26"/>
        </w:rPr>
        <w:t>от 23.01.2013 №87 "</w:t>
      </w:r>
      <w:r>
        <w:rPr>
          <w:sz w:val="26"/>
        </w:rPr>
        <w:t>Об установлении тарифов на услуги, оказываемые МУЗ "Городской санаторий-профилакторий" со дня официального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tabs>
          <w:tab w:val="clear" w:pos="708"/>
          <w:tab w:val="left" w:pos="8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30.01.2014 № 137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санаторно-курортное лечение, осуществляемое муниципальным учреждением здравоохранения "Городской санаторий-профилакторий" для предприятий,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>организаци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и населения сверх установленного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учредителем муниципального задания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8"/>
        <w:gridCol w:w="2917"/>
      </w:tblGrid>
      <w:tr>
        <w:trPr>
          <w:trHeight w:val="91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услуг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за 1 койко-день, руб.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/>
            </w:pPr>
            <w:r>
              <w:rPr>
                <w:sz w:val="26"/>
                <w:szCs w:val="26"/>
              </w:rPr>
              <w:t xml:space="preserve">Санаторно-курортное лечение с размещением в 2-х местном номер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/>
            </w:pPr>
            <w:r>
              <w:rPr>
                <w:sz w:val="26"/>
                <w:szCs w:val="26"/>
              </w:rPr>
              <w:t xml:space="preserve">Санаторно-курортное лечение с размещением в 2-х местном номер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без подсел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/>
            </w:pPr>
            <w:r>
              <w:rPr>
                <w:sz w:val="26"/>
                <w:szCs w:val="26"/>
              </w:rPr>
              <w:t xml:space="preserve">Санаторно-курортное лечение с размещением в 2-х местном номер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повышенной комфортно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/>
            </w:pPr>
            <w:r>
              <w:rPr>
                <w:sz w:val="26"/>
                <w:szCs w:val="26"/>
              </w:rPr>
              <w:t xml:space="preserve">Санаторно-курортное лечение с размещением в 2-х местном номер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повышенной комфортности без подсел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/>
            </w:pPr>
            <w:r>
              <w:rPr>
                <w:sz w:val="26"/>
                <w:szCs w:val="26"/>
              </w:rPr>
              <w:t>Санаторно-курортное лечение с размещением в номере "Люкс"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/>
            </w:pPr>
            <w:r>
              <w:rPr>
                <w:sz w:val="26"/>
                <w:szCs w:val="26"/>
              </w:rPr>
              <w:t>Санаторно-курортное лечение с размещением в номере "Люкс" без подсел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1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но-курортное лечение для беременных женщин, больных артериальной гипертонией и ее осложнениями, детей с хронической патологией по муниципальной программе "Реализация демографической политики в городе Заречном Пензенской области на 2014 – 2016 годы"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но-курортное лечение детей  по путевке "Мать и дитя"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591</w:t>
            </w:r>
          </w:p>
        </w:tc>
      </w:tr>
    </w:tbl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мечан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 заключении агентских договоров с юридическими лицами на реализацию санаторно-курортных путевок разрешается применение понижающего коэффициента в размере от 0,85 до 0,95 к стоимости путевки.</w:t>
      </w:r>
    </w:p>
    <w:p>
      <w:pPr>
        <w:pStyle w:val="Normal"/>
        <w:tabs>
          <w:tab w:val="clear" w:pos="708"/>
          <w:tab w:val="left" w:pos="1019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ретный размер понижающего коэффициента должен утверждаться приказом главного врача МУЗ "Городской санаторий-профилакторий" по согласованию с заместителем Главы Администрации, координирующим и контролирующим деятельность учреждения и заместителем Главы Администрации, курирующим вопросы экономики и развития предпринимательства.</w:t>
      </w:r>
    </w:p>
    <w:p>
      <w:pPr>
        <w:pStyle w:val="Normal"/>
        <w:tabs>
          <w:tab w:val="clear" w:pos="708"/>
          <w:tab w:val="left" w:pos="8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0875" cy="466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eastAsia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34:00Z</dcterms:created>
  <dc:creator>ecc</dc:creator>
  <dc:description/>
  <cp:keywords/>
  <dc:language>en-US</dc:language>
  <cp:lastModifiedBy>mkorsakova</cp:lastModifiedBy>
  <cp:lastPrinted>2014-01-30T11:33:00Z</cp:lastPrinted>
  <dcterms:modified xsi:type="dcterms:W3CDTF">2014-01-30T07:34:00Z</dcterms:modified>
  <cp:revision>2</cp:revision>
  <dc:subject/>
  <dc:title> </dc:title>
</cp:coreProperties>
</file>