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жителей города Заречного в жилищной сфере на 2009-2015 годы», </w:t>
      </w:r>
      <w:bookmarkStart w:id="0" w:name="OLE_LINK1"/>
      <w:r>
        <w:rPr>
          <w:sz w:val="26"/>
          <w:szCs w:val="26"/>
        </w:rPr>
        <w:t>утвержденную постановлением Главы города Заречного от 31.12.2008 № 2079</w:t>
      </w:r>
      <w:bookmarkEnd w:id="0"/>
      <w:r>
        <w:rPr>
          <w:sz w:val="26"/>
          <w:szCs w:val="26"/>
        </w:rPr>
        <w:t xml:space="preserve">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sz w:val="26"/>
          <w:lang w:val="en-US"/>
        </w:rPr>
        <w:t>c</w:t>
      </w:r>
      <w:r>
        <w:rPr>
          <w:sz w:val="26"/>
        </w:rPr>
        <w:t xml:space="preserve"> решением Собрания представителей г. Заречного от 24.12.2013     № 453 «О бюджете закрытого административно-территориального образования                   г. Заречный Пензенской области на 2014 год и плановый период 2015-2016 годы», </w:t>
      </w:r>
      <w:r>
        <w:rPr>
          <w:sz w:val="26"/>
          <w:szCs w:val="26"/>
        </w:rPr>
        <w:t xml:space="preserve">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         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>1. Внести изменения в муниципальную программу «Социальная поддержка жителей города Заречного в жилищной сфере на 2009-2015 годы», утвержденную постановлением Главы города Заречного от 31.12.2008 № 2079 (с изменениями и дополнениями)            (далее - Программа):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1.1. В паспорте Программы строку «Объемы и источники финансирования целевой Программы» изложить в новой редакции: 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20"/>
        <w:gridCol w:w="60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на 2009 - 2015 годы: 47910,942 -  тыс.рублей, в том числе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09 год: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900,0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софинансирование из бюджета Пензенской области - 3465,008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0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900,0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финансирование из бюджета Пензенской области - 3787,875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073,260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- софинансирование из бюджета Пензенской области - 2884,260  тыс. рублей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602,259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финансирование из бюджета Пензенской области - 706,440 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4674,240                 тыс. руб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3 год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финансирование из бюджета города Заречного - 2100,0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4916,160 тыс.руб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финансирование из бюджета города Заречного - 1100,000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10801,440 тыс.руб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 год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6"/>
                <w:szCs w:val="26"/>
              </w:rPr>
              <w:t>- финансирование из бюджета города Заречного - 0,0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0,0 тыс.руб.</w:t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>Ежегодные объемы финансирования из бюджета города Заречного подлежат уточнению при утверждении бюджета на соответствующий год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2. В разделе 4 «Ресурсное обеспечение Программы с указанием объемов и источников финансирова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абзацы с шестого по одиннадцаты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Объем выделенных денежных средств в размере 16675,519 тыс. рублей за счет средств бюджета города Заречного Пензенской области позволит решить вопрос улучшения жилищных условий более 120 семей работников бюджетной сфе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днако конкретное количество единовременных выплат, выдаваемых гражданам в период с 2009 по 2015 год по Программе, будет зависеть от показателей объема бюджетного финансирования города Заречного и стоимости 1 квадратного метра общей площади жилья по городу Заречному, в соответствии с которым определяется размер единовременной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на 2009 - 2015 годы - 47910,942 тыс.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за счет средств бюджета Пензенской области - 10843,58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 счет средств бюджета города Заречного - 16675,519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 счет внебюджетных источников (средства банков и других организаций, предоставляющих жилищные кредиты (в том числе ипотечные), или жилищные займы и средства участников Программы, используемые для частичной оплаты стоимости приобретаемого жилья) - 20391,84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бзац семнадцаты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Объем и источники финансирования представлены в табличной форме по годам реализаци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311"/>
        <w:gridCol w:w="1984"/>
        <w:gridCol w:w="2268"/>
        <w:gridCol w:w="2268"/>
      </w:tblGrid>
      <w:tr>
        <w:trPr>
          <w:trHeight w:val="1596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Финансирование     </w:t>
              <w:br/>
              <w:t xml:space="preserve">Программы </w:t>
              <w:br/>
              <w:t>за счет средств</w:t>
              <w:br/>
              <w:t xml:space="preserve">бюджета   </w:t>
              <w:br/>
              <w:t>Пензенской</w:t>
              <w:br/>
              <w:t xml:space="preserve">области   </w:t>
              <w:br/>
              <w:t>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Финансирование  </w:t>
              <w:br/>
              <w:t>Программы</w:t>
              <w:br/>
              <w:t xml:space="preserve">за счет       </w:t>
              <w:br/>
              <w:t xml:space="preserve">средств  </w:t>
              <w:br/>
              <w:t xml:space="preserve">бюджета  </w:t>
              <w:br/>
              <w:t xml:space="preserve">города   </w:t>
              <w:br/>
              <w:t>Заречного</w:t>
              <w:br/>
              <w:t>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Личные и заемные средства граждан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едоставление единовременной выплаты   </w:t>
              <w:b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465,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787,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884,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73,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706,440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602,259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4,24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916,16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801,44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843,5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675,5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391</w:t>
            </w:r>
            <w:r>
              <w:rPr/>
              <w:t>,</w:t>
            </w:r>
            <w:r>
              <w:rPr>
                <w:lang w:val="en-US"/>
              </w:rPr>
              <w:t>84</w:t>
            </w: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47910</w:t>
            </w:r>
            <w:r>
              <w:rPr/>
              <w:t>,</w:t>
            </w:r>
            <w:r>
              <w:rPr>
                <w:lang w:val="en-US"/>
              </w:rPr>
              <w:t>94</w:t>
            </w:r>
            <w:r>
              <w:rPr/>
              <w:t>2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«(1) - средства на выполнение обязательств перед участниками 2011 го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2) - включая кредиторскую задолженность по участнику 2011 год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таблице раздела 5 «Перечень программных мероприятий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дел «Финансовое обеспечение реализации Программы» изложить в новой редакции: 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3"/>
        <w:gridCol w:w="1935"/>
        <w:gridCol w:w="456"/>
        <w:gridCol w:w="1538"/>
        <w:gridCol w:w="1413"/>
        <w:gridCol w:w="1216"/>
        <w:gridCol w:w="2639"/>
        <w:gridCol w:w="422"/>
      </w:tblGrid>
      <w:tr>
        <w:trPr>
          <w:trHeight w:val="349" w:hRule="atLeas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Программы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едоставление единовременных выплат за счет средств бюджета города Зареч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Финансовое управление города Заречного, Департамент социального развития города Заречн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работников бюджетной сфе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Заречног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/>
              <w:t>1</w:t>
            </w:r>
            <w:r>
              <w:rPr>
                <w:lang w:val="en-US"/>
              </w:rPr>
              <w:t>6675</w:t>
            </w:r>
            <w:r>
              <w:rPr/>
              <w:t>,519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39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39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3073,26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12 - 2602,259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13 - 21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14 - 11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15 - 0,0 тыс.руб.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8 Прогноз ожидаемых результатов Программ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3 слова «в 2015 году – 6554,880 тыс. рублей» заменить словами «в 2015 году – 0,0 тыс.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 и распространяет свое действие на правоотношения, возникшие с 01.01.201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8:00Z</dcterms:created>
  <dc:creator>Сорокина Л.П.</dc:creator>
  <dc:description/>
  <cp:keywords/>
  <dc:language>en-US</dc:language>
  <cp:lastModifiedBy>mkorsakova</cp:lastModifiedBy>
  <cp:lastPrinted>2014-02-13T15:08:00Z</cp:lastPrinted>
  <dcterms:modified xsi:type="dcterms:W3CDTF">2014-02-13T11:08:00Z</dcterms:modified>
  <cp:revision>2</cp:revision>
  <dc:subject/>
  <dc:title> </dc:title>
</cp:coreProperties>
</file>