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Заре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502400" cy="24263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8310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198310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10.2011 № 2037 «Об утверждении Административного регламент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по предоставлению муниципальной услуги «Информирование населения о программах (подпрограммах), действу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, с помощью которых можно реш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жилья, условия участия в ни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Заречного от 14.11.2013  № 2255 «О внесении изменений в некоторые постановления Администрации города Заречного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от 28.10.2011 № 2037 «Об утверждении Административного регламента Администрации               г. Заречного Пензенской области по предоставлению муниципальной услуги 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ксту приложения слова «долгосрочная целевая» заменить словом «муниципальная» в соответствующем падеж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10" cy="9029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29100</wp:posOffset>
                </wp:positionH>
                <wp:positionV relativeFrom="paragraph">
                  <wp:posOffset>635</wp:posOffset>
                </wp:positionV>
                <wp:extent cx="2971165" cy="1713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3960"/>
                          <a:chOff x="0" y="0"/>
                          <a:chExt cx="29710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247680"/>
                            <a:ext cx="21006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учетного дела Заявителя и уведомление его о принятии на уче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, предоставляемом по договору соци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Calibri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Calibri" w:ascii="Times New Roman" w:hAnsi="Times New Roman"/>
                                  <w:color w:val="auto"/>
                                  <w:lang w:val="ru-RU" w:bidi="ar-SA"/>
                                </w:rPr>
                                <w:t>найма</w:t>
                              </w:r>
                            </w:p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pt;margin-top:0pt;width:233.95pt;height:134.95pt" coordorigin="-6660,0" coordsize="4679,2699">
                <v:oval id="shape_0" fillcolor="white" stroked="t" o:allowincell="f" style="position:absolute;left:-6660;top:0;width:4678;height:269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77;top:390;width:3307;height:1909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Формирование учетного дела Заявителя и уведомление его о принятии на уче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в качестве нуждающегося в жилом помещении, предоставляемом по договору социаль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Calibri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Calibri" w:ascii="Times New Roman" w:hAnsi="Times New Roman"/>
                            <w:color w:val="auto"/>
                            <w:lang w:val="ru-RU" w:bidi="ar-SA"/>
                          </w:rPr>
                          <w:t>найма</w:t>
                        </w:r>
                      </w:p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3:00Z</dcterms:created>
  <dc:creator>ilevankova</dc:creator>
  <dc:description/>
  <cp:keywords/>
  <dc:language>en-US</dc:language>
  <cp:lastModifiedBy>mkorsakova</cp:lastModifiedBy>
  <cp:lastPrinted>2014-02-13T14:42:00Z</cp:lastPrinted>
  <dcterms:modified xsi:type="dcterms:W3CDTF">2014-02-13T10:43:00Z</dcterms:modified>
  <cp:revision>2</cp:revision>
  <dc:subject/>
  <dc:title> </dc:title>
</cp:coreProperties>
</file>