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11 № 2167 (в редакции от 12.03.2014 № 48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6"/>
          <w:szCs w:val="26"/>
        </w:rPr>
        <w:t>Об утверждении Положения о создании и ведении муниципальной информационной      системы «Муниципальный банк пространственных данных г. Заречного Пензенской       области»</w:t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законом от 27.07.2006 № 149-ФЗ «Об информации, информационных технологиях и о защите информации», постановлением Администрации  г. Заречного от 13.10.2009 № 1620 «Об утверждении целевой муниципальной                  долгосрочной программы «Создание муниципальной автоматизированной  информационной системы обеспечения градостроительной деятельности в городе Заречном (2010-2014 годы)», постановлением Администрации  г. Заречного от 15.04.2011 № 613 «Об утверждении Положений, необходимых для создания и ведения муниципальной информационной системы обеспечения градостроительной деятельности г. Заречного Пензенской области», руководствуясь статьями 4.5.1 и 4.6.1. Устава закрытого административно -  территориального образования г. Заречного Пензенской области, Администрация ЗАТО г. Заречного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right="-7" w:hanging="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и ведении муниципальной информационной      системы «Муниципальный банк пространственных данных г. Заречного Пензенской            области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муниципальному унитарному предприятию «Центр информационных технологий» г. Заречного Пензенской области (Конопля С.Д.) формирование и ведение муниципальной информационной системы «Муниципальный банк пространственных             данных г. Заречного Пензе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            информации газете «Ведомости Заречного».</w:t>
      </w:r>
    </w:p>
    <w:p>
      <w:pPr>
        <w:pStyle w:val="Normal"/>
        <w:spacing w:lineRule="exact" w:line="300"/>
        <w:ind w:right="-7"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    заместителя Главы Администрации г. Заречного Рябова А.Г.</w:t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11 № 216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ведении муниципальной информационной систе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униципальный банк  пространственных данных г.Заречного Пензен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на основании следующих нормативных правовых актов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Федеральный закон 06.10.2003 № 131-ФЗ «Об общих принципах организации    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Градостроит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Закон Российской Федерации 26.12.1995 № 209-ФЗ «О геодезии и картограф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0.02.1995 № 24-ФЗ «Об информации, информационных технологиях и защите информ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цепция создания и развития инфраструктуры пространственных данных              Российской Федерации (утверждена  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instrText xml:space="preserve"> HYPERLINK "../../D:%5C%D0%92%D0%9E%D0%97%D0%9D%D0%AE%D0%9A%5C2011%5C%D0%A6%D0%98%D0%A2%5C%D0%98%D0%A1%D0%9E%D0%93%D0%94%5C%D0%98%D0%A1%D0%9E%D0%93%D0%94%20%D0%B0%D0%B2%D0%B3%D1%83%D1%81%D1%82%202011%5C%D0%9F%D1%80%D0%BE%D0%B5%D0%BA%D1%82_%D0%BF%D0%BE_%D0%93%D0%B5%D0%BE%D0%91%D0%B0%D0%BD%D0%BA%D1%83_260411.doc" \l "sub_0%23sub_0"</w:instrTex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  <w:u w:val="none"/>
        </w:rPr>
        <w:t>распоряжением</w: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              Федерации от 21.08.2006 № 1157-р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  Концепция развития отрасли геодезии и картографии до 2020 года (утверждена 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instrText xml:space="preserve"> HYPERLINK "../../D:%5C%D0%92%D0%9E%D0%97%D0%9D%D0%AE%D0%9A%5C2011%5C%D0%A6%D0%98%D0%A2%5C%D0%98%D0%A1%D0%9E%D0%93%D0%94%5C%D0%98%D0%A1%D0%9E%D0%93%D0%94%20%D0%B0%D0%B2%D0%B3%D1%83%D1%81%D1%82%202011%5C%D0%9F%D1%80%D0%BE%D0%B5%D0%BA%D1%82_%D0%BF%D0%BE_%D0%93%D0%B5%D0%BE%D0%91%D0%B0%D0%BD%D0%BA%D1%83_260411.doc" \l "sub_0%23sub_0"</w:instrTex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  <w:u w:val="none"/>
        </w:rPr>
        <w:t>распоряжением</w: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Ф от 17 декабря 2010 г. N 2378-р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Настоящее Положение регламентирует вопросы создания, ведения и                использования данных информационного ресурса муниципальной информационной            системы обеспечения градостроительной деятельности г. Заречного «Муниципальный банк пространственных данных г. Заречного» - далее именуемый МБП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МБПД создается и поддерживается в актуальном состоянии для обеспечения функционирования градостроительного, строительного и землеустроительного комплексов г.Заречного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остав данных МБП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2"/>
        <w:gridCol w:w="1994"/>
        <w:gridCol w:w="27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ная часть МБП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Форма представ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а нормативно-правовых актов, регламентирующих деятельность, связанную с МБП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нормативно-справочной информации, необходимая для ведения МБПД (классификаторы,  справочники,  реестр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фровой топографический план  г. Заречного (М1:500), в состав которого входят базовые пространственные да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естр работ по инженерным изыскани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ы о проведенных инженерных изысканиях на территории г.Зар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архивный фонд материалов инженерных изыскан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маж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  <w:tr>
        <w:trPr>
          <w:trHeight w:val="3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е картографические материа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, имеющие картографическую привязку,</w:t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на основании Соглашений об информационном взаимодействии, договоров о сотрудничестве</w:t>
            </w:r>
          </w:p>
          <w:p>
            <w:pPr>
              <w:pStyle w:val="Normal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Библиотека нормативно-правовых актов, регламентирующих деятельность, связанную с МБП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нормативно-правовых актов, регламентирующих деятельность,            связанную с МБПД, создается и поддерживается в актуальном состоянии с цель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информирования сотрудников Администратора о требованиях действующего            законода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я  выполнения требований законодательства путем внесения изменений в технологические процессы, связанные с созданием и ведением МБП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блиотека нормативно-справочной информации (НСИ), необходимая для             ведения МБП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нормативно-справочной информации (НСИ), необходимая для ведения МБПД (классификаторы,  справочники,  реестры), создается и поддерживается в актуальном  состоянии с цель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оевременного внесения изменений в данные НСИ для обеспечения правильности выполнения технологических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я единообразия и однозначности данных, используемых в МИСОГД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3.   Цифровой векторный топографический пл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ифровой векторный топографический план – векторное  изображение местности, созданное на основе автоматизированных методов, путем передачи информации с              электронных накопителей геодезических приборов или путем оцифровки топографического пл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овой векторный топографический план г. Заречного ведётся в местной системе координат и Балтийской системе выс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оверному отображению в дежурном векторном топографическом плане подлежат: местоположение, границы, контуры, другие параметры, графические и текстовые данные, характеризующие все без исключения объекты на территории города, в соответствии с Инструкцией по топографической съемке М1:500-М1:5000, СП 11-104-97 «Инженерно-геодезические изыскания для строительств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ифровой топографический план города  М1:500 г.Заречного создается единым массивом на всю территорию города. Отображение содержания цифрового векторного топографического плана на мягких и твердых копиях должно соответствовать действующим условным знакам для топографических планов масштабов 1:500, утвержденным Главным управлением геодезии и картографии СССР в 1989 году. 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Содержание цифрового векторного топографического плана распределено по закрепленным тематическим слоям. Список слоев цифрового векторного топографического плана г.Заречного формируется с учетом требований ведения цифровой топографической основы МИСОГД г.Заречного и </w:t>
      </w:r>
      <w:bookmarkStart w:id="0" w:name="sub_1000"/>
      <w:r>
        <w:rPr>
          <w:sz w:val="26"/>
          <w:szCs w:val="26"/>
        </w:rPr>
        <w:t xml:space="preserve">Концепции создания и развития инфраструктуры пространственных данных Российской Федерации   (одобрена 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instrText xml:space="preserve"> HYPERLINK "../../D:%5C%D0%92%D0%9E%D0%97%D0%9D%D0%AE%D0%9A%5C2011%5C%D0%A6%D0%98%D0%A2%5C%D0%98%D0%A1%D0%9E%D0%93%D0%94%5C%D0%98%D0%A1%D0%9E%D0%93%D0%94%20%D0%B0%D0%B2%D0%B3%D1%83%D1%81%D1%82%202011%5C%D0%9F%D1%80%D0%BE%D0%B5%D0%BA%D1%82_%D0%BF%D0%BE_%D0%93%D0%B5%D0%BE%D0%91%D0%B0%D0%BD%D0%BA%D1%83_260411.doc" \l "sub_0%23sub_0"</w:instrTex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  <w:u w:val="none"/>
        </w:rPr>
        <w:t>распоряжением</w: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.08.2006  N 1157-р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новление цифрового векторного топографического плана выполняется с целью приведения его содержания в соответствие с современным состоянием местности и осуществляе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 - по мере поступления актуальных геодезических материалов, получаемых при  проведении работ по инженерным изысканиям  и результатам исполнительных съем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ериодически - по материалам (в том числе представленным в цифровой форме), получаемым в результате специально предпринимаемых топографических, аэрофотосъемок и других видов съем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овой векторный топографический план города Заречного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ртографическим отображением результатов градостроительной и другой                деятельности на территории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ициальным планом для учета всех изменений в сложившейся планировке,                застройке и благоустройстве населенного пункта, а также других видов деятельности и естественных природных процес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ом, обеспечивающим Администрацию г. Заречного объективной информационной основой для осуществления функций, определенных Градостроительным кодексом Российской Федерации.</w:t>
      </w:r>
      <w:bookmarkEnd w:id="0"/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2.4. Реестр работ по инженерным изыскания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естр работ по инженерным изысканиям  – перечень работ по видам работ, исполнителям, территориям проведения изыскательски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естр работ по инженерным изысканиям выполняется с целью упорядочения деятельности по актуализации картографических и топографических данных, выполнения работ по контролю качества изменений,  вносимых в цифровой векторный топографический план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о проведенных инженерных изыскания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проведенных инженерных изысканиях и исполнительных геодезических съемок на территории г. Заречного – официальные документы,   являющие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четным документом, предъявляемым Заказчику  организацией, выполняющей инженерные изыск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ом проверки для контроля качества выполненных инженерных изыск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нованием для внесения изменений в цифровой векторный топографический план города Заречног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6.     Тематические картографические материалы</w:t>
      </w:r>
    </w:p>
    <w:p>
      <w:pPr>
        <w:pStyle w:val="Normal"/>
        <w:ind w:firstLine="720"/>
        <w:jc w:val="both"/>
        <w:rPr>
          <w:color w:val="999999"/>
          <w:sz w:val="26"/>
          <w:szCs w:val="26"/>
        </w:rPr>
      </w:pPr>
      <w:r>
        <w:rPr>
          <w:sz w:val="26"/>
          <w:szCs w:val="26"/>
        </w:rPr>
        <w:t>Данные сторонних организаций, имеющие картографическую привязку, полученные на основании соглашений об информационном взаимодействии, договоров о сотрудничестве, подлежат занесению в систему с обязательным указанием источника сведений, даты занесения и фамилии сотрудника Администратора, выполняющего работу по занесению данных. Ответственность за правильность занесения и за сохранность оригинала полученных данных лежит на Администраторе.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и выдачи материалов МБПД г.Заречног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1. Библиотека нормативно-правовых актов, регламентирующих деятельность,           связанную с МБП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библиотеки нормативно-правовых актов, регламентирующих деятельность, связанную с МБПД, является открыт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библиотеку нормативно-правовых актов поступает из официальных источников и своевременно актуализ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й документов библиотеки в электронном виде или на бумажных носителях осуществляется на основании заявки в соответствии с тарифами, утверждаемыми постановлением Администрации г. Заречног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блиотека нормативно-справочной информации (НСИ), необходимая для ведения МБП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библиотеки нормативно-справочной информации (НСИ), необходимой для ведения МБПД, является служебной, связанной с выполнением внутренних технологических процес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оставление информации из библиотеки  осуществляется на основании договоров, регламентирующих  правила обращения с вышеуказанной информацией, формы предоставления и объемы дан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й документов библиотеки в электронном виде или на бумажных носителях осуществляется на основании заявки в соответствии с тарифами, утверждаемыми постановлением Администрации г. Заречног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3. Цифровой векторный топографический пл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 цифрового векторного топографического плана является информацией ограниченного распространения, что накладывает на Администратора обязанности по созданию всех необходимых условий для обеспеч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лостности и сохранности данных  цифрового векторного топографического плана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граничения (регламента) доступа к данным  цифрового векторного  топографического пла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контроля распечатки и копирования данных  цифрового векторного топографического пла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бота с  материалами цифрового векторного топографического плана осуществляется в соответствии с внутренними инструкциями Администрат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ыполнении инженерных изысканий на территории г. Заречного силами сторонних изыскательских организаций, исполнителю предоставляется твердая или файловая копия цифрового топографического плана. Файловая копия предоставляется в согласованном обменном векторном или растровом представлении только на участок изыск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новленный топографический план по завершению инженерных изысканий должен предоставляться исполнителем в архивный фонд материалов инженерных изысканий МБПД в цифровом форма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ка и регистрация всех поступающих материалов изысканий и исполнительных съемок производятся Администратором МИСОГД г. Заречного согласно внутренней инструкции Администрат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регистрированные материалы после проверки информации заносятся на дежурную цифровую топографическую основу города  размещается на сервере МИСОГД                       г.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полноту и достоверность данных цифрового топографического плана несёт Администратор МИСОГД 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ключение сторонних пользователей к данным  цифрового векторного топографического плана г.Заречного предоставляется на основании соглашения об информационном взаимодействии, заключенном между Администратором МИСОГД и юридическим лицом. Соглашение должно содержать информацию о предоставляемом объеме сведений из цифрового топографического плана, режимах доступа, мерах ответственности сторо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фрагментов  цифрового векторного топографического плана для проведения предпроектных, проектных, изыскательских и землеустроительных работ,  осуществляется на основании заявки в адрес Администратора по тарифам, утвержденным Главой администрации г.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авления материалов из цифрового векторного топографического         пл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(заверяется штампом и подписью уполномоченного лица Администратора) – основной доку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на электронном носителе (вспомогательный, рабочий материал, без бумажного документа  не выд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аваемый материал заверяется штампами утвержденного образца и является официальной исходной информацией для проведения предпроектных, проектных, изыскательских и землеустроитель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7 статьи 55 Градостроительного кодекса Российской Федерации при обращении в Администрацию г. Заречного за выдачей разрешения на ввод объекта в эксплуатацию юридические лица независимо от формы собственности и организационно-правовой формы, индивидуальные предприниматели, ведущие строительство, реконструкцию и ремонт инженерных сооружений и сетей, представляют в электронном или бумажном виде результаты инженерных изысканий (исполнительные геодезические съемки, выполненные в открытой транше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основании  пункта 7 статьи 9 Федерального закона от 26.11.1995 № 209-ФЗ «О геодезии и картографии» все организации независимо от их организационно-правовой формы, ведущие  изыскательские  и строительные работы на территории г. Заречного, обязаны безвозмездно передавать один экземпляр копий созданных ими геодезических и картографических материалов на магнитных и бумажных носителях в муниципальный фонд пространственных данных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Реестр работ по инженерным изысканиям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естр работ по инженерным изысканиям является внутренним документом Администратора, информация из которого выдаче не подлежит.</w:t>
      </w:r>
    </w:p>
    <w:p>
      <w:pPr>
        <w:pStyle w:val="Normal"/>
        <w:ind w:firstLine="720"/>
        <w:rPr/>
      </w:pPr>
      <w:r>
        <w:rPr>
          <w:sz w:val="26"/>
          <w:szCs w:val="26"/>
        </w:rPr>
        <w:t>Ведение Реестра регламентируется  внутренней инструкцией Администратор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о проведенных инженерных изысканиях на территории г.Заречн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ы о проведенных инженерных изысканиях на территории г. Заречного подлежат сдаче Администратору для контроля, обработки  и последующего внесения изменений в цифровой векторный топографический пл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сив данных о результатах проведенных инженерных изысканиях составляет             архивный фонд материалов инженерных изысканий, подлежащий хранению Администратором МИСОГ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создании и ведении муницип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онной систе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банк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странственных данных </w:t>
      </w:r>
    </w:p>
    <w:p>
      <w:pPr>
        <w:pStyle w:val="Normal"/>
        <w:jc w:val="right"/>
        <w:rPr/>
      </w:pPr>
      <w:r>
        <w:rPr>
          <w:sz w:val="26"/>
          <w:szCs w:val="26"/>
        </w:rPr>
        <w:t>г.Заречного Пензенской области»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цы штампов Администратора МИСОГД</w:t>
      </w:r>
    </w:p>
    <w:p>
      <w:pPr>
        <w:pStyle w:val="Normal"/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/>
      </w:pPr>
      <w:r>
        <w:rPr/>
        <w:drawing>
          <wp:inline distT="0" distB="0" distL="0" distR="0">
            <wp:extent cx="6199505" cy="6287135"/>
            <wp:effectExtent l="0" t="0" r="0" b="0"/>
            <wp:docPr id="6" name="штампы_ГЕ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штампы_ГЕ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9:00Z</dcterms:created>
  <dc:creator>Сорокина Л.П.</dc:creator>
  <dc:description/>
  <cp:keywords/>
  <dc:language>en-US</dc:language>
  <cp:lastModifiedBy>mkorsakova</cp:lastModifiedBy>
  <cp:lastPrinted>2011-10-31T11:21:00Z</cp:lastPrinted>
  <dcterms:modified xsi:type="dcterms:W3CDTF">2014-03-14T06:19:00Z</dcterms:modified>
  <cp:revision>2</cp:revision>
  <dc:subject/>
  <dc:title> </dc:title>
</cp:coreProperties>
</file>