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09.2011№ 1800 (в редакции от 14.11.2013 № 2255, от 28.04.2014 № 80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кадрового потенциала города Заречного Пензенской области на 2012 – 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30"/>
          <w:sz w:val="26"/>
          <w:szCs w:val="26"/>
        </w:rPr>
      </w:pPr>
      <w:r>
        <w:rPr>
          <w:sz w:val="26"/>
          <w:szCs w:val="26"/>
        </w:rPr>
        <w:t xml:space="preserve">В целях развития кадрового потенциала города Заречного Пензенской области, в соответствии со статьей 179 Бюджетного кодекса Российской Федерации, 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</w:t>
      </w:r>
      <w:r>
        <w:rPr>
          <w:sz w:val="26"/>
          <w:szCs w:val="26"/>
        </w:rPr>
        <w:t>, руководствуясь статьями</w:t>
      </w:r>
      <w:r>
        <w:rPr>
          <w:spacing w:val="-9"/>
          <w:sz w:val="26"/>
          <w:szCs w:val="26"/>
        </w:rPr>
        <w:t xml:space="preserve">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» </w:t>
      </w:r>
      <w:r>
        <w:rPr>
          <w:spacing w:val="-7"/>
          <w:sz w:val="26"/>
          <w:szCs w:val="26"/>
        </w:rPr>
        <w:t xml:space="preserve">Администрация ЗАТО г. Заречного   </w:t>
      </w:r>
      <w:r>
        <w:rPr>
          <w:b/>
          <w:bCs/>
          <w:spacing w:val="30"/>
          <w:sz w:val="26"/>
          <w:szCs w:val="26"/>
        </w:rPr>
        <w:t>п о с т а н о в л я е т:</w:t>
      </w:r>
    </w:p>
    <w:p>
      <w:pPr>
        <w:pStyle w:val="Normal"/>
        <w:ind w:firstLine="70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Развитие кадрового потенциала города Заречного Пензенской области на 2012- 2015 годы» (приложение)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управлению г. Заречного необходимо предусмотреть финансирование мероприятий программы в бюджете  ЗАТО г.Заречного Пензенской области на 2012 год и плановый период 2013-2014 годы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ТО г. Заречного Пензенской области на 2012 год и на плановый период 2013-2014 годы, </w:t>
        <w:br/>
        <w:t xml:space="preserve"> но не ране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exact" w:line="30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exact" w:line="30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.09.2011  №  1800      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Муниципальная программа «Развитие кадрового потенциала города Заречного Пензенской области на 2012 -2015 годы»</w:t>
      </w:r>
    </w:p>
    <w:p>
      <w:pPr>
        <w:pStyle w:val="Normal"/>
        <w:spacing w:before="12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 города Заречног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60"/>
        <w:gridCol w:w="72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адрового потенциала города Заречного Пензенской области на 2012- 201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заседания комиссии по программно-целевому управлению социально экономическим развитием города </w:t>
              <w:br/>
              <w:t>Заречного от 16.09.2011 № 9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Администрация </w:t>
            </w:r>
            <w:r>
              <w:rPr>
                <w:spacing w:val="-9"/>
                <w:sz w:val="26"/>
                <w:szCs w:val="26"/>
              </w:rPr>
              <w:t>закрытого административно-</w:t>
            </w:r>
            <w:r>
              <w:rPr>
                <w:sz w:val="26"/>
                <w:szCs w:val="26"/>
              </w:rPr>
              <w:t>территориального образования города Заречного Пензен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Разработчик  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нтроля и управления делами Администрации г.Заречного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нтроля и управления делами Администрации г.Заречного   </w:t>
            </w:r>
          </w:p>
        </w:tc>
      </w:tr>
      <w:tr>
        <w:trPr>
          <w:trHeight w:val="4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орода Заречного Пензенской области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Пензенской области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города Заречного Пензенской области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города Заречного Пензенской области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едприятия (учреждения) города Заречного Пензенской области</w:t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Цели и задачи 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дрового состава, адекватного требованиям реформ, способного максимально адаптироваться в новых условиях, более эффективно решать задачи и выполнять функции, возложенные на органы управления, муниципальные предприятия,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оптимального обеспечения экономики и социальной сферы города Заречного профессионально подготовленными кадра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нормативно-правовой базы по вопросам кадровой политик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 совершенствование системы кадрового обеспеч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рофессиональной компетентности персонала посредством создания системы нормативного обучения и развития дополнительного профессиона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отивации карьерного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системы кадрового потенциала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развития кадрового потенциа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профориентационной работы с молодежью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комплекса мер по привлечению и закреплению высококвалифицированных молодых специалис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бора специалистов для формирования резерва управленческих кадров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рофессиональной и управленческой компетентности лиц, включенных в резерв управленческих кадров;</w:t>
            </w:r>
          </w:p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ессиональная переподготовка, подготовка и повышение квалификации кадров</w:t>
            </w:r>
          </w:p>
        </w:tc>
      </w:tr>
      <w:tr>
        <w:trPr>
          <w:trHeight w:val="30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    персонала прошедшего  повышение квалификации, переподготовку  (по каждой организации отдель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 управленческого персонала, принятого   на работу из    числа     лиц, зачисленных в  резерв  или  на конкурсной   основе   (резерв/ конкур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персонала принявшего участие  в краткосрочных     тематических семинарах, тренингах, деловых играх;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молодых специалистов, оставшихся работать на предприятии (учреждении) (поступило в течение года/осталось работать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тимулирующих мероприятий, разработанных на предприятии (учрежден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Сроки и этапы реализации  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– 2015 годы, без разделения на этапы</w:t>
            </w:r>
          </w:p>
        </w:tc>
      </w:tr>
      <w:tr>
        <w:trPr>
          <w:trHeight w:val="2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 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 0 тыс. руб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 бюджет ЗАТО г.Заречного 0 тыс. руб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  <w:br/>
              <w:t>2012 – 0 тыс.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0 тыс.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0 тыс.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0 тыс.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должна обеспеч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работе на руководящих должностях в сфере муниципального управления, а также в муниципальных учреждениях и предприятиях, наиболее высококвалифицированных, мобильных, имеющих активную жизненную позицию и высокий потенциал к развитию граждан, в том числе и из негосударственных секторов экономики различного уровн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оянное и качественное пополнение резерва управленческих кад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талантливой молодеж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пешного функционирования всех звеньев и уровней в сфере муниципального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эффективной кадровой полит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воевременных и эффективных кадровых назнач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 и контроль над ходом ее реализаци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осуществляет руководитель аппарата Администрации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асходованием выделенных средств осуществляет  планово-экономический отдел Администрации г.Заречного, Финансовое управление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управления социально-экономическим развитием муниципального образования города Заречного  в условиях, осуществляемых в Российской Федерации реформ, возможно только при наличии высокопрофессиональны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ыночные реформы 90-х годов XX века, экономический кризис крайне осложнили условия труда и социальное положение работников различных отраслей экономики. В течение 90-х годов резко (более чем в два раза) сократилась их численность, ухудшились качественные характеристики кадров. Значительная часть специалистов, прежде всего молодых, оказалась в бедственном материальном положении и интенсивно покидала муниципальные учреждения и предприятия. Массовый отток из муниципальных учреждений и предприятий молодых и средневозрастных квалифицированных специалистов, сопровождаемый резким старением и выбытием по возрасту опытных кадров, сделал реальной угрозу утраты преемственности между поколениями специалистов, значительно снизил эффективность их труда, привел к появлению элементов распада кадрового потенциала города Заречно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временный этап развития российской экономики характеризуется стремительностью изменений на рынке, резким нарастанием конкуренции со стороны отечественных и зарубежных компаний, быстро растущей сложностью новых задач, стоящих перед муниципальными учреждениями и предприятиями. В этих условиях одной из составляющих успеха в решающей степени является инициатива и квалификация руководителей и специалистов всех уровней. Квалифицированный персонал становится фактором стратегического преимущества. Время требует непрерывного роста квалификации работников, в отдельных случаях своевременной ротации и соответствующего непрерывного профессионального развития. Это обстоятельство особенно важно учитывать с точки зрения обеспечения конкурентоспособности муниципальных учреждений и предприятий. Старение производственного персонала диктует необходимость постоянной работы по привлечению молодежи на предприя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адровый потенциал города Заречного составляет важнейшее достояние, без сохранения и приумножения которого невозможно поступательное развитие экономик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азвитие кадрового потенциала города Заречного Пензенской области должно осуществляться в соответствии с основами конституционного строя России как демократического федеративного правового социального государства и с учетом смены системы ценностей и социальных приоритетов, масштабной экономической транс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азрела острая необходимость пересмотра и изменения принципов формирования кадровой политики. Требуется разработка современного механизма совершенствования кадровой политики на долговреме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требность в разработке настоящей долгосрочной целевой программы диктуется также динамичными качественными изменениями структуры органов управления, содержания как профессионально-отраслевого труда, так и труда в управлении производ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истема формирования и развития кадрового потенциала должна использовать все возможности для роста благосостояния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ля успешного решения задач формирования кадрового потенциала, обеспечения адекватности его структуры тенденциям развития города Заречного Пензенской области  необходимо на начальном этапе разработать и утвердить муниципальные акты, призванные обозначить концептуальные направления, принципы и средства работы с персоналом, необходимость контроля за реализацией кадровой полит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ой деятельности кадровых служб должна стать организация и совершенствование форм профессиональной подготовки, переподготовки, повышения квалификации кадров, включающих обучение в государственных и негосударственных учебных заведениях и образовательных центрах, обеспечивающих непрерывность подготовки, переподготовки и повышения квалификации, как с отрывом, так и без отрыва от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совершенствование отраслевой системы профессиональной подготовки, переподготовки, повышения квалификации кадров, ее развитие представляет технически сложную и дорогостоящую задачу. Но именно она позволит коренным образом модернизировать процесс формирования кадрового потенциала, закрепить кадры, дать им возможность карьерного роста. Непрерывное и систематическое обновление профессиональных знаний и навыков работников - основа стабильной работы муниципальных учреждений и предприятий города Заречного Пензенской области, это прямой путь к повышению профессионализма и в конечном итоге к экономическому росту города Заречного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дним из направлений работы по привлечению рабочих и специалистов, в том числе молодых, должна стать работа по информационному обеспечению кадровой политики. При проведении информационного обеспечения должны использоваться электронные и традиционные методы, которые гармонично дополняют друг друга, как части единой информационной среды. Использование новейших информационных технологий должно способствовать решению задач, которые сложно или невозможно решить традиционными метод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создания и развития информационной среды должен быть  задействован научно-методический, информационный, технологический, организационный и педагогический потенциал, накопленный в городе Заречном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азработка электронных средств системы информационного обеспечения кадровой политики позволит обеспечить постоянное взаимодействие с гражданами и организациями, информационную поддержку административно-управленческих, организационных процессов и процедур, осуществляемых в городе Заречном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дним из способов решения проблемы должна стать адаптация новых сотрудников, которая должна быть направлена на обеспечение более быстрого их вхождения в должность, уменьшение количества возможных ошибок, формирование позитивного образа муниципальных учреждений и предприятий, уменьшение дискомфорта первых дней работы, а также на оценку уровня квалификации и потенциала сотрудника во время прохождения им испытательного срока. Задача, которая решается процедурой адаптации нового сотрудника - это снижение издержек по поиску и найму новых сотрудников. Наличие четко регламентированной процедуры адаптации должно снизить риск ухода вновь принятого на работу сотрудника из организации. При этом следует иметь в виду, что переход из организации в организацию всегда является мощным стрессом для сотрудника, а формализованная процедура адаптации является инструментом, снижающим его стрессог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дним из способов решения проблемы развития кадрового потенциала является совершенствование системы формирования кадрового резерва. Наличие кадрового резерва - одно из важнейших условий конкурентоспособности. Подготовка этого резерва потребует значительных усилий от руководителей учреждений и предприятий и кадровых служб. Необходим систематический отбор в резерв наиболее перспективных сотрудников, которые после специального обучения смогут занять ключевые позиции в дальнейшем. Это также реальная забота о карьерном росте и профессиональном развитии людей, мотивирующая их на эффектив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сновным инструментом планирования расстановки кадров, переподготовки и повышения квалификации, создания кадрового резерва должна стать аттестация работников, которая является комплексной задачей, требующей от руководящих работников и специалистов по кадрам муниципальных учреждений и предприятий постоянного внимания и значительных ресурсов. Необходимо не жалеть времени и средств на оценку возможностей своих работников, выработку решений о необходимости переподготовки и повышении их квалификации. Аттестация работников должна проводиться в целях наиболее рационального их использования, повышения эффективности их труда и ответственности за порученное дело, дальнейшего улучшения подбора и развития кадров, повышения их деловой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егулярная оценка профессиональной компетенции сотрудников - базовая процедура, необходимая для эффективного функционирования технологий управления работниками муниципальных учреждений и предприятий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сохранения и развития кадрового потенциала необходимо пересмотреть и упростить существующую систему мотивации и стимулирования деятельности работников.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инструментами совершенствования системы мотиваци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- внедрение системы постановки целей, задач, стоящих перед работниками и организациями в цел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надежной системы оценки эффективности работника и определения потенциала его развития (аттестационная систем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работка системы бонусов, завязанных на результат и основанных на критериях по системе сбалансированных показате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работка системы обеспечения работников жиль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коллективов (команд), работающих в автономном режиме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прозрачных и ясных маршрутов карьерного рос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"золотого" кадрового резерва (включая планы подготовки резервистов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00" w:after="200"/>
        <w:ind w:left="714" w:hanging="0"/>
        <w:jc w:val="center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программы направлены н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ормирование кадрового состава, адекватного требованиям реформ, способного максимально адаптироваться в новых условиях, более эффективно решать задачи и выполнять функции, возложенные на органы управления, муниципальные предприятия,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оптимального обеспечения экономики и социальной сферы города Заречного профессионально подготовленными кад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го достижения поставленных целей, предполагается решение следующих задач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ормативно-правовой базы по вопросам кадровой полит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совершенствование системы кадрового обеспечения, информационно-организационных механизмов ее функционирования путем внедрения новых методов планирования; отбора кадров через конкурсные процедуры и формирования резерва кадров; ротации кадров с учетом их профессиональной подготовки, квалификации и опыта работы, оценки результатов служебной деятельности через проведение аттестации; создания условий для должностного роста; внедрение норм этики поведения через систему формирования корпоративной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профессиональной компетентности персонала посредством создания системы нормативного обучения и развития дополнительного профессион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мотивации карьерного роста путем обеспечения надлежащих условий для качественного исполнения должностных (служебных) обязанностей, через формирование эффективной системы материального и нематериального стимулирования с учетом результатов их профессиональной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дание системы кадрового потенциала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 развития кадрового потенциа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профориентационной работы с молодежь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работка комплекса мер по привлечению и закреплению высококвалифицированных молодых специалис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тбора специалистов для формирования резерва управленческих кадров;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й и управленческой компетентности лиц, включенных в резерв управленческих кадр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офессиональная переподготовка, подготовка и повышение квалификации кадров.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 w:before="120" w:after="120"/>
        <w:ind w:left="714" w:hanging="0"/>
        <w:jc w:val="center"/>
        <w:rPr/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 действия муниципальной целевой Программы рассчитан на 2012 – 2015 годы, без разделения на этапы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и технико-экономическое обоснование программы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 программы, необходимое для достижения поставленных целей осуществляется из бюджета закрытого административно-территориального образования города Заречного Пензенской области и составляет 0 тыс. рублей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18"/>
        <w:gridCol w:w="4788"/>
      </w:tblGrid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закрытого административно- территориального образования города Заречного Пензенской обла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120"/>
        <w:ind w:firstLine="1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25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распределяются в разрезе  направлений финансирования и мероприятий следующим образом:</w:t>
      </w:r>
    </w:p>
    <w:p>
      <w:pPr>
        <w:pStyle w:val="Normal"/>
        <w:spacing w:before="0" w:after="120"/>
        <w:ind w:firstLine="1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9"/>
        <w:gridCol w:w="1560"/>
        <w:gridCol w:w="1275"/>
        <w:gridCol w:w="1134"/>
        <w:gridCol w:w="1134"/>
        <w:gridCol w:w="1134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овый номер мероприятия 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</w:tr>
      <w:tr>
        <w:trPr>
          <w:tblHeader w:val="true"/>
          <w:trHeight w:val="7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коду 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коду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реализации программы может корректироваться в случае корректировки бюджета ЗАТО г. Заречного решениями Собрания представителей города Заречного о местном бюджете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5. Перечень программных мероприятий с указанием сроков и результатов их реализации, исполнителей, </w:t>
        <w:br/>
        <w:t>объемов финансирования по го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3480"/>
        <w:gridCol w:w="1559"/>
        <w:gridCol w:w="992"/>
        <w:gridCol w:w="4037"/>
        <w:gridCol w:w="1208"/>
        <w:gridCol w:w="1361"/>
        <w:gridCol w:w="1283"/>
        <w:gridCol w:w="1209"/>
      </w:tblGrid>
      <w:tr>
        <w:trPr>
          <w:tblHeader w:val="true"/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Бюджетополучатель/ответственный исполнитель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 по года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й базы по кадровой политике, кадровому обеспечению и  муниципальной службы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 актов по вопросам кадровой   политики, кадрового      обеспечения и муниципальной службы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,</w:t>
            </w:r>
          </w:p>
          <w:p>
            <w:pPr>
              <w:pStyle w:val="Normal"/>
              <w:ind w:left="-57" w:right="-26" w:hanging="0"/>
              <w:jc w:val="center"/>
              <w:rPr/>
            </w:pPr>
            <w:r>
              <w:rPr/>
              <w:t xml:space="preserve">по мере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 экспертизы действующих муниципальных правовых актов по вопросам кадровой   политики, кадрового      обеспечения и муниципальной службы на соответствие действующему законодательству, и приведение их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 «Правовое управлен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авовых    актов органов местного  самоуправления, регулирующих   вопросы кадровой политики и муниципальной службы в  СМИ, размещение их на официальном сайте  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сение на рассмотрение Главы  Администрации города       предложений по совершенствованию кадровой политики в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предприятий и учреждений горо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системы кадрового обеспечения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адрового состава,   разработка прогноза развития кадрового потенциала    Администрации города, иных органов местного самоуправления, муниципальных предприятий (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движении кадров на муниципальной службе и муниципальных предприятиях (учреждениях), (учет появившихся вакансий;   изучение причин незамещения вакан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численности Администрации города, иных органов местного самоуправления, муниципальных предприятий (учреждений), выработка  предложений по совершенствованию организационной структуры, численност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среди  муниципальных служащих и  персонала муниципальных предприятий (учреждений) с   целью изучения степени удовлетворенности трудом,  социально-психологического климата и престижа профессии, изучение стиля и методов   работы эффективности     морального и материального       стимулирования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  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 применения методики  адаптации вновь принятого    персонала, ротаци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с руководителями и специалистами кадровых    служб по актуальным вопросам  реализации законодательства о кадровой и муниципальной службе с участием приглашенн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узких тематических семинаров с   руководителями и специалистами кадровых    служб по актуальным вопросам  реализации законодательства о кадровой и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 «Правовое управлен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6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</w:t>
            </w:r>
            <w:r>
              <w:rPr/>
              <w:t xml:space="preserve"> назначения на управленческую должность на конкурсной основе и (или) из  числа лиц, находящихся в  управленческом резерве, в порядке горизонтальной и вертикальной ротаци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0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  персонала (в том числе управленческого) муниципальных предприятий (учреждени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а правовой базы для проведения аттестации; </w:t>
            </w:r>
          </w:p>
          <w:p>
            <w:pPr>
              <w:pStyle w:val="Normal"/>
              <w:jc w:val="both"/>
              <w:rPr/>
            </w:pPr>
            <w:r>
              <w:rPr/>
              <w:t>-обобщение опыта проведения аттестации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внедрение новых форм проведения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в дальнейшем 1 раз в тр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ые службы муниципальных предприятий, учрежд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и эффективному использованию кадрового резерва: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потребности в кадрах и  источниках резерв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типовых индивидуальных планов пребывания в резерве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 повышение квалификации для занятия   новой должности;</w:t>
            </w:r>
          </w:p>
          <w:p>
            <w:pPr>
              <w:pStyle w:val="Normal"/>
              <w:jc w:val="both"/>
              <w:rPr/>
            </w:pPr>
            <w:r>
              <w:rPr/>
              <w:t>-прохождение студентами практики в органах местного самоуправления, муниципальных предприятиях (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профессионального развития персонал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требности в подготовке, переподготовке и повышении квалификации персонала на основе анализа   имеющегося образования на соответствие выполняемых    функций и решения задач,  стоящих перед предприятием (учреждением), а также по результатам социологического  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адровые службы муниципальных предприятий, учрежд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, с учетом специфики деятельности муниципального предприятия (учреждения), первоочередного направления персонала на подготовку, переподготовку и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ынка, предоставляющего услуги по подготовке, переподготовке и повышении квалификации, на предмет определения оптимальных вариантов соотношения стоимости обучения и качества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    планов-графиков обучения, подготовки, переподготовки и повышения квалификаци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адровые службы муниципальных предприятий, учрежд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дготовки,    переподготовки и повышения             квалификации персонала с учетом мониторинга образовательного рынка и в соответствии с планом-графи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бразовательными учебными заведениями на проведение обучения персонала муниципальных предприятий 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    и анализа эффективности   процесса повышения             квалификации муниципальных служащих, 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кадровые службы муниципальных предприятий,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на лучшую организацию работы с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</w:t>
            </w:r>
          </w:p>
          <w:p>
            <w:pPr>
              <w:pStyle w:val="Normal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АУ  «ГОКЦ «Юбилейны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сотрудничества       Администрации города с      государственными учреждениями высшего профессионального  образования в част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гласования тематики  курсовых, выпускных        квалификационных, дипломных работ в высших учебных заведениях, направленных на решение актуальных проблем муниципального управления, социально-экономического развития города и участия представителей администрации города в защите дипломных проектов выпускников с целью   выявления талантливой молодеж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хождение практики  студентами ВУЗов в органах     местного самоуправления, муниципальных предприятиях (учреждениях)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ведение конкурса «На  лучший муниципальный проект  по  решению вопросов местного  самоуправления» среди студентов 4 - 5 курсов ВУЗов по специальности ГМ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ирование, мотивация и оценка деятельности персонал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охране здоровья среди      персонала Администрации, иных органов местного самоуправления и  муниципальных предприятий (учреждени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ные органы местного самоуправления, 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паганда здорового образа жизни (организация силами профсоюзов спортивных мероприятий среди    сотрудников, посещение бассейнов, спортивных секций, 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дополнительных мер стимулирования муниципальных служащих и  персонала предприятий (учреждений) за счет внутренних ресурсов, в том числе и по результатам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тики поведения   и корпоративной             культуры персонала. Создание нормального морально-психологического климата, развитие у персонала потребности работать в  соответствии с выработанными этическими принципами,  моральное стим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недрение корпорати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, разработка и учреждение диплома «Верность призванию» для поощрения за многолетний и безупречный труд в различных отраслях экономик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ов профессионального мастерства среди муниципальных служащих и персонала муниципальных предприятий (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раз в пол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АУ «ГОКЦ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профориентационной работы с молодежью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хождения практики на муниципальных предприятиях (учреждениях) под руководством профильных высококвалифицированных специалистов учащихся 10-11 классов школ города (создание групп учащихся на базе Межшкольного учебного комбината по отраслевой принадлеж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«Центр занятости»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зрождению института «наставничества» на муниципальных предприятиях (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ок в Администрацию на учебу выпускников школ города, успешно прошедших практику на муниципальном предприятии (учреждении), на условиях целевой контрактной подготовки за счет средств бюджета города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бразовательными учебными заведениями на обучение на условиях целевой контрактной подготовки по результатам определения потребности в количеств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профессиональной ориентации и непрерывного образования как единого комплекса, включающего в себя: школа - лицей - колледж -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Зареченский технологический институт - Филиал ГОУ ВПО «Пензенская государственная технологическая академия»  (по согласованию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Фестиваля профессий» – рекламных выставок (акций) профессий, имеющихся на муниципальных предприятиях (учреждениях) для учащейся молодеж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 профессиональной ориентации и трудовой мотивации школьников,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по изучению профессиональных предпочтений учащихся школ с целью  обобщения данных для разработки и корректировки направлений проведения профориен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профориентационных мероприятий для учащихся общеобразовательных учреждений и незанят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АУ  «ГОК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здоровья и досуг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деловой игры среди учащихся по профориентации "Человек. Труд. Профе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У  «ГОК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 здоровья и досуг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азработка комплекса мер по привлечению и закреплению квалифицированных специалистов </w:t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практики, стажировки студентами, выпускниками образовательных учреждений в органах местного самоуправления, муниципальных предприятиях (учреждениях) города с последующей перспективой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 (учрежден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ежемесячной персональной стипендии молодым квалифицированным специалистам от Глав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, </w:t>
            </w:r>
          </w:p>
          <w:p>
            <w:pPr>
              <w:pStyle w:val="Normal"/>
              <w:jc w:val="center"/>
              <w:rPr/>
            </w:pPr>
            <w:r>
              <w:rPr/>
              <w:t>далее 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персональной стипендии молодым квалифицированным специалистам от Глав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, </w:t>
            </w:r>
          </w:p>
          <w:p>
            <w:pPr>
              <w:pStyle w:val="Normal"/>
              <w:jc w:val="center"/>
              <w:rPr/>
            </w:pPr>
            <w:r>
              <w:rPr/>
              <w:t>далее 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едприятия,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авовых документов о возможном предоставлении квалифицированным специалиста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 «Правовое управление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полной (частичной) компенсации платы за наем (поднаем) жилого помещения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льготных условий по ипотечному кредитованию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льготных условий по долевому строительству жиль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социальных выплат на строительство (приобретение) жиль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деление служебного  жи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банка служебного жилья для квалифицированн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валифицированным специалистам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) полной (частичной) компенсации платы за наем (поднаем) жилого помещения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льготных условий по ипотечному кредитованию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) льготных условий по долевому строительству жиль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)социальных выплат на строительство (приобретение) жиль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) выделение служебного жил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оочередное предоставление мест в детских 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1" w:firstLine="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р специалистов для формирования муниципального резерва управленческих кадров и работа с резервом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организационной работы и методического сопровождения по объявлению конкурсных процедур и формированию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ведение конкурсного отбора для включения в муниципальный резерв управленческих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базы данных муниципального резерва управленческих кадро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полнение и уточнение сведений, содержащихся в базе данных резерва управленческих кадров, а также отражение движения и ротации резерва управленческих кадр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рганизация эффективного использования сведений о лицах, включенных в резерв управленческих кад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ов подготовки лиц, включенных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и оценка уровня эффективности профессиональной деятельности лиц, включенных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ики ротации лиц, включенных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системы кадрового потенциала города и ее информационное обеспечение 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гноза потребности в персонале с учетом стратегических направлений развит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иные 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мплексного механизма управления кадровым потенциалом для достижения динамического баланса между рынком труда и системой начального и среднего профессионально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нцепции кадрового потенциала и кадрового обеспечения на муниципальных предприятиях (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ежегодного плана – задания на подготовку специалистов для отраслей экономики и социальной сферы  (с привлечением предприятий и учреждений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далее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фессионального роста и самореализации работников на основе повышения мотивации к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ханизма мониторинга обеспеченности города квалифицированными рабочими и специалистами по видам экономической деятельности, в том числе и по уровню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их опросов руководителей и специалистов учреждений и предприятий по вопросам совершенствования работы с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рекламных конструкциях материалов о передовом опыте работы учреждений и предприятий города по развитию персонала, о состоянии рынка труда и социальной рекламы муниципальных учреждений и предприятий, направленной на повышение престижа рабочи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</w:t>
            </w:r>
            <w:r>
              <w:rPr/>
              <w:t xml:space="preserve">в средствах массовой информации рекламы и информации о </w:t>
            </w:r>
            <w:r>
              <w:rPr>
                <w:sz w:val="26"/>
                <w:szCs w:val="26"/>
              </w:rPr>
              <w:t>процессах, происходящих на рынке труда, обеспечение доступности информации для граждан и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АУ «Управление общественных свя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 официальном  сайте администрации города    раздела «Кадровая политика»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АУ «Управление общественных связ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электронной базы  нормативно-правовых актов    по вопросам кадровой политик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мещение информационных памяток ("Для подготовки к аттестации", "Для резервиста", "Для конкурсанта"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мещение рекламы профессий организаций горо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совместно с Центром занятости ( по согласованию) электронного «рынка труда» (создание условий для поиска работы через сайт гор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spacing w:lineRule="exact" w:line="30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осуществляется ее исполнителями в соответствии с перечнем программных мероприятий.</w:t>
      </w:r>
    </w:p>
    <w:p>
      <w:pPr>
        <w:pStyle w:val="Normal"/>
        <w:tabs>
          <w:tab w:val="clear" w:pos="708"/>
          <w:tab w:val="left" w:pos="340" w:leader="none"/>
        </w:tabs>
        <w:spacing w:lineRule="exact" w:line="300"/>
        <w:ind w:firstLine="567"/>
        <w:jc w:val="both"/>
        <w:rPr/>
      </w:pPr>
      <w:r>
        <w:rPr>
          <w:sz w:val="26"/>
          <w:szCs w:val="26"/>
        </w:rPr>
        <w:t>В реализации программы участвуют: Администрация города Заречного Пензенской области; Департамент социального развития города Заречного Пензенской области; Департамент образования города Заречного Пензенской области; Департамент культуры и молодежной политики города Заречного Пензенской области; Комитет по физической культуре и спорту города Заречного Пензенской области; Финансовое управление города Заречного Пензенской области; Комитет по управлению имуществом города Заречного Пензенской области; муниципальные предприятия (учреждения) города Заречного Пензенской об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ми принципами организации системы управления реализацией Программы является обеспечение нормативного, методического и информационного единства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 с указанием сроков реализации, исполнителей и объемов финансирования определены исходя из основной цели Программы и задач, необходимых для решения поставленной цел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нансирование данной программы осуществляется за счет бюджета закрытого административно-территориального образования города Заречного Пензенской области.</w:t>
        <w:tab/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 xml:space="preserve">7. Сведения о корректировке объема финансирования </w:t>
        <w:br/>
        <w:t>программы на величину сложившейся за отчетный период кредиторской задолженности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rPr/>
      </w:pPr>
      <w:r>
        <w:rPr>
          <w:sz w:val="26"/>
          <w:szCs w:val="26"/>
        </w:rPr>
        <w:t>При утверждении программы кредиторская задолженность отсутствует.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рограммы предполаг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) создание городского кадрового резерва высокопрофессиональных специалистов, ориентированных на работу в системе муниципального управления, организациях (учреждениях) г.Заречног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) повышение эффективности управления интеллектуальным капиталом города путем создания в сфере муниципального управления системы выявления и непрерывного обучения талантливых перспективных специалис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) создание единой базы данных о лицах, включенных в Резерв, с целью обеспечения оперативного и оптимального подбора кадров при замещении вакантных должностей в системе муниципального управления, в организациях города;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>4) формирование позитивного имиджа органов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) подготов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ервистов к замещению должностей согласно спискам управленческого резер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в значительной степени ускорить переход к инновационной экономике, значительно повысить эффективность в сфере муниципального управления, стимулировать важнейшие социальные изменения, а также обеспечить процесс своевременных и эффективных кадровых назначений, значительно снизить коррупционную составляющую этих процессо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основных целевых индикаторов 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Индикаторы оценки эффективности реализации меро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72"/>
        <w:gridCol w:w="992"/>
        <w:gridCol w:w="974"/>
        <w:gridCol w:w="917"/>
        <w:gridCol w:w="917"/>
        <w:gridCol w:w="917"/>
        <w:gridCol w:w="91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казатели результатов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значе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   персонала прошедшего  профессиональную переподготовку, подготовку, повышение квалификации (по каждой организации отд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от потреб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управленческого персонала, принятого   на работу из    числа     лиц, зачисленных в  резерв  или  на конкурсной   основе   (резерв/ кон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ол-ва ваканс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рсонала принявшего участие  в краткосрочных     тематических семинарах, тренингах, деловых играх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чел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+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+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+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ого персонала, оставшегося работать на предприятии (учреждении) (поступило в течение года/осталось работ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+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+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+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+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имулирующих мероприятий, разработанных на предприятии (учрежд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+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+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+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+4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рганизация управления программой и контроль за ходом ее реализации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021"/>
      <w:bookmarkEnd w:id="0"/>
      <w:r>
        <w:rPr>
          <w:sz w:val="26"/>
          <w:szCs w:val="26"/>
        </w:rPr>
        <w:t xml:space="preserve">Отдел контроля и управления делами Администрации города Заречного организует ведение отчетности по реализации утвержденной программы по установленным форма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 ответственные исполнители (соисполнители) программы обязаны в указанные сроки направлять </w:t>
      </w:r>
      <w:hyperlink w:anchor="sub_28">
        <w:r>
          <w:rPr>
            <w:rStyle w:val="InternetLink"/>
            <w:rFonts w:cs="Times New Roman"/>
            <w:color w:val="000000"/>
            <w:sz w:val="26"/>
            <w:szCs w:val="26"/>
          </w:rPr>
          <w:t>куратору программы</w:t>
        </w:r>
      </w:hyperlink>
      <w:r>
        <w:rPr>
          <w:sz w:val="26"/>
          <w:szCs w:val="26"/>
        </w:rPr>
        <w:t xml:space="preserve"> информацию, необходимую для формирования отчетности о реализации программы согласно </w:t>
      </w:r>
      <w:hyperlink w:anchor="sub_400">
        <w:r>
          <w:rPr>
            <w:rStyle w:val="InternetLink"/>
            <w:rFonts w:cs="Times New Roman"/>
            <w:color w:val="000000"/>
            <w:sz w:val="26"/>
            <w:szCs w:val="26"/>
          </w:rPr>
          <w:t>разделу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4"/>
      <w:bookmarkEnd w:id="1"/>
      <w:bookmarkEnd w:id="2"/>
      <w:r>
        <w:rPr>
          <w:sz w:val="26"/>
          <w:szCs w:val="26"/>
        </w:rPr>
        <w:t xml:space="preserve">Отдел контроля и управления делами Администрации города Заречного ежегодно до 1 мая публикует в печатных средствах массовой информации и размещает на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города Заречного в сети Интернет основные сведения о достижении целевых индикаторов и объемах финансирования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дел контроля и управления делами Администрации города Заречного каждое полугодие представляет отчет о реализации программы  в планово-экономический отдел Администрации города Заречного, Финансовое управление города Заречного по установленной форме.</w:t>
      </w:r>
    </w:p>
    <w:p>
      <w:pPr>
        <w:pStyle w:val="Normal"/>
        <w:jc w:val="both"/>
        <w:rPr/>
      </w:pPr>
      <w:bookmarkStart w:id="3" w:name="sub_1024"/>
      <w:bookmarkEnd w:id="3"/>
      <w:r>
        <w:rPr>
          <w:sz w:val="26"/>
          <w:szCs w:val="26"/>
        </w:rPr>
        <w:tab/>
        <w:t>Контроль за качеством исполнения программных мероприятий и расходованием выделенных средств осуществляют заместитель Главы Администрации (Руководитель аппарата Администрации), планово-экономический отдел Администрации города Заречного  и Финансовое управление города Заречно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300700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ponosova</dc:creator>
  <dc:description/>
  <cp:keywords/>
  <dc:language>en-US</dc:language>
  <cp:lastModifiedBy>mkorsakova</cp:lastModifiedBy>
  <cp:lastPrinted>2011-09-21T12:26:00Z</cp:lastPrinted>
  <dcterms:modified xsi:type="dcterms:W3CDTF">2014-04-29T08:40:00Z</dcterms:modified>
  <cp:revision>2</cp:revision>
  <dc:subject/>
  <dc:title> </dc:title>
</cp:coreProperties>
</file>