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71056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5740" b="1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LO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LONormal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          </w:t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O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5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496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сообщения лицами, замещающими муниципальные должности, муниципальными служащими города Заречного Пензен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лучении подарка в связи с их должностным полож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исполнением ими должностных обязанностей, сдачи и оценки подар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и зачисления средств, вырученных от его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7 части 3 статьи 12.1 Федерального закона от 25.12.2008 </w:t>
        <w:br/>
        <w:t>№ 273-ФЗ «О противодействии коррупции» (с последующими изменениями), статьей 14 Федерального закона от 02.03.2007 № 25-ФЗ «О муниципальной службе в Российской Федерации» (с последующими изменениями), статьей 575 Гражданского кодекса Российской Федерации (с последующими изменениями),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4.2</w:t>
        </w:r>
      </w:hyperlink>
      <w:r>
        <w:rPr>
          <w:color w:val="000000"/>
          <w:sz w:val="26"/>
          <w:szCs w:val="26"/>
        </w:rPr>
        <w:t>.1</w:t>
      </w:r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сообщения лицами, замещающими муниципальные должности, муниципальными служащими города Заречного Пензенской области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731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7.05.2014 № 496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ообщения лицами, замещающими муниципальные должности, муниципальными служащими города Заречного Пензенской области о получении подарка в связи с их должностным положением или исполнением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autoSpaceDE w:val="false"/>
        <w:ind w:firstLine="709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/>
          <w:sz w:val="26"/>
          <w:szCs w:val="26"/>
          <w:lang w:bidi="zxx"/>
        </w:rPr>
        <w:t xml:space="preserve">1. Настоящий Порядок разработан в соответствии с </w:t>
      </w:r>
      <w:r>
        <w:rPr>
          <w:sz w:val="26"/>
          <w:szCs w:val="26"/>
        </w:rPr>
        <w:t xml:space="preserve">Федеральным законом от 25.12.2008 № 273-ФЗ «О противодействии коррупции» (с последующими изменениями), статьей 14 Федерального закона от 02.03.2007 № 25-ФЗ «О муниципальной службе в Российской Федерации» (с последующими изменениями), Гражданским кодексом Российской Федерации (с последующими изменениями) и </w:t>
      </w:r>
      <w:r>
        <w:rPr>
          <w:rFonts w:cs="Tahoma"/>
          <w:sz w:val="26"/>
          <w:szCs w:val="26"/>
          <w:lang w:bidi="zxx"/>
        </w:rPr>
        <w:t xml:space="preserve">устанавливает </w:t>
      </w:r>
      <w:r>
        <w:rPr>
          <w:sz w:val="26"/>
          <w:szCs w:val="26"/>
        </w:rPr>
        <w:t>порядок сообщения лицами, замещающими муниципальные должности, муниципальными служащими города Заречного Пензенской области (далее – муниципальные служащие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 (далее -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рок, полученный в связи с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одарка в связи с должностным положением или в связи с исполнением должностных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лиц, замещающих муниципальные должности,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цо, замещающее муниципальную должность, 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Лицо, замещающее муниципальную должность, муниципальный служащий уведомляет уполномоченное структурное подразделение органа местного самоуправления города Заречного Пензенской област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тором лицо, замещающее муниципальную должность, муниципальный служащий проходит муниципальную службу,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лица, замещающего муниципальную должность,   муниципального служащего, - не позднее следующего рабочего дня после ее устранения п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регистрируется в журнале регистрации уведомлений (приложение </w:t>
        <w:br/>
        <w:t>№ 2 к настоящему Порядку) специалистом уполномоченного структурного подразделения в день поступления уведомления. Журнал регистрации уведомлений должен быть пронумерован, прошнурован и скреплен печатью органа местного самоуправления города 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составляется в двух экземплярах, один из которых возвращается лицу, замещающему муниципальную должность, муниципальному служащему с отметкой о регистрации, другой экземпляр остается в уполномоченном структурном подразд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одарок, стоимость которого подтверждается документами и превышает три тысячи рублей либо стоимость которого получившим его лицу, замещающему муниципальную должность,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3 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"/>
      <w:bookmarkStart w:id="1" w:name="Par5"/>
      <w:bookmarkEnd w:id="0"/>
      <w:bookmarkEnd w:id="1"/>
      <w:r>
        <w:rPr>
          <w:sz w:val="26"/>
          <w:szCs w:val="26"/>
        </w:rPr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лицо, замещающее муниципальную должность,  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кт приема-передачи составляется в двух экземплярах, один из которых передается лицу, замещающему муниципальную должность,  муниципальному служащему, сдавшему подарок, другой экземпляр остается в уполномоченном структурном подразде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В случае если стоимость подарка не превышает трех тысяч рублей, подарок подлежит возврату лицу, замещающему муниципальную должность, муниципальному служащему по акту приема-передачи, оформленному в соответствии с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ложением № 3</w:t>
        </w:r>
      </w:hyperlink>
      <w:r>
        <w:rPr>
          <w:sz w:val="26"/>
          <w:szCs w:val="26"/>
        </w:rPr>
        <w:t xml:space="preserve"> к настоящему Порядку. Лицо, замещающее муниципальную должность, муниципальный служащий письменно уведомляется уполномоченным структурным подразделением о возврате ему подарка в течение трех рабочих дней после дня определения стоимости подар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полномоченное структурное подразделение </w:t>
      </w:r>
      <w:bookmarkStart w:id="2" w:name="Par10"/>
      <w:bookmarkEnd w:id="2"/>
      <w:r>
        <w:rPr>
          <w:sz w:val="26"/>
          <w:szCs w:val="26"/>
        </w:rPr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дарок используется органом местного самоуправления города Заречного Пензенской области с учетом целесообразности использования подарка для обеспечения деятельности органа местного самоуправления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13"/>
      <w:bookmarkEnd w:id="3"/>
      <w:r>
        <w:rPr>
          <w:sz w:val="26"/>
          <w:szCs w:val="26"/>
        </w:rPr>
        <w:t>10. В случае нецелесообразности использования подарка органом местного самоуправления города Заречного Пензенской области принимается решение о реализации подарка и проведении оценки его стоимости для реализац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В случае если подарок не реализован, органом местного самоуправления города Заречного Пензен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ценка стоимости подарка(ов) для реализации, предусмотренная пунктом 10 настоящего П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3. Средства, вырученные от реализации подарка, зачисляются в доход бюджета города Заречного Пензен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общения лицами, замещающими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, муниципальными служащими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о получении подарка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вязи с их должностным положением или исполнением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ми должностных обязанностей, сдачи и оценки подарка,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еализации и зачисления средств, вырученных от его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b/>
          <w:b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лучении подарка</w:t>
      </w:r>
    </w:p>
    <w:p>
      <w:pPr>
        <w:pStyle w:val="Normal"/>
        <w:spacing w:before="240" w:after="0"/>
        <w:ind w:firstLine="567"/>
        <w:rPr/>
      </w:pPr>
      <w:r>
        <w:rPr/>
        <w:t xml:space="preserve">Извещаю о получении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74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5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тоимость в рублях 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ложение**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4" w:name="Par49"/>
      <w:bookmarkEnd w:id="4"/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перечисляются документы, указывающие на стоимость подарка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общения лицами, замещающими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, муниципальными служащими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о получении подарка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вязи с их должностным положением или исполнением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ми должностных обязанностей, сдачи и оценки подарка,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sz w:val="26"/>
          <w:szCs w:val="26"/>
        </w:rPr>
        <w:t>реализации и зачисления средств, вырученных от его реализац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получении подарков </w:t>
        <w:br/>
        <w:t>в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38"/>
        <w:gridCol w:w="1513"/>
        <w:gridCol w:w="1513"/>
        <w:gridCol w:w="7"/>
        <w:gridCol w:w="1004"/>
        <w:gridCol w:w="1237"/>
        <w:gridCol w:w="1305"/>
        <w:gridCol w:w="1227"/>
      </w:tblGrid>
      <w:tr>
        <w:trPr>
          <w:trHeight w:val="4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одаряемог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**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*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) ____________________________ страниц.</w:t>
      </w:r>
    </w:p>
    <w:p>
      <w:pPr>
        <w:pStyle w:val="ConsPlusNonformat"/>
        <w:ind w:firstLine="709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должность руководителя ОМСУ)        (подпись)                            (Ф.И.О.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5" w:name="Par112"/>
      <w:bookmarkEnd w:id="5"/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толбец 7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6" w:name="Par113"/>
      <w:bookmarkEnd w:id="6"/>
      <w:r>
        <w:rPr>
          <w:sz w:val="20"/>
          <w:szCs w:val="20"/>
        </w:rPr>
        <w:t>** Столбец 8 заполняется при принятии подарка на ответственное хранение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общения лицами, замещающими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, муниципальными служащими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о получении подарка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вязи с их должностным положением или исполнением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ми должностных обязанностей, сдачи и оценки подарка,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еализации и зачисления средств, вырученных от его реализ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кт приема-передач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ответственное хранение подарка, полученного муниципальным служащи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официальными мероприятиям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_____» _______________ 20_____ г.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" w:leader="none"/>
        </w:tabs>
        <w:autoSpaceDE w:val="false"/>
        <w:ind w:firstLine="540"/>
        <w:jc w:val="both"/>
        <w:rPr/>
      </w:pPr>
      <w:r>
        <w:rPr/>
        <w:t xml:space="preserve">Мы, нижеподписавшиеся, составили настоящий акт о том, что 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лица, сдающего подарок, Ф.И.О.)</w:t>
      </w:r>
    </w:p>
    <w:p>
      <w:pPr>
        <w:pStyle w:val="Normal"/>
        <w:autoSpaceDE w:val="false"/>
        <w:rPr/>
      </w:pPr>
      <w:r>
        <w:rPr/>
        <w:t xml:space="preserve">сдал (принял), а 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>(Ф.И.О., должность уполномоченного лица, принимающего подарк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/>
        <w:t>принял (передал) следующий(ие) подарок (подарки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471285" cy="1598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2343"/>
                              <w:gridCol w:w="2535"/>
                              <w:gridCol w:w="2343"/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рактеристика 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имость в рублях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25.9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2343"/>
                        <w:gridCol w:w="2535"/>
                        <w:gridCol w:w="2343"/>
                        <w:gridCol w:w="238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рактеристика подарка, его описание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имость в рублях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**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 на ____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 на ____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 на ____ л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2291715" cy="1085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85.45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2634615" cy="1085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д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85.45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да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4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/>
        <w:t>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ов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** Прилагаются технический паспорт, гарантийный талон, инструкция по эксплуатации и другие документы (при их наличии)</w:t>
      </w:r>
    </w:p>
    <w:sectPr>
      <w:headerReference w:type="default" r:id="rId8"/>
      <w:headerReference w:type="first" r:id="rId9"/>
      <w:type w:val="nextPage"/>
      <w:pgSz w:w="11906" w:h="16838"/>
      <w:pgMar w:left="1170" w:right="567" w:gutter="0" w:header="283" w:top="61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3F99B5D7F13FF0E7F8EDAD312E0294B73E63ABED2EB10129B7FC777A2C870E4D4BFC36524C3AFDBA62FAEBL6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030A4F49475AA78CCE974F51A0D06D45CCCCF2FD95ED3F86991838558F522E972A0FB4D1D6DB16F5zEz4L" TargetMode="External"/><Relationship Id="rId7" Type="http://schemas.openxmlformats.org/officeDocument/2006/relationships/hyperlink" Target="consultantplus://offline/ref=085F17B55EA5244F40A01E98B702CBCCB071A8C4AE2F1FDD7019FC2EAE6495536D5E6493E81B17wC1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</dc:creator>
  <dc:description/>
  <cp:keywords/>
  <dc:language>en-US</dc:language>
  <cp:lastModifiedBy>Светлана Г. Шиндяпина</cp:lastModifiedBy>
  <cp:lastPrinted>2014-05-20T11:54:00Z</cp:lastPrinted>
  <dcterms:modified xsi:type="dcterms:W3CDTF">2014-05-28T06:12:00Z</dcterms:modified>
  <cp:revision>13</cp:revision>
  <dc:subject/>
  <dc:title> </dc:title>
</cp:coreProperties>
</file>