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6.12.2011 № 2410 (в редакции от 23.05.2013 № 943, от 302.06.2014 № 129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орядка осуществления контроля за деятельностью муниципальных бюджетных, автономных и  казенных учреждений г. Заречного Пензенской области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>от 12.01.1996 № 7-ФЗ</w:t>
      </w:r>
      <w:r>
        <w:rPr>
          <w:sz w:val="26"/>
          <w:szCs w:val="26"/>
        </w:rPr>
        <w:t xml:space="preserve"> «О некоммерческих организациях», Федеральным законом от 03.11.2006 № 174-ФЗ «Об автономных учрежден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 статьями 4.5.1 и 4.6.1 Устава закрытого административно-территориального образования г. Заречного Пензенской области, Администрация ЗАТО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 Утвердить Порядок осуществления контроля за деятельностью муниципальных бюджетных, автономных и казенных учреждений  г. Заречного Пензенской области (приложе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              заместителя Главы Администрации г. Заречного Рябова А.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. Заречног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6.12.2011 № 2410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существления контроля за деятельностью муниципальных бюджетных, автономных и казенных учреждений г. Заречного Пензен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й порядок определяет механизм осуществления контроля за деятельностью муниципальных бюджетных, автономных и казенных учреждений                           г. Заречного Пензенской области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деятельностью муниципальных бюджетных, автономных и казенных учреждений г. Заречного Пензенской области осуществляется в соответствии с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юджетным кодексом Российской Федерации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м законом от 12.01.1996 № 7-ФЗ «О некоммерческих организациях»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м законом от 03.11.2006 № 174-ФЗ «Об автономных учреждениях»,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ым законом от 18.07.2011 № 223-ФЗ «О закупках товаров, работ, услуг отдельными видами юридических лиц»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вом ЗАТО г. Заречного Пензенской области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м Администрации г. Заречного от 31.12.2010 № 1972 «Об осуществлении органами местного самоуправления города Заречного Пензенской области функций и полномочий учредителя муниципального учреждения города Заречного Пензенской области»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деятельностью муниципальных бюджетных, автономных и казенных учреждений г. Заречного Пензенской области осуществляется с целью проверки соблюдения законодательства Российской Федерации, Пензенской области и правовых актов г. Заречного Пензенской области по следующим направле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а) при использовании имущества муниципальных казенных учреждений, недвижимого имущества и особо ценного движимого имущества муниципальных бюджетных и автономных учреждений</w:t>
      </w:r>
      <w:r>
        <w:rPr>
          <w:sz w:val="26"/>
          <w:szCs w:val="26"/>
        </w:rPr>
        <w:t>, закрепленного за ними собственником или приобретенного муниципальным бюджетным или автономным учреждением за счет средств, выделенных ему собственником на приобретение такого имущества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 размещении заказов на поставки товаров, выполнение работ, оказание услуг для муниципальных нужд муниципальными бюджетными и казенными учреждениями и закупках товаров, работ, услуг муниципальными автономными учреждениями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 выполнении муниципального задания муниципальными бюджетными и автономными учреждениями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и исполнении бюджетных смет муниципальными казенными учреждениями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оответствие деятельности муниципальных бюджетных, автономных и казенных учреждений целям, предусмотренным учредительными документами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деятельностью муниципальных бюджетных, автономных и казенных учреждений осуществляют органы местного самоуправления г. Заречного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Администрация г. Заречного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отношении муниципальных бюджетных, автономных и казенных учреждений, функции и полномочия учредителя которых осуществляет Администрации г. Заречного – по подпунктам б)-д) пункта 3 настоящего Порядка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отношении муниципальных бюджетных, автономных и казенных учреждений               г. Заречного, функции и полномочия учредителя которых осуществляют иные органы местного самоуправления -  по подпунктам б), д), пункта 3 настоящего Порядка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 Комитет по управлению имуществом г. Заречного Пензенской области в отношении всех муниципальных бюджетных, автономных и казенных учреждений               г. Заречного - по подпункту а) пункта 3 настоящего Порядка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Департамент образования г. Заречного Пензенской области, Департамент культуры и молодежной политики г. Заречного Пензенской области, Департамент социального развития г. Заречного Пензенской области, Комитет по физической культуре и спорту г. Заречного Пензенской области - в отношении муниципальных бюджетных, автономных и казенных учреждений, функции и полномочия учредителей которых осуществляются соответствующими иными органами местного самоуправления - по подпунктам в), г) пункта 3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4. При осуществлении контроля за деятельностью муниципальных бюджетных, автономных и казенных учреждений г. Заречного Пензенской области органы местного самоуправления г. Заречного привлекают специалистов контрольно-ревизионного отдела Финансового управления города Заречного Пензенской области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 целях осуществления контроля органы, указанные в пункте 4 настоящего Порядка, вправе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запрашивать и получать от муниципальных бюджетных, автономных, казенных учреждений: 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и учредительных документов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копии документов бухгалтерского учета и бухгалтерской отчетности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и документов, оформляемых при закупках товаров, работ, услуг, в соответствии с Федеральным законом от 18.07.2011 № 223-ФЗ «О закупках товаров, работ, услуг отдельными видами юридических лиц»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ть выездные проверки с целью анализа документов, указанных в подпункте а) пункта 5 настоящего Порядка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о результатам осуществления контроля, органы, указанные в пункте 4 настоящего Порядка, в соответствии со своей компетенцией принимают решения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Администрация г. Заречного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1. В отношении всех муниципальных бюджетных, автономных и казенных учреждений г. Заречного - о реорганизации, ликвидации, изменении типа учреждения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2. В отношении муниципальных бюджетных, автономных и казенных учреждений г. Заречного, функции и полномочия учредителя которых осуществляет Администрация г. Заречного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 внесении изменений в учредительные документы учреждения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 применении мер ответственности к руководителю учреждения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 осуществлении контроля по подпункту б) пункта 3 настоящего Порядка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 выдаче </w:t>
      </w:r>
      <w:r>
        <w:rPr>
          <w:sz w:val="26"/>
          <w:szCs w:val="26"/>
        </w:rPr>
        <w:t xml:space="preserve">предписаний об устранении нарушений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том числе об аннулировании торгов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 </w:t>
      </w:r>
      <w:r>
        <w:rPr>
          <w:sz w:val="26"/>
          <w:szCs w:val="26"/>
        </w:rPr>
        <w:t>обращении в суд, арбитражный суд с иском о признании размещенного заказа недействительным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Комитет по управлению имуществом г. Заречного Пензенской области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б изъятии излишнего, неиспользуемого либо используемого не по назначению имущества учреждения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утверждении изменений в учредительные документы учреждения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6.3. Департамент образования г. Заречного Пензенской области, Департамент культуры и молодежной политики г. Заречного Пензенской области, Департамент социального развития г. Заречного Пензенской области, Комитет по физической культуре и спорту г. Заречного Пензенской области в отношении муниципальных бюджетных, автономных и казенных учреждений, функции и полномочия учредителя которых осуществляют соответствующие иные органы местного самоуправления: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утверждении изменений в учредительные документы учреждения;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рименении мер ответственности к руководителю учреждения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ритерием оценки деятельности учреждений является отсутствие нарушений законодательства Российской Федерации, Пензенской области и правовых актов                         г. Заречного Пензенской области.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type w:val="nextPage"/>
      <w:pgSz w:w="11906" w:h="16820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Текст сноски Знак"/>
    <w:basedOn w:val="Style6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A36999BFC36C0A6507DD61A35B8A69E54073DE1DB38F56F3C569066E1DCCA171F254F58B2957B83G2Q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3:00Z</dcterms:created>
  <dc:creator>Сорокина Л.П.</dc:creator>
  <dc:description/>
  <cp:keywords/>
  <dc:language>en-US</dc:language>
  <cp:lastModifiedBy>mkorsakova</cp:lastModifiedBy>
  <cp:lastPrinted>2011-12-07T11:15:00Z</cp:lastPrinted>
  <dcterms:modified xsi:type="dcterms:W3CDTF">2014-07-02T10:13:00Z</dcterms:modified>
  <cp:revision>2</cp:revision>
  <dc:subject/>
  <dc:title> </dc:title>
</cp:coreProperties>
</file>