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1992630</wp:posOffset>
                </wp:positionV>
                <wp:extent cx="9144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6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1992630</wp:posOffset>
                </wp:positionV>
                <wp:extent cx="9144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6.9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на услуги по вывозу твердых бытовых отходов,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казываемые МП "Автотранс" г.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271 (в редакции от 23.03.2012 №322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1. Установить тарифы на услуги по вывозу твердых бытовых отходов, оказываемые муниципальным предприятием "Автотранс" г. Заречного Пензенской области (</w:t>
      </w:r>
      <w:hyperlink w:anchor="sub_1000">
        <w:r>
          <w:rPr>
            <w:rStyle w:val="InternetLink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ункт 1 постановления Администрации города Заречного от 02.07.2013 №1217 "Об установлении тарифов на услуги по вывозу твердых бытовых отходов, оказываемые МП "Автотранс" со дня </w:t>
      </w:r>
      <w:hyperlink r:id="rId3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6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4305" cy="645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4305" cy="645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>
          <w:szCs w:val="26"/>
        </w:rPr>
        <w:t>города Заречного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01.08.2014 № 1586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арифы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на услуги по вывозу твердых бытовых отходов,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казываемые муниципальным предприятием "Автотранс" г.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7"/>
        <w:gridCol w:w="1823"/>
        <w:gridCol w:w="2715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услуги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НДС),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коп.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твердых бытовых отходов для собственников жилых помещений, управляющих организаций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товариществ собственников жиль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жилищных кооперативов или иных специализированных потребительских кооперативов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осуществляющих управление многоквартирными домами, блокированными и одноквартирными домам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твердых бытовых отходов для прочих потребителей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-00</w:t>
            </w:r>
          </w:p>
        </w:tc>
      </w:tr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твердых бытовых отходов с контейнерных площадок, расположенных на территории потребительских кооперативов (за исключением жилищных кооперативов), с подбором мусор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-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bookmarkStart w:id="0" w:name="sub_1111"/>
      <w:bookmarkEnd w:id="0"/>
      <w:r>
        <w:rPr>
          <w:sz w:val="26"/>
          <w:szCs w:val="26"/>
        </w:rPr>
        <w:t>* Кроме объемов вывоза твердых бытовых отходов, рассчитанных по нормам накопления твердых бытовых отходов для организаций, осуществляющих управление многоквартирными домами, одноквартирными и блокированными дом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11"/>
      <w:bookmarkStart w:id="2" w:name="sub_1111"/>
      <w:bookmarkEnd w:id="2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30875" cy="4667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30240" cy="4660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30240" cy="4660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00" w:leader="none"/>
          <w:tab w:val="left" w:pos="878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Верхний колонтитул Знак"/>
    <w:basedOn w:val="Style5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87702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7:00Z</dcterms:created>
  <dc:creator>Сорокина Л.П.</dc:creator>
  <dc:description/>
  <cp:keywords/>
  <dc:language>en-US</dc:language>
  <cp:lastModifiedBy>mkorsakova</cp:lastModifiedBy>
  <cp:lastPrinted>2014-08-12T14:36:00Z</cp:lastPrinted>
  <dcterms:modified xsi:type="dcterms:W3CDTF">2014-08-12T10:37:00Z</dcterms:modified>
  <cp:revision>2</cp:revision>
  <dc:subject/>
  <dc:title> </dc:title>
</cp:coreProperties>
</file>