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4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Пензенской области от 03.07.2012 № 1405 «О создании конкурсной комиссии при Администрации города Заречного по отбору бизнес-проектов в сфере  малого и среднего предпринима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завершением сроков реализации долгосрочной целевой программы «Развитие и поддержка малого и среднего предпринимательства в городе Заречном на 2011-2013 годы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03.07.2012 № 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10.08.2012 №1688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06.09.2012 №1861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26.09.2012 №1950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07.11.2012 № 2240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10.12.2012 № 2464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от 06.02.2013 № 204 «О внесении изменений в постановление Администрации города Заречного от 03.07.2012 №1405 «О создании конкурсной комиссии при Администрации города Заречного по отбору бизнес-проектов в сфере малого и среднего предпринимательств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Пензенской области Ю.А.Зуб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1:00Z</dcterms:created>
  <dc:creator>Сорокина Л.П.</dc:creator>
  <dc:description/>
  <cp:keywords/>
  <dc:language>en-US</dc:language>
  <cp:lastModifiedBy>mkorsakova</cp:lastModifiedBy>
  <cp:lastPrinted>2014-08-12T15:01:00Z</cp:lastPrinted>
  <dcterms:modified xsi:type="dcterms:W3CDTF">2014-08-12T11:01:00Z</dcterms:modified>
  <cp:revision>2</cp:revision>
  <dc:subject/>
  <dc:title> </dc:title>
</cp:coreProperties>
</file>