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7615" cy="256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spacing w:lineRule="exact" w:line="27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Администрации города Заречного</w:t>
      </w:r>
    </w:p>
    <w:p>
      <w:pPr>
        <w:pStyle w:val="Normal"/>
        <w:spacing w:lineRule="exact" w:line="270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по предоставлению муниципальной услуги</w:t>
      </w:r>
    </w:p>
    <w:p>
      <w:pPr>
        <w:pStyle w:val="Normal"/>
        <w:autoSpaceDE w:val="false"/>
        <w:spacing w:lineRule="exact" w:line="270"/>
        <w:ind w:firstLine="540"/>
        <w:jc w:val="center"/>
        <w:rPr/>
      </w:pPr>
      <w:r>
        <w:rPr>
          <w:sz w:val="26"/>
          <w:szCs w:val="26"/>
        </w:rPr>
        <w:t>«Выдача разрешения на строительство, реконструкцию объекта</w:t>
      </w:r>
    </w:p>
    <w:p>
      <w:pPr>
        <w:pStyle w:val="Normal"/>
        <w:autoSpaceDE w:val="false"/>
        <w:spacing w:lineRule="exact" w:line="27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видуального жилищного строительства»</w:t>
      </w:r>
    </w:p>
    <w:p>
      <w:pPr>
        <w:pStyle w:val="Normal"/>
        <w:spacing w:lineRule="exact" w:line="27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в ред. от 10.03.2009), Федеральным законом от 27.07.2010 № 210-ФЗ «Об организации предоставления государственных и муниципальных услуг»  (в ред. от 23.07.2013), Федеральным законом от 01.07.2011 № 169-ФЗ «О   внесении   изменений   в отдельные законодательные  акты  Российской  Федерации» (в ред. от 29.12.2011), Федеральным законом от 03.12.2011 № 383-ФЗ «О внесении изменений в отдельные законодательные акты Российской Федерации» (в ред. от 29.12.2012),  решением Собрания представителей города Заречного Пензенской области от 25.05.2011 № 262 «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» (в ред. от 27.07.2012), постановлениями Администрации города Заречного Пензенской области от 25.06.2012 № 1301 «</w:t>
      </w:r>
      <w:r>
        <w:rPr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sz w:val="26"/>
          <w:szCs w:val="26"/>
        </w:rPr>
        <w:t xml:space="preserve"> ЗАТО г.Заречного Пензенской области, </w:t>
      </w:r>
      <w:r>
        <w:rPr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sz w:val="26"/>
          <w:szCs w:val="26"/>
        </w:rPr>
        <w:t xml:space="preserve"> ЗАТО г.Заречного Пензенской области», от 27.02.2010 № 283 «Об утверждении Плана мероприятий по вопросам реформирования управления и муниципальной службы города Заречного Пензенской области» (в ред. от 10.06.2010)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7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Администрации города Заречного Пензенской области по предоставлению муниципальной услуги «Выдача разрешения на строительство, реконструкцию объекта индивидуального жилищного строительства»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70"/>
        <w:ind w:left="360" w:firstLine="49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7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70"/>
        <w:ind w:left="360" w:hanging="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suppressAutoHyphens w:val="true"/>
        <w:spacing w:lineRule="exact" w:line="27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70"/>
        <w:ind w:firstLine="720"/>
        <w:jc w:val="both"/>
        <w:rPr/>
      </w:pPr>
      <w:r>
        <w:rPr>
          <w:sz w:val="26"/>
          <w:szCs w:val="26"/>
        </w:rPr>
        <w:t>Приложение: на  17 листах.</w:t>
      </w:r>
    </w:p>
    <w:p>
      <w:pPr>
        <w:pStyle w:val="Normal"/>
        <w:suppressAutoHyphens w:val="true"/>
        <w:spacing w:lineRule="exact" w:line="27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00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648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6480" w:hanging="0"/>
        <w:jc w:val="right"/>
        <w:rPr/>
      </w:pPr>
      <w:r>
        <w:rPr/>
        <w:t>постановлением Администрации города Заречного</w:t>
      </w:r>
    </w:p>
    <w:p>
      <w:pPr>
        <w:pStyle w:val="Normal"/>
        <w:widowControl w:val="false"/>
        <w:spacing w:before="0" w:after="120"/>
        <w:ind w:left="6481" w:hanging="0"/>
        <w:jc w:val="right"/>
        <w:rPr/>
      </w:pPr>
      <w:r>
        <w:rPr/>
        <w:t>от 29.08.2014 № 1834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регламент Администрации города Заречного Пензенской </w:t>
      </w:r>
    </w:p>
    <w:p>
      <w:pPr>
        <w:pStyle w:val="Normal"/>
        <w:autoSpaceDE w:val="false"/>
        <w:spacing w:lineRule="exact" w:line="270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ласти по предоставлению муниципальной услуги </w:t>
      </w:r>
    </w:p>
    <w:p>
      <w:pPr>
        <w:pStyle w:val="Normal"/>
        <w:autoSpaceDE w:val="false"/>
        <w:spacing w:lineRule="exact" w:line="270"/>
        <w:ind w:firstLine="540"/>
        <w:jc w:val="center"/>
        <w:rPr/>
      </w:pPr>
      <w:r>
        <w:rPr>
          <w:sz w:val="25"/>
          <w:szCs w:val="25"/>
        </w:rPr>
        <w:t>«Выдача разрешения на строительство, реконструкцию объекта</w:t>
      </w:r>
    </w:p>
    <w:p>
      <w:pPr>
        <w:pStyle w:val="Normal"/>
        <w:autoSpaceDE w:val="false"/>
        <w:spacing w:lineRule="exact" w:line="270"/>
        <w:ind w:firstLine="540"/>
        <w:jc w:val="center"/>
        <w:rPr/>
      </w:pPr>
      <w:r>
        <w:rPr>
          <w:sz w:val="25"/>
          <w:szCs w:val="25"/>
        </w:rPr>
        <w:t>индивидуального жилищного строительства»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57"/>
      </w:tblGrid>
      <w:tr>
        <w:trPr>
          <w:trHeight w:val="6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требований 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й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 xml:space="preserve">      </w:t>
            </w:r>
            <w:r>
              <w:rPr/>
              <w:t>Выдача разрешения на строительство, реконструкцию объекта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го жилищного строительства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7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едмет регулировани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административного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регламен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Предметом регулирования регламента является оказание (предоставление) услуги по выдаче разрешений на строительство, реконструкцию объекта индивидуального жилищного строительства, за исключением случаев предусмотренных действующим законодательство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Заявителями на предоставление муниципальной услуги являются физические и юридические лица, в соответствии с Градостроитель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определяемые как застройщики (далее - заявител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по тексту - МАУ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  <w:r>
              <w:rPr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rPr>
                <w:highlight w:val="yellow"/>
              </w:rPr>
            </w:pPr>
            <w:r>
              <w:rPr/>
              <w:t xml:space="preserve">Телефон начальника отдела архитектуры и градостроительства Администрации города Заречного: (8412) 60-16-98; 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(e-mail: </w:t>
            </w:r>
            <w:r>
              <w:rPr>
                <w:color w:val="548DD4"/>
                <w:u w:val="single"/>
                <w:lang w:val="en-US"/>
              </w:rPr>
              <w:t>Palatkin@yandex.ru</w:t>
            </w:r>
            <w:r>
              <w:rPr>
                <w:lang w:val="en-US"/>
              </w:rPr>
              <w:t xml:space="preserve">).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</w:t>
            </w:r>
            <w:r>
              <w:rPr/>
              <w:t>Телефон главных и ведущих специалистов  отдела архитектуры и градостроительства Администрации города Заречного (далее по тексту – специалист (ы) отдела: (8412) 60-80-66;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(e-mail: </w:t>
            </w:r>
            <w:r>
              <w:rPr>
                <w:color w:val="17365D"/>
                <w:lang w:val="en-US"/>
              </w:rPr>
              <w:t>oghr</w:t>
            </w:r>
            <w:r>
              <w:rPr>
                <w:color w:val="4F81BD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365F91"/>
                  <w:lang w:val="en-US"/>
                </w:rPr>
                <w:t>@zarechny.zato.ru</w:t>
              </w:r>
            </w:hyperlink>
            <w:r>
              <w:rPr>
                <w:color w:val="365F91"/>
                <w:lang w:val="en-US"/>
              </w:rPr>
              <w:t>;</w:t>
            </w:r>
          </w:p>
          <w:p>
            <w:pPr>
              <w:pStyle w:val="Normal"/>
              <w:spacing w:lineRule="exact" w:line="280"/>
              <w:ind w:firstLine="374"/>
              <w:rPr>
                <w:color w:val="FF0000"/>
              </w:rPr>
            </w:pPr>
            <w:r>
              <w:rPr>
                <w:color w:val="365F91"/>
                <w:lang w:val="en-US"/>
              </w:rPr>
              <w:t xml:space="preserve">               </w:t>
            </w:r>
            <w:r>
              <w:rPr>
                <w:color w:val="365F91"/>
                <w:lang w:val="en-US"/>
              </w:rPr>
              <w:t>ikoroleva</w:t>
            </w:r>
            <w:hyperlink r:id="rId7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и предоставлении муниципальной услуги в целях получения документов, необходимых для получения разрешения на строительство, реконструкцию объекта индивидуального жилищного строительства, информации для проверки сведений, предоставляемых заявителями, осуществляется взаимодействие со следующими учреждениями: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ул. Зеленая, д. 6, тел.: (8412) 65-24-44; (8412) 65-24-45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 xml:space="preserve">- муниципальное унитарное предприятие «Центр информационных технологий» (ул. Комсомольская, 30, ул. Зеленая, д. 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365F91"/>
                <w:u w:val="single"/>
                <w:lang w:val="en-US"/>
              </w:rPr>
              <w:t>cit</w:t>
            </w:r>
            <w:hyperlink r:id="rId10">
              <w:r>
                <w:rPr>
                  <w:rStyle w:val="InternetLink"/>
                  <w:color w:val="365F91"/>
                </w:rPr>
                <w:t>@</w:t>
              </w:r>
              <w:r>
                <w:rPr>
                  <w:rStyle w:val="InternetLink"/>
                  <w:color w:val="365F91"/>
                  <w:lang w:val="en-US"/>
                </w:rPr>
                <w:t>zarechny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zato</w:t>
              </w:r>
              <w:r>
                <w:rPr>
                  <w:rStyle w:val="InternetLink"/>
                  <w:color w:val="365F91"/>
                </w:rPr>
                <w:t>.</w:t>
              </w:r>
              <w:r>
                <w:rPr>
                  <w:rStyle w:val="InternetLink"/>
                  <w:color w:val="365F91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 xml:space="preserve">- Управление Федеральной службы государственной регистрации, кадастра и картографии по Пензенской области (ул. Зеленая, д. 6; тел.: (8412) 60-85-87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osreestr</w:t>
              </w:r>
              <w:r>
                <w:rPr>
                  <w:rStyle w:val="InternetLink"/>
                </w:rPr>
                <w:t>58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;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- иные органы и организации, имеющие сведения, необходимые для подготовки разрешения на строительств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>1.  Индивидуальное информирование гражданина об услуге, осуществляемое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Для получения информации о порядке предоставления муниципальной услуги (далее информация о процедуре) граждане вправе обращаться: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устной форме лично или по телефону к Специалисту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в письменном виде почтой в адрес МАУ «МФЦ» и (или) в адрес Главы Администрации города или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рез Интернет-сайт Администрации города, по электронной почте в адрес Администрации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zarech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достоверность и полнота информирования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четкость в изложении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добство и доступность получения информаци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перативность предоставления информ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фамилию, имя, отчество и должность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вонки от граждан по вопросу информирования о порядке предоставления муниципальной услуги принимаются в будние дни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Специалист не вправе осуществлять информирование, выходящее за рамки информирования, влияющее прямо или косвенно на результат предоставления муниципальной услуги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1.2. Индивидуальное письменное информирование при обращении заявителя в МАУ «МФЦ» или в Администрацию осуществляется путем почтовых отправлений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Ответ на вопрос предоставляется в соответствии с Федеральным Законом Российской Федерации от 02.05.2006 № 59-ФЗ «О порядке рассмотрения обращений граждан»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календарных дней со дня поступления запроса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 Публичное информирование гражданина об услуге.</w:t>
            </w:r>
          </w:p>
          <w:p>
            <w:pPr>
              <w:pStyle w:val="Normal"/>
              <w:spacing w:lineRule="exact" w:line="280"/>
              <w:ind w:firstLine="372"/>
              <w:rPr/>
            </w:pPr>
            <w:r>
              <w:rPr/>
              <w:t>2.1. Публичное устное информирование осуществляется с привлечением средств массовой информации, радио, телевидения (далее -СМИ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 объектов индивидуального жилищного строитель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Наименование органа местного самоуправления ЗАТО г.Заречного, предоставляющего муниципальную услугу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Заречного Пензенской области</w:t>
            </w:r>
            <w:r>
              <w:rPr/>
              <w:t>, предоставляющая муниципальную услугу через МАУ «МФЦ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 выдача застройщику разрешения на строительство на осуществление строительства, реконструкции объектов индивидуального жилищного строительства,  расположенных на территории ЗАТО г.Заречный (далее – Разрешение на строительство) или мотивированный отказ по основаниям,  предусмотренным действующим законодательств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процедуры выдачи Разрешения на строительство составляет 10 дней со дня получения заявления на выдачу Разрешения на строительст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</w:rPr>
              <w:t>Правовые основания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color w:val="000000"/>
              </w:rPr>
              <w:t xml:space="preserve">МАУ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</w:rPr>
              <w:t>МФЦ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соответствующего заявления с полным пакетом документов, указанных в настоящем Регламент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2. Градостроительным кодексом Российской Федерации от 29.12.2004 № 190-ФЗ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3. Федеральным </w:t>
            </w:r>
            <w:hyperlink r:id="rId1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9.12.2004 N 191-ФЗ «О введении в действие Градостроительного кодекса Российской Федерации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ановлением Правительства Российской Федерации от 24.11.2005  № 698 «О форме разрешения на строительство и форме разрешения на ввод объекта в эксплуатацию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Приказом Министерства регионального развития  Российской Федерации от 19.10.2006 №120 «Об утверждении Инструкции о порядке заполнения формы разрешения на строительство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ом закрытого административно-территориального образования города Заречного Пензенск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Муниципальная услуга оказывается на основании письменного заявления о выдаче разрешения на строительство (приложение №1). 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К указанному заявлению прилагаются следующие документы: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Копии правоустанавливающих документов на земельный участок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Градостроительный план земельного участка.</w:t>
            </w:r>
          </w:p>
          <w:p>
            <w:pPr>
              <w:pStyle w:val="U"/>
              <w:rPr/>
            </w:pPr>
            <w:r>
              <w:rPr/>
              <w:t xml:space="preserve">        </w:t>
            </w:r>
            <w:r>
              <w:rPr/>
              <w:t>3.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(их копии или сведения, содержащиеся в них), указанные в пунктах 1 и 2 настоящего раздела, запрашиваются органам, предоставляющим муниципальную услуг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казанные в пункте 1 настоящего раздел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</w:t>
            </w:r>
            <w:r>
              <w:rPr>
                <w:bCs/>
                <w:iCs/>
              </w:rPr>
              <w:t>В случае подачи заявления по доверенности, необходимо представить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iCs/>
              </w:rPr>
              <w:t>- позволяющие идентифицировать личность обратившегос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iCs/>
              </w:rPr>
              <w:t xml:space="preserve">- подтверждающие полномочия лиц действовать от имени физических и юридических лиц, индивидуальных предпринимателей, заинтересованных в получении </w:t>
            </w:r>
            <w:r>
              <w:rPr/>
              <w:t>разрешения на строительство, реконструкцию объектов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- подтверждающие получение согласия указанного лица или его </w:t>
            </w:r>
            <w:hyperlink r:id="rId16">
              <w:r>
                <w:rPr>
                  <w:rStyle w:val="InternetLink"/>
                </w:rPr>
                <w:t>законного представителя</w:t>
              </w:r>
            </w:hyperlink>
            <w:r>
              <w:rPr/>
              <w:t xml:space="preserve"> на обработку персональных данных указанного лиц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пускается требовать иные документы для получения Разрешения на строительство, за исключением, указанных в данном разделе настоящего регламент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ы могут быть представлены в электронной форм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иеме документов, необходимых для предоставления муниципальной услуги, может быть отказано в случае отсутствия информации о заявителе (фамилии, имени, отчества, почтового адреса), подписи заявителя, несоответствия приложенных к заявлению документов, предусмотренных настоящим Регламентом документы. 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>
                <w:color w:val="000000"/>
              </w:rPr>
              <w:t>Документы возвращаются заявителю с разъяснением причины возвра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снованием для отказа в приеме и рассмотрении документов являетс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еречисленных в 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  <w:r>
              <w:rPr/>
              <w:t>»</w:t>
            </w:r>
            <w:r>
              <w:rPr>
                <w:rFonts w:cs="Times New Roman" w:ascii="Times New Roman" w:hAnsi="Times New Roman"/>
                <w:sz w:val="24"/>
              </w:rPr>
              <w:t xml:space="preserve"> настоящего административного  регламен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2. Несоответствие представленных документов требованиям градостроительного плана земельного участка, а также требованиям, установленным в разрешении на отклонение от предельных параметров разрешенного строительства, реконструк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еполучение или несвоевременное получение документов, запрошенных в соответствии с разделом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, не может являться основанием для отказа в выдаче Разрешения на строительст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каз в выдаче разрешения на строительство может быть оспорен застройщиком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Предоставление муниципальной услуги, оказываемой Специалистами</w:t>
            </w:r>
            <w:r>
              <w:rPr>
                <w:color w:val="000000"/>
              </w:rPr>
              <w:t xml:space="preserve"> МАУ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</w:rPr>
              <w:t>МФЦ</w:t>
            </w:r>
            <w:r>
              <w:rPr>
                <w:sz w:val="26"/>
                <w:szCs w:val="26"/>
              </w:rPr>
              <w:t>»</w:t>
            </w:r>
            <w:r>
              <w:rPr/>
              <w:t>, осуществляется без взимания платы.</w:t>
            </w:r>
          </w:p>
          <w:p>
            <w:pPr>
              <w:pStyle w:val="Style17"/>
              <w:spacing w:lineRule="exact" w:line="280" w:before="0" w:after="0"/>
              <w:ind w:firstLine="374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 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и дополнениями)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 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и дополнениям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Утверждены постановлениями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 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и дополнениями), от 16.02.2012 № 293 «Об  утверждении Административного регламента предоставления муниципальной услуги «Оказание услуг по приему, регистрации и выдаче документов физическим и юридическим лицам» (</w:t>
            </w:r>
            <w:r>
              <w:rPr>
                <w:lang w:val="en-US"/>
              </w:rPr>
              <w:t>c</w:t>
            </w:r>
            <w:r>
              <w:rPr/>
              <w:t xml:space="preserve"> изменениями и дополнениям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sz w:val="25"/>
                <w:szCs w:val="25"/>
              </w:rPr>
              <w:t>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</w:t>
            </w: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 xml:space="preserve"> изменениями и дополнениям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казатели доступности и качества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  <w:spacing w:val="-3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72"/>
              <w:jc w:val="both"/>
              <w:rPr>
                <w:color w:val="000000"/>
              </w:rPr>
            </w:pPr>
            <w:r>
              <w:rPr>
                <w:color w:val="000000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40"/>
              <w:ind w:firstLine="372"/>
              <w:jc w:val="both"/>
              <w:rPr/>
            </w:pPr>
            <w:r>
              <w:rPr>
                <w:color w:val="000000"/>
              </w:rPr>
              <w:t xml:space="preserve">- отсутствие жалоб на действия (бездействие), решения, принятые </w:t>
            </w:r>
            <w:r>
              <w:rPr/>
              <w:t>Специалистом</w:t>
            </w:r>
            <w:r>
              <w:rPr>
                <w:color w:val="000000"/>
              </w:rPr>
              <w:t xml:space="preserve">, участвующим в предоставлении муниципальной услуги;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>
                <w:color w:val="000000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«МФЦ» представлены в приложении № 2 к настоящему Регламенту и размещены на информационных стендах в МАУ «МФЦ» (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80"/>
              <w:ind w:right="0" w:firstLine="37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«МФЦ» по адресу, указанному в приложении №2 к настоящему  Регламенту;</w:t>
            </w:r>
          </w:p>
          <w:p>
            <w:pPr>
              <w:pStyle w:val="ConsPlusNonformat"/>
              <w:widowControl/>
              <w:spacing w:lineRule="exact" w:line="28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«МФЦ» в приложении № 2 к настоящему Регламенту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ы МАУ «МФЦ» при ответе на телефонные звонки, устные и письменные обращения Заявителей, планирующих получить государственную или муниципальную услугу или получающих государственную или муниципальную услугу, обязаны в максимально вежливой и доступной форме предоставлять исчерпывающую информацию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Для получения информации о порядке представления муниципальной услуги (далее – информация о процедуре) гражданин вправе обращаться, в том числе через сайт Администрации города, по электронной почте в адрес Администрации.</w:t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center"/>
              <w:rPr/>
            </w:pPr>
            <w:r>
              <w:rPr/>
              <w:tab/>
            </w:r>
            <w:r>
              <w:rPr>
                <w:b/>
              </w:rPr>
              <w:t>Состав, последовательность и сроки выполнения административных процедур,</w:t>
            </w:r>
          </w:p>
          <w:p>
            <w:pPr>
              <w:pStyle w:val="ConsPlusNormal"/>
              <w:tabs>
                <w:tab w:val="clear" w:pos="708"/>
                <w:tab w:val="left" w:pos="4363" w:leader="none"/>
              </w:tabs>
              <w:ind w:first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Юридические факты, являющиеся основанием для начала административного действ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 заявлению прикладывается пакет документов, указанный в 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настоящего регламента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Специалист предоставляет заявителю информацию о нормативных правовых актах, регулирующих условия и порядок предоставления муниципальной услуги: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информирует и консультирует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заявителей по вопросам выдачи Разрешения на строительство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выдает заявителю перечень документов, необходимых для получения Разрешения на строительство, формируемый при подаче заявления (список документов заявитель может получить и на официальном сайте Интернет-сайте Администрации города);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Консультации проводятся устно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рием заявления от гражданина о выдачи Разрешения на строительство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 проверка наличия документов, необходимых для принятия решения о выдаче Разрешения на строительство;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роверка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- подготовка запросов документов (их копии или сведения, содержащиеся в них), указанных в пунктах 1, 2 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- подготовка проекта Разрешения на строительство или мотивированного отказа в выдаче Разрешения на строительство.  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51" w:leader="none"/>
              </w:tabs>
              <w:spacing w:lineRule="exact" w:line="28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Блок-схема предоставления Администрацией города Заречного Пензенской области муниципальной услуги «Выдача разрешений на строительство, реконструкцию объектов индивидуального жилищного строительства» приведена в приложении № 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en-US"/>
              </w:rPr>
            </w:pPr>
            <w:r>
              <w:rPr/>
              <w:t>Сведения о должностных лицах, ответственных за выполнение административного действия.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>
                <w:color w:val="0000FF"/>
              </w:rPr>
            </w:pPr>
            <w:r>
              <w:rPr/>
              <w:t>Специалисты отдела, Специалис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едоставление муниципальной услуги включает в себя следующую последовательность действий Специалистов отдела и Специалист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Действия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.  Принимает заявление о выдаче Разрешения на строитель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Специалист производит прием заявления с приложением документов лично от заявителя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   </w:t>
            </w:r>
            <w:r>
              <w:rPr/>
              <w:t>2. Проверяет правильность написания заявление о выдаче Разрешения на строительств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роверяет наличие документов, необходимых для принятия решения о выдаче Разрешения на строительст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Заявители могут направить заявление и документы, указанные в настоящем Регламенте, по почте. Специалист отдела, Специалист при получении почтового отправления осуществляет проверку документов: наличие необходимых документов и копий, правильность их заверения, правильность заполнения бланка заявления. Направленные по почте заявление и копии документов должны быть нотариально завере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Действия Специалистов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а также красным ли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лучае выдачи лицу разрешения на отклонение от предельных параметров разрешенного строительства, реконструкции проводится проверка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Выполняет запрос документов (их копии или сведения, содержащиеся в них), указанных в пунктах 1, 2 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 настояще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Готовит проект Разрешения на строительство или мотивированного отказа, предусмотренного действующим законодательством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рок осуществления процедуры выдачи разрешения на строительство объекта или отказ в выдаче такого разрешения составляет 10 дней со дня получения заявления на выдачу Разрешения на строительств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Критерии принятия решений, в случае если выполнение административного действия связано с принятием реш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  <w:t>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, реконструкцию объекта капитального строительства.</w:t>
            </w:r>
          </w:p>
          <w:p>
            <w:pPr>
              <w:pStyle w:val="Normal"/>
              <w:spacing w:lineRule="exact" w:line="280"/>
              <w:ind w:firstLine="37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 заявления о выдаче Разрешения на строительство и представления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При рассмотрении заявлений, поданных несколькими гражданами одновременно (в один день), их очередность определяется по времени подачи заявления и необходимых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/>
              <w:t>2. Проверка наличия документов, необходимых для принятия решения о выдаче Разрешения на строитель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Проверка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Направление запросов о предоставлении документов (их копии или сведения, содержащиеся в них), указанных в пунктах 1 и 2 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настоящего регламента, в государственные органы, органы местного самоуправления и подведомственные государственные органы или органы местного самоуправления организаций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5. Подготовка проекта Разрешения на строительство или отказа, предусмотренного действующим законодательством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 xml:space="preserve"> </w:t>
            </w:r>
            <w:r>
              <w:rPr/>
              <w:t>6. Выдача Разрешения на строительство или отказа в выдаче такого разрешения с указанием причи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</w:rPr>
            </w:pPr>
            <w:r>
              <w:rPr/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 фиксирует обращение гражданина в автоматизированной информационной системе многофункционального центра предоставления государственных и муниципальных услуг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оданное заявление о выдаче Разрешения на строительство зарегистрировано в программе электронного документооборота Администрации города Заречного и принято к исполнени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Направление письменных запросов о предоставлении документов, указанных в настоящем регламенте, в государственные органы, органы местного самоуправления и подведомственные государственные органы или органы местного самоуправления организаций, в распоряжении которых находятся указанные документы, если застройщик не представил указанные документы самостоятельн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просы зарегистрированы в программе электронного документооборота Администрации города Заречного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униципальная услуга, предоставляемая в электронном вид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/>
            </w:pPr>
            <w:r>
              <w:rPr/>
              <w:t xml:space="preserve">Настоящая муниципальная услуга действующим законодательством отнесена к категории услуг, предоставляемых в электронном виде, поэтому заявитель имеет возможность дистанционного получения форм заявлений, необходимых для получения данной муниципальной услуги, на официальном сайте Администрации города Заречного в сети  «Интернет» </w:t>
            </w:r>
            <w:hyperlink r:id="rId19">
              <w:r>
                <w:rPr>
                  <w:rStyle w:val="InternetLink"/>
                </w:rPr>
                <w:t>http://www.zarechny.zato.ru</w:t>
              </w:r>
            </w:hyperlink>
            <w:r>
              <w:rPr/>
              <w:t xml:space="preserve"> и в региональной информационной системе «Портал государственных и муниципальных услуг Пензенской области» </w:t>
            </w:r>
            <w:hyperlink r:id="rId20">
              <w:r>
                <w:rPr>
                  <w:rStyle w:val="InternetLink"/>
                </w:rPr>
                <w:t>http://pgu.pnz.ru/web/guest/main</w:t>
              </w:r>
            </w:hyperlink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принятие решений Специалистом МАУ «МФЦ», осуществляется соответственно директором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консультирования, за правильность выполнения процедур  по приему, контролю соблюдения требований к составу документов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80" w:before="0" w:after="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firstLine="372"/>
              <w:jc w:val="both"/>
              <w:rPr/>
            </w:pPr>
            <w:r>
              <w:rPr>
                <w:lang w:val="ru-RU" w:eastAsia="ru-RU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80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14"/>
              <w:jc w:val="both"/>
              <w:rPr/>
            </w:pPr>
            <w:r>
              <w:rPr/>
              <w:t xml:space="preserve"> </w:t>
            </w:r>
            <w:r>
              <w:rPr/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или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) доводы, на основании которых заявитель не согласен с решением и действием (бездействием)  органа, предоставляющего муниципальную услугу, должностного лица или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едмет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4"/>
              <w:rPr/>
            </w:pPr>
            <w:r>
              <w:rPr/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итель может обратиться с жалобой в том числе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сутствие указания на фамилию гражданина, направившего обращение (жалобу)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орган местного самоуправления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орган местного самоуправления или соответствующему должностному лиц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снования для начала процедуры досудебного (внесудебного)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0" w:after="0"/>
              <w:ind w:firstLine="372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7"/>
              <w:spacing w:lineRule="exact" w:line="280" w:before="0" w:after="0"/>
              <w:ind w:firstLine="372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роки рассмотрения жалоб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firstLine="372"/>
              <w:jc w:val="both"/>
              <w:outlineLvl w:val="0"/>
              <w:rPr/>
            </w:pPr>
            <w:r>
              <w:rPr/>
      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рабочих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exact" w:line="280"/>
              <w:ind w:firstLine="372"/>
              <w:jc w:val="both"/>
              <w:rPr/>
            </w:pPr>
            <w:r>
              <w:rPr/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ind w:left="444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6480" w:hanging="0"/>
        <w:rPr/>
      </w:pPr>
      <w:r>
        <w:rPr/>
        <w:t>Приложение № 1</w:t>
      </w:r>
    </w:p>
    <w:p>
      <w:pPr>
        <w:pStyle w:val="Normal"/>
        <w:widowControl w:val="false"/>
        <w:ind w:left="6480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ыдача разрешения на строительство, реконструкцию объектов индивидуального жилищного строительства»</w:t>
      </w:r>
    </w:p>
    <w:p>
      <w:pPr>
        <w:pStyle w:val="Normal"/>
        <w:ind w:left="7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81985</wp:posOffset>
                </wp:positionH>
                <wp:positionV relativeFrom="paragraph">
                  <wp:posOffset>168910</wp:posOffset>
                </wp:positionV>
                <wp:extent cx="4119245" cy="7010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е Администрации города Зареч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5.2pt;mso-wrap-distance-left:9pt;mso-wrap-distance-right:9pt;mso-wrap-distance-top:0pt;mso-wrap-distance-bottom:0pt;margin-top:13.3pt;mso-position-vertical-relative:text;margin-left:250.5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7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е Администрации города Зареч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зенской области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строительство/реконструкцию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ая документация на строительство объекта разработана  </w:t>
      </w:r>
    </w:p>
    <w:p>
      <w:pPr>
        <w:pStyle w:val="Normal"/>
        <w:pBdr>
          <w:top w:val="single" w:sz="4" w:space="1" w:color="000000"/>
        </w:pBdr>
        <w:ind w:left="67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 банковские реквизи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ей право на выполнение проектных работ, закрепленное  </w:t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и согласована в установленном порядк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хема планировочной организации земельного участка согласована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ектно-сметная документация утвержден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Финансирование строительства (реконструкции) застройщиком будет осуществляться  </w:t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1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tabs>
          <w:tab w:val="clear" w:pos="708"/>
          <w:tab w:val="center" w:pos="2835" w:leader="none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т осущест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2"/>
          <w:szCs w:val="22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>Приложение № 2</w:t>
      </w:r>
    </w:p>
    <w:p>
      <w:pPr>
        <w:pStyle w:val="Normal"/>
        <w:spacing w:lineRule="exact" w:line="280"/>
        <w:ind w:left="6480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ыдача разрешений на строительство, реконструкцию объектов индивидуального жилищного строительст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1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22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  <w:t>Приложение № 3</w:t>
      </w:r>
    </w:p>
    <w:p>
      <w:pPr>
        <w:pStyle w:val="TextBody"/>
        <w:spacing w:lineRule="exact" w:line="280"/>
        <w:ind w:left="6521" w:hanging="0"/>
        <w:rPr/>
      </w:pPr>
      <w:r>
        <w:rPr/>
        <w:t>к Административному регламенту Администрации города Заречного Пензенской области по предоставлению муниципальной услуги «Выдача разрешений на строительство, реконструкцию объектов индивидуального жилищного строительства»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TextBody"/>
        <w:spacing w:lineRule="exact" w:line="28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и административных действий (процедур)</w:t>
      </w:r>
    </w:p>
    <w:p>
      <w:pPr>
        <w:pStyle w:val="TextBody"/>
        <w:spacing w:lineRule="exact" w:line="280" w:before="0" w:after="0"/>
        <w:jc w:val="center"/>
        <w:rPr>
          <w:bCs/>
        </w:rPr>
      </w:pPr>
      <w:r>
        <w:rPr>
          <w:b/>
          <w:bCs/>
        </w:rPr>
        <w:t>при предоставлении муниципальной услуги</w:t>
      </w:r>
    </w:p>
    <w:p>
      <w:pPr>
        <w:pStyle w:val="Normal"/>
        <w:widowControl w:val="false"/>
        <w:ind w:left="648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6480" w:hanging="0"/>
        <w:rPr/>
      </w:pPr>
      <w:r>
        <w:rPr/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"/>
        <w:gridCol w:w="4440"/>
      </w:tblGrid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</w:rPr>
              <w:t xml:space="preserve">Информирование и консультирование заявителей по вопросам о </w:t>
            </w:r>
            <w:r>
              <w:rPr/>
              <w:t>выдаче разрешения на строительство, реконструкцию объектов индивидуального жилищного строительства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8890</wp:posOffset>
                      </wp:positionV>
                      <wp:extent cx="635" cy="382270"/>
                      <wp:effectExtent l="38735" t="8255" r="3683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02">
                                    <a:moveTo>
                                      <a:pt x="0" y="0"/>
                                    </a:moveTo>
                                    <a:lnTo>
                                      <a:pt x="0" y="602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02" path="m0,0l0,602e" stroked="t" o:allowincell="t" style="position:absolute;margin-left:246.15pt;margin-top:-0.7pt;width:0pt;height:30.0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ем заявления о выдаче разрешения на строительство, реконструкцию объектов индивидуального жилищного строительств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        </w:t>
            </w:r>
            <w:r>
              <w:rPr/>
              <w:t>Рассмотрение документов и проверка прилагаемых документов к заявлению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проверка соответствия схемы планировоч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и земельного участка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1270</wp:posOffset>
                      </wp:positionV>
                      <wp:extent cx="6985" cy="342265"/>
                      <wp:effectExtent l="33020" t="889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39">
                                    <a:moveTo>
                                      <a:pt x="0" y="0"/>
                                    </a:moveTo>
                                    <a:lnTo>
                                      <a:pt x="11" y="5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539" path="m0,0l11,539e" stroked="t" o:allowincell="t" style="position:absolute;margin-left:246.15pt;margin-top:-0.1pt;width:0.5pt;height:26.9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правление запросов для получения документо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ределенных действующим законодательство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-6350</wp:posOffset>
                      </wp:positionV>
                      <wp:extent cx="635" cy="349250"/>
                      <wp:effectExtent l="38735" t="8255" r="3683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50">
                                    <a:moveTo>
                                      <a:pt x="0" y="0"/>
                                    </a:moveTo>
                                    <a:lnTo>
                                      <a:pt x="0" y="5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50" path="m0,0l0,550e" stroked="t" o:allowincell="t" style="position:absolute;margin-left:101.3pt;margin-top:-0.5pt;width:0pt;height:27.4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-17780</wp:posOffset>
                      </wp:positionV>
                      <wp:extent cx="7620" cy="358140"/>
                      <wp:effectExtent l="36830" t="8255" r="3238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64">
                                    <a:moveTo>
                                      <a:pt x="12" y="0"/>
                                    </a:moveTo>
                                    <a:lnTo>
                                      <a:pt x="0" y="564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564" path="m12,0l0,564e" stroked="t" o:allowincell="t" style="position:absolute;margin-left:382.95pt;margin-top:-1.4pt;width:0.55pt;height:28.15pt;mso-wrap-style:none;v-text-anchor:middle">
                      <v:fill o:detectmouseclick="t" on="false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ка проекта разрешения на строительство, реконструкцию объектов индивидуального жилищного строительства</w:t>
            </w:r>
          </w:p>
        </w:tc>
        <w:tc>
          <w:tcPr>
            <w:tcW w:w="4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готовка проекта отказа о выдач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ешения на строительство, реконструкцию объектов индивиду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ищного строительства</w:t>
            </w:r>
          </w:p>
        </w:tc>
      </w:tr>
      <w:tr>
        <w:trPr>
          <w:trHeight w:val="590" w:hRule="atLeast"/>
        </w:trPr>
        <w:tc>
          <w:tcPr>
            <w:tcW w:w="478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-13970</wp:posOffset>
                      </wp:positionV>
                      <wp:extent cx="635" cy="400050"/>
                      <wp:effectExtent l="38735" t="8255" r="3683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30">
                                    <a:moveTo>
                                      <a:pt x="0" y="0"/>
                                    </a:moveTo>
                                    <a:lnTo>
                                      <a:pt x="0" y="63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630" path="m0,0l0,630e" fillcolor="white" stroked="t" o:allowincell="t" style="position:absolute;margin-left:101.2pt;margin-top:-1.1pt;width:0pt;height:31.45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14605</wp:posOffset>
                      </wp:positionV>
                      <wp:extent cx="3175" cy="389255"/>
                      <wp:effectExtent l="38100" t="8890" r="3556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8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13">
                                    <a:moveTo>
                                      <a:pt x="5" y="0"/>
                                    </a:moveTo>
                                    <a:lnTo>
                                      <a:pt x="0" y="61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,613" path="m5,0l0,613e" fillcolor="white" stroked="t" o:allowincell="t" style="position:absolute;margin-left:117.15pt;margin-top:-1.15pt;width:0.2pt;height:30.6pt;mso-wrap-style:none;v-text-anchor:middle">
                      <v:fill o:detectmouseclick="t" type="solid" color2="black"/>
                      <v:stroke color="black" weight="158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дача разрешения на строительст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конструкцию объектов индивидуального жилищного строительства</w:t>
            </w:r>
          </w:p>
        </w:tc>
        <w:tc>
          <w:tcPr>
            <w:tcW w:w="4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ача отказа о выдач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ешения на строительство, реконструкцию объектов индивиду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ищного строительст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0"/>
        <w:rPr/>
      </w:pPr>
      <w:r>
        <w:rPr/>
      </w:r>
    </w:p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4D1A682E2F7615D99A7C37EEF65CF7C2587417CB325B1120F129F99E1E3C8B6B7CA90681611668EFiCN7N" TargetMode="External"/><Relationship Id="rId6" Type="http://schemas.openxmlformats.org/officeDocument/2006/relationships/hyperlink" Target="mailto:home-2@zarechny.zato.ru" TargetMode="External"/><Relationship Id="rId7" Type="http://schemas.openxmlformats.org/officeDocument/2006/relationships/hyperlink" Target="mailto:home-2@zarechny.zato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hyperlink" Target="mailto:home-2@zarechny.zato.ru" TargetMode="External"/><Relationship Id="rId11" Type="http://schemas.openxmlformats.org/officeDocument/2006/relationships/hyperlink" Target="mailto:zarechny@rosreestr58.ru" TargetMode="External"/><Relationship Id="rId12" Type="http://schemas.openxmlformats.org/officeDocument/2006/relationships/hyperlink" Target="mailto:adm@zarechny.zato.ru" TargetMode="External"/><Relationship Id="rId13" Type="http://schemas.openxmlformats.org/officeDocument/2006/relationships/hyperlink" Target="http://pgu.pnz.ru/web/guest/main" TargetMode="External"/><Relationship Id="rId14" Type="http://schemas.openxmlformats.org/officeDocument/2006/relationships/hyperlink" Target="consultantplus://offline/ref=4D1A682E2F7615D99A7C37EEF65CF7C25B7818CA3B0F4622A07CF7i9NBN" TargetMode="External"/><Relationship Id="rId15" Type="http://schemas.openxmlformats.org/officeDocument/2006/relationships/hyperlink" Target="consultantplus://offline/ref=4D1A682E2F7615D99A7C37EEF65CF7C2587519C8325B1120F129F99E1E3C8B6B7CA90681611668EEiCN7N" TargetMode="External"/><Relationship Id="rId16" Type="http://schemas.openxmlformats.org/officeDocument/2006/relationships/hyperlink" Target="consultantplus://offline/ref=4262EE5C7ABE438F5F0201BE7AF15ADEE0E6F342764429A4D80287D1E63A8581250BB0E9B35C2F25R8I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penza.ru/" TargetMode="External"/><Relationship Id="rId19" Type="http://schemas.openxmlformats.org/officeDocument/2006/relationships/hyperlink" Target="http://www.zarechny.zato.ru/" TargetMode="External"/><Relationship Id="rId20" Type="http://schemas.openxmlformats.org/officeDocument/2006/relationships/hyperlink" Target="http://pgu.pnz.ru/web/guest/main" TargetMode="External"/><Relationship Id="rId21" Type="http://schemas.openxmlformats.org/officeDocument/2006/relationships/hyperlink" Target="mailto:mfc_zato@mail.ru" TargetMode="External"/><Relationship Id="rId22" Type="http://schemas.openxmlformats.org/officeDocument/2006/relationships/hyperlink" Target="mailto:zarechny@mfcinfo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5:00Z</dcterms:created>
  <dc:creator>home-1</dc:creator>
  <dc:description/>
  <cp:keywords/>
  <dc:language>en-US</dc:language>
  <cp:lastModifiedBy>mkorsakova</cp:lastModifiedBy>
  <cp:lastPrinted>2014-09-11T13:15:00Z</cp:lastPrinted>
  <dcterms:modified xsi:type="dcterms:W3CDTF">2014-09-11T09:15:00Z</dcterms:modified>
  <cp:revision>2</cp:revision>
  <dc:subject/>
  <dc:title>Регламент административной муниципальной услуги</dc:title>
</cp:coreProperties>
</file>