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14.11.2013 № 2234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 поддержка малого и среднего предпринимательства в городе Заречном Пензенской области на 2014-2016 годы» (с последующими изме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и в связи с перераспределением объемов финансирования, Администрация ЗАТО г. Заречного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. Внести в постановление Администрации города Заречного от 14.11.2013 № 2234 «</w:t>
      </w:r>
      <w:r>
        <w:rPr>
          <w:b w:val="false"/>
        </w:rPr>
        <w:t xml:space="preserve">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 (в редакции от 27.03.2014 №603, от 19.06.2014 №1216) </w:t>
      </w:r>
      <w:r>
        <w:rPr>
          <w:b w:val="false"/>
          <w:bCs w:val="false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в строке «Объемы бюджетных ассигнований муниципальной программы (по годам и источникам финансирования)» суммы «32090 тыс.руб.» и «6100 тыс.руб.» заменить соответственно суммами «32340 тыс.руб.» и «6350 тыс.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е 2 сумму «32090 тыс.рублей» заменить суммой «32340 тыс.рублей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таблице 4 «</w:t>
      </w:r>
      <w:r>
        <w:rPr>
          <w:color w:val="000000"/>
          <w:sz w:val="26"/>
          <w:szCs w:val="26"/>
          <w:lang w:val="en-US" w:eastAsia="en-US"/>
        </w:rPr>
        <w:t>Ресурсное обеспечение реализации муниципальной программы за счет средств бюджета г. Заречного Пензенской области» в столбце «2014» числа «6100,0», «5600,0» и «4800,0» заменить соответственно числами «6350,0» «5850,0» и «5050,0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) в таблице 5 «Мероприятия муниципальной программы </w:t>
      </w:r>
      <w:r>
        <w:rPr>
          <w:color w:val="000000"/>
          <w:sz w:val="26"/>
          <w:szCs w:val="26"/>
          <w:lang w:val="en-US" w:eastAsia="en-US"/>
        </w:rPr>
        <w:t>«Развитие и поддержка малого и среднего предпринимательства в городе Заречном Пензенской области  на 2014-2016 год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- в столбцах 5 и 8 строки 1.3.1 числа «4800,0» и «18800,0» заменить соответственно числами «5050,0» и «19050,0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в столбцах 5 и 8 строки «Итого по задаче 1.3» числа «5600,0» и «22400,0» заменить соответственно числами «5850,0» и «22650,0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в столбцах 5 и 8 строки «Итого по цели 1» числа «5600,0» и «27500,0» заменить соответственно числами «5850,0» и «27750,0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- в столбцах 5 и 8 строки «Итого по всем мероприятиям программы» числа «6100,0» и «32090,0» заменить соответственно числами «6350,0» и «32340,0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 момента опубликования, но не ранее вступления в силу соответствующего решения Собрания представителей г.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Зубову Ю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8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4275" cy="5473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4275" cy="5473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4:00Z</dcterms:created>
  <dc:creator>User</dc:creator>
  <dc:description/>
  <cp:keywords/>
  <dc:language>en-US</dc:language>
  <cp:lastModifiedBy>mkorsakova</cp:lastModifiedBy>
  <cp:lastPrinted>2014-09-11T13:13:00Z</cp:lastPrinted>
  <dcterms:modified xsi:type="dcterms:W3CDTF">2014-09-11T09:14:00Z</dcterms:modified>
  <cp:revision>2</cp:revision>
  <dc:subject/>
  <dc:title> </dc:title>
</cp:coreProperties>
</file>