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4" w:hanging="0"/>
        <w:jc w:val="center"/>
        <w:rPr>
          <w:sz w:val="26"/>
          <w:szCs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923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1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9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393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 внесении дополнений в постановление Администрации города Заречного от 10.04.2014 №709 «Об установлении тарифов на услуги, оказываемые муниципальным автономным учреждением города Заречного Пензенской области «Многофункциональный центр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предоставления государственных и муниципальных услуг» (в редакции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т 02.07.2014 №1333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10.04.2014 №709 «Об установлении тарифов услуги, оказываемые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в редакции от 02.07.2014 №1333 следующее дополнение:</w:t>
      </w:r>
    </w:p>
    <w:p>
      <w:pPr>
        <w:pStyle w:val="Normal"/>
        <w:tabs>
          <w:tab w:val="clear" w:pos="720"/>
          <w:tab w:val="left" w:pos="4400" w:leader="none"/>
          <w:tab w:val="left" w:pos="4600" w:leader="none"/>
          <w:tab w:val="left" w:pos="9900" w:leader="none"/>
        </w:tabs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1.1. </w:t>
      </w:r>
      <w:r>
        <w:rPr/>
        <w:t>Таблицу приложения №1 к постановлению дополнить пунктом 22 следующего содержания:</w:t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985"/>
        <w:gridCol w:w="4700"/>
        <w:gridCol w:w="1919"/>
        <w:gridCol w:w="2268"/>
        <w:gridCol w:w="425"/>
      </w:tblGrid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слуги в руб. коп.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луги по заполнению бланочной продук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 страница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4400" w:leader="none"/>
          <w:tab w:val="left" w:pos="4600" w:leader="none"/>
          <w:tab w:val="left" w:pos="9900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tabs>
          <w:tab w:val="clear" w:pos="720"/>
          <w:tab w:val="left" w:pos="8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2:00Z</dcterms:created>
  <dc:creator>Сорокина Л.П.</dc:creator>
  <dc:description/>
  <cp:keywords/>
  <dc:language>en-US</dc:language>
  <cp:lastModifiedBy>mkorsakova</cp:lastModifiedBy>
  <cp:lastPrinted>2014-09-11T13:11:00Z</cp:lastPrinted>
  <dcterms:modified xsi:type="dcterms:W3CDTF">2014-09-11T09:12:00Z</dcterms:modified>
  <cp:revision>2</cp:revision>
  <dc:subject/>
  <dc:title> </dc:title>
</cp:coreProperties>
</file>