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5.09.20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 внесении изменения в постановление Администрации г.Заречного от 10.04.2013 № 646  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(с последующими изменени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.Заречного от 10.04.2013 № 646                      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 (с последующими изменениями) (далее - Программа ) следующее изменение: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приложение к постановлению изложить в новой редакции (прилож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, но не ранее срока вступления в силу соответствующего решения Собрания представителей  города Заречного «О бюджете закрытого административно-территориального образования г.Заречный Пензенской области на 2014 год и на плановый период 2015 - 2016 год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    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5.09.2014 № 191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  <w:br/>
        <w:t xml:space="preserve">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-2018 год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"/>
      <w:bookmarkStart w:id="2" w:name="sub_10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480"/>
      </w:tblGrid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ая программа 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-2018 годах»   (далее - Программ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25.12.2012 № 10-75/95/0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5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ь – 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Администрации г.Заречного Пензенской области </w:t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и 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муниципальное казенное учреждение «Управление капитального строительства г.Заречного Пензенской области», организации, определяемые в соответствии с законодательством Российской Федерации</w:t>
            </w:r>
          </w:p>
        </w:tc>
      </w:tr>
      <w:tr>
        <w:trPr>
          <w:trHeight w:val="353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 социальной и инженерной инфраструктур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4" w:hRule="atLeast"/>
        </w:trPr>
        <w:tc>
          <w:tcPr>
            <w:tcW w:w="33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программных мероприятий проводится по следующим целевым индикатор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овой объем ввода жилья, тыс.кв.м. общей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, кв. м общей площади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лых единиц (квартир) на 1000 человек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ч Программы позволит создать услов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увели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27000 кв.метров к 2018 году, а также повышения уро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20,6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ров в 2012 году до 22,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мет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 в 2018 году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 (без разбивки на этапы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в 2013-2018 годах составит  10100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6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                      закрытого административно-территориального образования г.Заречный Пензенской области, 4100 тыс.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60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Пензенской области, 0 тыс. рублей*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небюджетных источников                       закрытого административно-территориального образования г.Заречный Пензенской области в 2014 году (инвестиции, собственные средства физических и юридических лиц)  – 6000 тыс.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женерными коммуникациями, транспортной инфраструктурой территорий перспективного развития. Увеличение темпов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 – 2665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25000 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26000 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26500 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27000 кв.м.</w:t>
            </w:r>
          </w:p>
        </w:tc>
      </w:tr>
      <w:tr>
        <w:trPr>
          <w:trHeight w:val="210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 отделом архитектуры и градостроительства Администрации  г.Заречного Пензенской обла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 осуществляется главным распорядителем бюджетных средств, Финансовым управлением г.Заречного Пензенской области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bookmarkStart w:id="3" w:name="sub_100"/>
            <w:bookmarkEnd w:id="3"/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 – заместитель Главы Администрации г.Заречного (вопросы архитектуры и градостроительст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18 года и носят комплекс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 (приложение №1)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муниципальной программы 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жегодного роста объемов ввода жилья;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беспечение земельных участков инженерной, транспортной инфраструктурой;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эффективной градостроительной политики, создание условий для освоения новых территорий в целях жилищного строительства;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оительство инженерных коммуникаций, транспортной инфраструктуры  для обеспечения развития районов массовой жилищной застройки и комплексного освоения территорий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3-2018 г. без деления на этап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граммных мероприятий составляет - 10100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г.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Пензенской области на условиях софинансирования из бюджета г.Заречного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83"/>
        <w:gridCol w:w="2148"/>
        <w:gridCol w:w="2438"/>
        <w:gridCol w:w="2245"/>
      </w:tblGrid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финансовых обязательств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, тыс.руб.</w:t>
            </w:r>
          </w:p>
        </w:tc>
      </w:tr>
      <w:tr>
        <w:trPr>
          <w:trHeight w:val="22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№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азчиком Программы является Администрация города Заречного Пензе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 расходов на выполнение программных мероприятий  осуществляется через Администрацию города в пределах средств, предусмотренных на данные цели в бюджете города на соответствующи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из бюджета Пензенской области на реализацию Программы, отчетов об исполнении программных мероприятий изложен в государственной программе «Обеспечение жильем и коммунальными услугами населения Пензенской области на 2014-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элементом механизма реализации Программы  является связь планирования, реализации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дельным мероприятиям разрабатывают и принимают локальные нормативные а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механизм реализации Программы, целевые индикаторы  и расходы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реализации Программы готовится в соответствии с нормативными акт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редиторская задолженность отсутствует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целев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женерными коммуникациями, транспортной инфраструктурой территории перспективного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темпы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 в объеме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3 г. - 26650 кв. м,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 г. - 25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5 г. - 25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6 г. - 26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7 г. - 26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8 г. - 27000 кв.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ожидаемых результатов Программы позволит снизить социальную напряженность, закрепить население на территории муниципального образования и будет служить индикатором развития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муниципальном образовании, созданием новых рабочих мест, привлечением инвестиций в строительную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целевых индикаторов с методикой оценки эффективност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ных мероприятий проводится по следующим целевым индикаторам: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ввода жилья, тыс. кв.м. общей площади;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жильем, кв. м общей площади на одного ж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жилых единиц (квартир) на 1000 человек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900"/>
        <w:gridCol w:w="900"/>
        <w:gridCol w:w="98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, тыс.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жильем, кв. м общей площади на одного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лых единиц (квартир)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- 0 бал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- плюс 1 балл за каждую единицу увели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снижении индикатора - минус 1 балл за каждую единицу сн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- координатором по итогам её исполнения за отчетный финансовый год и в целом после завершения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Администрация закрытого административно-территориального образования г.Заречный Пенз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региональные органы исполнительной власти Пензенской области (Департамент градостроительства Пензенской области, в части предоставления субсидий из бюджета Пензенской области), Администрация закрытого административно-территориального образования г.Заречный Пензенской области в пределах средств, предусмотренных в бюджете закрытого административно-территориального образования г.Заречный Пензенской области на реализацию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hyperlink w:anchor="sub_25">
        <w:bookmarkStart w:id="6" w:name="sub_200"/>
        <w:bookmarkStart w:id="7" w:name="sub_1022"/>
        <w:bookmarkStart w:id="8" w:name="sub_1100"/>
        <w:bookmarkEnd w:id="6"/>
        <w:bookmarkEnd w:id="8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Исполнитель-координатор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 в планово-экономический отдел Администрации города и в Финансовое управление города</w:t>
      </w:r>
      <w:bookmarkStart w:id="9" w:name="sub_221"/>
      <w:bookmarkEnd w:id="7"/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о подготовке и реализации Программы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25"/>
      <w:bookmarkStart w:id="11" w:name="sub_1023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Исполнители-координаторы целевых программ представляют отчет о реализации целевой программы по установленной форме в планово-экономический отдел Администрации и в Финансовое управление города Заречног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и использовании финансовых средств представляется каждое полугодие в течение месяца, следующего за отчетным периодом.</w:t>
      </w:r>
    </w:p>
    <w:p>
      <w:pPr>
        <w:pStyle w:val="Normal"/>
        <w:ind w:firstLine="540"/>
        <w:jc w:val="both"/>
        <w:rPr/>
      </w:pPr>
      <w:bookmarkStart w:id="12" w:name="sub_1025"/>
      <w:bookmarkStart w:id="13" w:name="sub_102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 и градостроитель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земельных участков под массовое жилищное строитель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женерной, транспортной инфраструктурой в г.Заречном Пензенской области в 2014-2018 год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402"/>
        <w:gridCol w:w="1417"/>
        <w:gridCol w:w="1418"/>
        <w:gridCol w:w="1701"/>
        <w:gridCol w:w="1843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д массовое жилищное строитель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женерной,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тяжен-ность, количество мес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ланируе-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финансов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88180 кв.м в микрорайоне № 1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ензенской области, бюджет г.Зареч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жающая подстанц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" w:name="sub_1100"/>
      <w:bookmarkEnd w:id="14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  <w:br/>
        <w:t xml:space="preserve">«Стимулирование развития жилищного строительства на территории закрыт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-территориального образования г.Заречный Пензенской области в 2013-2018 год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9"/>
        <w:gridCol w:w="2853"/>
        <w:gridCol w:w="1034"/>
        <w:gridCol w:w="996"/>
        <w:gridCol w:w="130"/>
        <w:gridCol w:w="1260"/>
        <w:gridCol w:w="1286"/>
        <w:gridCol w:w="1777"/>
        <w:gridCol w:w="183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нзенс-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ЗАТО г.Зареч-ный Пензенс-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-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№ 1. Проведение эффективной градостроительной политики, создание условий для освоения новых</w:t>
            </w:r>
          </w:p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й в целях жилищного строительства</w:t>
            </w:r>
          </w:p>
        </w:tc>
      </w:tr>
      <w:tr>
        <w:trPr>
          <w:trHeight w:val="16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под жилищное строительство в соответствии с действующем законодательством</w:t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ировки на участок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жевания на участок перспективной застройки в микрорайоне № 18 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. Обеспечение участков массовой жилищной застройки и территории под комплексное жилищное строительство инженерными  коммуникациями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ввод жилья в эксплуатацию на территории г.Заречного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 г. – 26650 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. - 25000 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.-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.- 26000 кв.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- 26500 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.- 27000 кв.м.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и  обеспеченность населения  социальной и инженерной инфраструкту-рой.</w:t>
            </w:r>
          </w:p>
        </w:tc>
      </w:tr>
      <w:tr>
        <w:trPr>
          <w:trHeight w:val="1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участку перспективной застройки в микрорайоне               № 18 площадью 18,818 г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лавной понижающей подстанци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18,818 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ы финансирования программы за счет средств бюджета Пензенской области уточняются исполнителем-координатором программы в соответствии </w:t>
      </w:r>
      <w:hyperlink r:id="rId1">
        <w:r>
          <w:rPr>
            <w:rStyle w:val="InternetLink"/>
            <w:rFonts w:cs="Times New Roman" w:ascii="Times New Roman" w:hAnsi="Times New Roman"/>
          </w:rPr>
          <w:t>с распределение</w:t>
        </w:r>
      </w:hyperlink>
      <w:r>
        <w:rPr>
          <w:rFonts w:cs="Times New Roman" w:ascii="Times New Roman" w:hAnsi="Times New Roman"/>
        </w:rPr>
        <w:t>м субсидий из бюджета Пензенской области на реализацию государственной программы «Обеспечение жильем и коммунальными услугами населения Пензенской области 2014-2020 годы» бюджетам муниципальных образований городских округов, городских и сельских поселений на соответствую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16C8D47436B7F6F388D4A4E2C22EE97862DCE56D75582A00A31BF0776E144190A33CAA1F376955D95BCCD2j2QBN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4A0AD0E8934C05A925250C877807FC23E948D8DD1E0E01AAAD6E691BC95907501CC50315DF3411E325FEZ4c9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Влад</dc:creator>
  <dc:description/>
  <cp:keywords/>
  <dc:language>en-US</dc:language>
  <cp:lastModifiedBy>mkorsakova</cp:lastModifiedBy>
  <cp:lastPrinted>2014-09-11T13:49:00Z</cp:lastPrinted>
  <dcterms:modified xsi:type="dcterms:W3CDTF">2014-09-11T09:49:00Z</dcterms:modified>
  <cp:revision>2</cp:revision>
  <dc:subject/>
  <dc:title>Утверждена</dc:title>
</cp:coreProperties>
</file>