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4930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0090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3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98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lineRule="exact" w:line="266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 от 15.07.2014 № 1441 «Об утверждении Административ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ламента Администрации города Заречного Пензенской области по предоставл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услуги «Подготовка, утверждение и выдача градостроитель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ов земельных участков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  соответствии  с  Федеральным  законом  Российской  Федерации  от 27.07.2010 № 210-ФЗ  «Об  организации   предоставления   государственных   и    муниципальных   услуг» (в ред. от 21.07.2014),  со статьями  4.5.1, 4.6.1 Устава  закрытого административно-территориального образования  города  Заречного  Пензенской   области 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Заречного Пензенской области от 15.07.2014 № 1441 «Об утверждении Административного Регламента Администрации города Заречного Пензенской области по предоставлению муниципальной услуги «Подготовка, утверждение и выдача градостроительных планов земельных участков» следующее изменение: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 В строке «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» раздела «Общие положения» Административного регламента по предоставлению муниципальной услуги  «Подготовка, утверждение и выдача  градостроительных планов земельных участков» слова «, обеспечивающие на предоставленных им земельных участках строительство, реконструкцию объектов капитального строительства, а также выполнение инженерных изысканий,  подготовку  проектной документации для их строительства, реконструкции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21"/>
        <w:tabs>
          <w:tab w:val="clear" w:pos="708"/>
          <w:tab w:val="left" w:pos="3060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 за  исполнением настоящего постановления возложить на заместителя Главы Администрации города Заречного Мухина А.В. </w:t>
      </w:r>
    </w:p>
    <w:p>
      <w:pPr>
        <w:pStyle w:val="21"/>
        <w:tabs>
          <w:tab w:val="clear" w:pos="708"/>
          <w:tab w:val="left" w:pos="3060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7:00Z</dcterms:created>
  <dc:creator>home-1</dc:creator>
  <dc:description/>
  <cp:keywords/>
  <dc:language>en-US</dc:language>
  <cp:lastModifiedBy>mkorsakova</cp:lastModifiedBy>
  <cp:lastPrinted>2014-09-12T16:37:00Z</cp:lastPrinted>
  <dcterms:modified xsi:type="dcterms:W3CDTF">2014-09-12T12:37:00Z</dcterms:modified>
  <cp:revision>2</cp:revision>
  <dc:subject/>
  <dc:title>Регламент административной муниципальной услуги</dc:title>
</cp:coreProperties>
</file>