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4930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0090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3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348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98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pacing w:lineRule="exact" w:line="266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я в постановление Администрации города Заречного Пензенск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ласти от 15.07.2014 № 1444 «Об утверждении Административного регламента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города Заречного Пензенской области по предоставлению муниципальной услуги «Предоставление материалов и данных информационной системы обеспечения</w:t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>градостроительной деятельности, осуществляемой на территории</w:t>
      </w:r>
    </w:p>
    <w:p>
      <w:pPr>
        <w:pStyle w:val="Normal"/>
        <w:jc w:val="center"/>
        <w:rPr/>
      </w:pPr>
      <w:r>
        <w:rPr>
          <w:sz w:val="26"/>
          <w:szCs w:val="26"/>
        </w:rPr>
        <w:t>ЗАТО г.Заречный Пензенской области»</w:t>
      </w:r>
      <w:r>
        <w:rPr/>
        <w:t xml:space="preserve"> (в редакции от 13.08.2014 № 1703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  соответствии  с  Федеральным  законом  Российской  Федерации  от 27.07.2010 № 210-ФЗ  «Об  организации   предоставления   государственных   и    муниципальных   услуг» (в ред. от 21.07.2014),  со статьями  4.5.1, 4.6.1 Устава  закрытого административно-территориального образования  города  Заречного  Пензенской   области 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а Заречного от 15.07.2014 № 1444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материалов и данных информационной системы обеспечения градостроительной деятельности, осуществляемой на территории ЗАТО г.Заречный Пензенской области» (в редакции от 13.08.2014 № 1703) следующее измен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 Приложение № 1 Административного регламента по предоставлению муниципальной услуги «Предоставление материалов и данных информационной системы обеспечения градостроительной деятельности, осуществляемой на территории ЗАТО г.Заречный Пензенской области» изложить в новой редакции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21"/>
        <w:tabs>
          <w:tab w:val="clear" w:pos="708"/>
          <w:tab w:val="left" w:pos="3060" w:leader="none"/>
        </w:tabs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3. Контроль  за  исполнением настоящего постановления возложить на заместителя Главы Администрации города Заречного Мухина А.В. </w:t>
      </w:r>
    </w:p>
    <w:p>
      <w:pPr>
        <w:pStyle w:val="21"/>
        <w:tabs>
          <w:tab w:val="clear" w:pos="708"/>
          <w:tab w:val="left" w:pos="3060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3060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3060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3060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left="6838" w:hanging="357"/>
        <w:jc w:val="right"/>
        <w:rPr/>
      </w:pPr>
      <w:r>
        <w:rPr/>
        <w:t>Приложение</w:t>
      </w:r>
    </w:p>
    <w:p>
      <w:pPr>
        <w:pStyle w:val="Normal"/>
        <w:suppressAutoHyphens w:val="true"/>
        <w:spacing w:lineRule="exact" w:line="280"/>
        <w:ind w:left="6838" w:hanging="357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spacing w:lineRule="exact" w:line="280"/>
        <w:ind w:left="6838" w:hanging="357"/>
        <w:jc w:val="right"/>
        <w:rPr/>
      </w:pPr>
      <w:r>
        <w:rPr/>
        <w:t>от 12.09.2014 № 1960</w:t>
      </w:r>
    </w:p>
    <w:p>
      <w:pPr>
        <w:pStyle w:val="Normal"/>
        <w:suppressAutoHyphens w:val="true"/>
        <w:spacing w:lineRule="exact" w:line="280"/>
        <w:ind w:left="6838" w:hanging="357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6379" w:hanging="0"/>
        <w:jc w:val="both"/>
        <w:rPr>
          <w:highlight w:val="green"/>
        </w:rPr>
      </w:pPr>
      <w:r>
        <w:rPr>
          <w:highlight w:val="green"/>
        </w:rPr>
      </w:r>
    </w:p>
    <w:tbl>
      <w:tblPr>
        <w:tblW w:w="63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298"/>
      </w:tblGrid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Администрации города Заречного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зенской области  В.В. Гладкову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аименование заявителя: фамилия, имя, отчество, докумен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яющий личность, почтовый индекс, адрес регистр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 – для физического лица,)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е наименование организации, ИНН, почтовый индекс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 регистрации, телефон – для юридического лиц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 предоставить  сведения раздела,  размещенные  в  информационной  систем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я градостроительной деятельности г.Заречного Пензенской области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099"/>
        <w:gridCol w:w="212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апрашиваем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отметить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 территориального планирования Российской Федерации в части, касающейся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 территориального планирования субъекта Российской Федерации в части, касающейся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 территориального планирования муниципального образования, материалы по их обосн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землепользования и застройки, внесение в них 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ация по планировке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ность природных и техногенны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ъятие и резервирование земельных участков для государственных или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троенные и подлежащие застройке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дезические и картографичес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рошу  предоставить  копию документа,  размещенного  в  информационной  систем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я градостроительной деятельности г.Заречного Пензенской области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Вид (наименование)  документа 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Реквизиты документа от ___________________________ N 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ъект (наименование, адрес) 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личество экземпляров 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 заявлению прилагаются 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орма предоставления сведений 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текстовая   и  (или)  графическая  форма,  бумажный  и  (или)  электронный носител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прашиваемые сведен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олучу лично 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рошу выдать 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  <w:szCs w:val="20"/>
        </w:rPr>
        <w:t>(фамилия, имя, отчество  представителя)</w:t>
      </w:r>
    </w:p>
    <w:p>
      <w:pPr>
        <w:pStyle w:val="Normal"/>
        <w:autoSpaceDE w:val="false"/>
        <w:rPr/>
      </w:pPr>
      <w:r>
        <w:rPr/>
        <w:t>Дата   "_____"_____________20_____г.                                                         Подпись ______________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0:00Z</dcterms:created>
  <dc:creator>home-1</dc:creator>
  <dc:description/>
  <cp:keywords/>
  <dc:language>en-US</dc:language>
  <cp:lastModifiedBy>mkorsakova</cp:lastModifiedBy>
  <cp:lastPrinted>2014-09-12T16:30:00Z</cp:lastPrinted>
  <dcterms:modified xsi:type="dcterms:W3CDTF">2014-09-12T12:30:00Z</dcterms:modified>
  <cp:revision>2</cp:revision>
  <dc:subject/>
  <dc:title>Регламент административной муниципальной услуги</dc:title>
</cp:coreProperties>
</file>