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4580" cy="157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899160" cy="127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0.0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899160" cy="213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6.8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3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и капитальное строительство объектов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собственности г. Заречного на 2009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 постановлением  </w:t>
      </w:r>
      <w:r>
        <w:rPr>
          <w:rFonts w:eastAsia="Arial" w:cs="Arial"/>
          <w:color w:val="000000"/>
          <w:sz w:val="26"/>
          <w:szCs w:val="26"/>
          <w:shd w:fill="FFFFFF" w:val="clear"/>
        </w:rPr>
        <w:t>Главы  города  Заречного  от  24.09.2008 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sz w:val="26"/>
          <w:szCs w:val="26"/>
        </w:rPr>
        <w:t xml:space="preserve"> (с последующими изменениями и дополнениями), постановлением Администрации города Заречного от 30.01.2014  № 124 «Об утверждении плана капитального ремонта, реконструкции объектов капитального строительства муниципальной собственности города Заречного Пензенской области на 2014 год»  (с  последующими  изменениями и дополнениями), статьями 4.5.1, 4.6.1 Устава закрытого административно-территориального  образования города  Заречного  Пензенской  области  Администрация ЗАТО  г. Заречного </w:t>
      </w: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 Администрации города Заречного от 06.11.2009  № 1751 «Об утверждении муниципальной программы «Капитальный ремонт и капитальное строительство объектов муниципальной собственности г. Заречного на 2009-2015 годы» (с последующими изменениями и дополнениями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 «Капитальный ремонт и капитальное строительство объектов муниципальной собственности г. Заречного на 2009-2015 годы»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672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 778,892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 194,238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 041,772 тыс. руб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2 год — 93 504,289 тыс. 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3 год — 32 531,319 тыс. руб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4 год — 312 270,518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2015 год — </w:t>
            </w:r>
            <w:r>
              <w:rPr>
                <w:sz w:val="24"/>
                <w:szCs w:val="24"/>
              </w:rPr>
              <w:t xml:space="preserve">120 847,12773 </w:t>
            </w: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4 муниципальной программы «Капитальный ремонт и капитальное строительство объектов муниципальной собственности г. Заречного на 2009-2015 годы»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128" w:type="dxa"/>
        <w:jc w:val="left"/>
        <w:tblInd w:w="-29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1228"/>
        <w:gridCol w:w="1100"/>
        <w:gridCol w:w="1300"/>
        <w:gridCol w:w="1300"/>
        <w:gridCol w:w="1300"/>
        <w:gridCol w:w="1200"/>
        <w:gridCol w:w="1200"/>
        <w:gridCol w:w="1500"/>
      </w:tblGrid>
      <w:tr>
        <w:trPr/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, тыс. руб.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ого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8,89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4,23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1,772*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4,289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2531,319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70,5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47,12773</w:t>
            </w:r>
          </w:p>
        </w:tc>
      </w:tr>
    </w:tbl>
    <w:p>
      <w:pPr>
        <w:pStyle w:val="Normal"/>
        <w:spacing w:before="100" w:after="100"/>
        <w:rPr/>
      </w:pPr>
      <w:r>
        <w:rPr>
          <w:sz w:val="24"/>
          <w:szCs w:val="24"/>
        </w:rPr>
        <w:t>*сумма финансирования приведена с учётом кредиторской задолженности за предыдущий период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разделе 5 муниципальной программы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</w:t>
      </w:r>
      <w:r>
        <w:rPr>
          <w:sz w:val="26"/>
          <w:szCs w:val="26"/>
        </w:rPr>
        <w:t xml:space="preserve">изложить в новой редакции (приложение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разделе 9 муниципальной программы «Капитальный ремонт и капитальное строительство объектов муниципальной собственности г. Заречного на 2009-2015 годы» таблицу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84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целевого индикат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rPr/>
            </w:pPr>
            <w:r>
              <w:rPr>
                <w:sz w:val="22"/>
                <w:szCs w:val="22"/>
              </w:rPr>
              <w:t>Количество построенных и реконструированных объектов капитального стро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jc w:val="left"/>
              <w:rPr/>
            </w:pPr>
            <w:r>
              <w:rPr>
                <w:sz w:val="22"/>
                <w:szCs w:val="22"/>
              </w:rPr>
              <w:t>Количество объектов капитального строительства, приведенных в нормативно-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rPr/>
            </w:pPr>
            <w:r>
              <w:rPr>
                <w:sz w:val="22"/>
                <w:szCs w:val="22"/>
              </w:rPr>
              <w:t>Площадь отремонтированного покрытия улично-дорожной сети г. Зареч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207,6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риложении № 2 к муниципальной программе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</w:t>
      </w:r>
      <w:r>
        <w:rPr>
          <w:sz w:val="26"/>
          <w:szCs w:val="26"/>
        </w:rPr>
        <w:t>«Сведения об объёмах финансировани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ый ремонт объектов муниципальной собственност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речного» в 2014 году» изложить в ново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27"/>
        <w:gridCol w:w="3685"/>
      </w:tblGrid>
      <w:tr>
        <w:trPr>
          <w:trHeight w:val="5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на мероприятие, 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ДОУ «Детский сад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735,254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ДОУ «Детский сад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600,919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ОУ СОШ №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3,8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5,8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УК «ИБ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6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ОУ ДОД «ДШ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65,8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 395,818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, но не ранее вступления в силу соответствующего решения Собрания представителей г.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12"/>
        <w:ind w:firstLine="709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6.09.2014 № 206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2800"/>
        <w:gridCol w:w="1360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/ исполнитель муниципальной программы</w:t>
            </w:r>
          </w:p>
        </w:tc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мероприятие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апитальное строительство и реконструкция объектов муниципальной собственности г. Заречного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354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47, 12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жилищ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КС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75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47, 127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Реконструкция объектов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58,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78,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33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физкультуры и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87,5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г. Зареч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4,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41,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04,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1,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5,8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апитальный ремонт объектов образова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4,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8,8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5,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44,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88,8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1,5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5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99,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66,0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культу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8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0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партамент культуры и молодежной политики/МАУ ДОД «ДШ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8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физкультуры и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итет по физкультуре и спорту/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Д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ДЮСШОР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объектов социального назнач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апитальный ремонт улично-дорожной сети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8,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4,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1,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4,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1,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270, 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47, 12773</w:t>
            </w:r>
          </w:p>
        </w:tc>
      </w:tr>
    </w:tbl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rPr/>
      </w:pPr>
      <w:r>
        <w:rPr>
          <w:sz w:val="26"/>
          <w:szCs w:val="26"/>
        </w:rPr>
        <w:t xml:space="preserve">* </w:t>
      </w:r>
      <w:r>
        <w:rPr/>
        <w:t>реализация указанных мероприятий в период 2009-2013 годы осуществлялась вне Программы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20" w:h="11906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2">
    <w:name w:val="WW8Num2z2"/>
    <w:qFormat/>
    <w:rPr>
      <w:sz w:val="26"/>
      <w:szCs w:val="31"/>
    </w:rPr>
  </w:style>
  <w:style w:type="character" w:styleId="Style6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>
      <w:sz w:val="26"/>
      <w:szCs w:val="31"/>
    </w:rPr>
  </w:style>
  <w:style w:type="character" w:styleId="WW8Num4z1">
    <w:name w:val="WW8Num4z1"/>
    <w:qFormat/>
    <w:rPr>
      <w:sz w:val="26"/>
      <w:szCs w:val="31"/>
    </w:rPr>
  </w:style>
  <w:style w:type="character" w:styleId="WW8Num5z2">
    <w:name w:val="WW8Num5z2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sz w:val="26"/>
      <w:szCs w:val="31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6:00Z</dcterms:created>
  <dc:creator>Сорокина Л.П.</dc:creator>
  <dc:description/>
  <cp:keywords/>
  <dc:language>en-US</dc:language>
  <cp:lastModifiedBy>mkorsakova</cp:lastModifiedBy>
  <cp:lastPrinted>2014-09-29T09:56:00Z</cp:lastPrinted>
  <dcterms:modified xsi:type="dcterms:W3CDTF">2014-09-29T05:56:00Z</dcterms:modified>
  <cp:revision>2</cp:revision>
  <dc:subject/>
  <dc:title> </dc:title>
</cp:coreProperties>
</file>