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4385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казываемые МП "Комбинат благоустройства и лесного хозяйства" г.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становлением Правительства Пензенской области от 26.03.2010 №155-пП (в редакции от 17.02.2014 №93-пП) "Об утверждении порядка организации ярмарок на территории Пензенской области и продажи товаров (выполнения работ, оказания услуг) на них",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услуги, оказываемые муниципальным предприятием "Комбинат благоустройства и лесного хозяйства" г. Заречного Пензенской области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Считать утратившим силу пункт 1 постановления Администрации города Заречного от 04.10.2013 №1875 "Об установлении тарифов на услуги, оказываемые МП "Комбинат благоустройства и лесного хозяйства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tabs>
          <w:tab w:val="clear" w:pos="720"/>
          <w:tab w:val="left" w:pos="8647" w:leader="none"/>
          <w:tab w:val="left" w:pos="893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07.10.2014 № 2134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</w:rPr>
        <w:t>на услуги,</w:t>
      </w:r>
      <w:r>
        <w:rPr>
          <w:sz w:val="26"/>
          <w:szCs w:val="26"/>
        </w:rPr>
        <w:t xml:space="preserve"> оказываемые муниципальным предприятием "Комбинат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благоустройства и лесного хозяйства" г. Заречного Пензенской области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257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с учетом НДС)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слуги по санитарной уборке торговых мест в процессе и после окончания работы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торговое мест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</w:tbl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4" w:firstLine="720"/>
        <w:jc w:val="both"/>
        <w:rPr>
          <w:sz w:val="26"/>
        </w:rPr>
      </w:pPr>
      <w:r>
        <w:rPr>
          <w:sz w:val="26"/>
        </w:rPr>
        <w:t>Примечание: с жителей города Заречного, реализующих на ярмарке непродовольственные товары собственного производства, плата не взимается.</w:t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324610</wp:posOffset>
                </wp:positionH>
                <wp:positionV relativeFrom="paragraph">
                  <wp:posOffset>16700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13.15pt;mso-position-vertical-relative:text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19:00Z</dcterms:created>
  <dc:creator>Сорокина Л.П.</dc:creator>
  <dc:description/>
  <cp:keywords/>
  <dc:language>en-US</dc:language>
  <cp:lastModifiedBy>mkorsakova</cp:lastModifiedBy>
  <cp:lastPrinted>2014-10-07T11:19:00Z</cp:lastPrinted>
  <dcterms:modified xsi:type="dcterms:W3CDTF">2014-10-07T07:19:00Z</dcterms:modified>
  <cp:revision>2</cp:revision>
  <dc:subject/>
  <dc:title> </dc:title>
</cp:coreProperties>
</file>