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36968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14001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11239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.Заречного Пензенской области от 17.10.2012 №2107 «Об утверждении  Порядка осуществления муниципального жилищного контроля на территории города Заречного Пензенской области»</w:t>
      </w:r>
    </w:p>
    <w:p>
      <w:pPr>
        <w:pStyle w:val="Heading1"/>
        <w:spacing w:before="0" w:after="0"/>
        <w:ind w:firstLine="70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от 12.11.2012 № 2263, от 31.01.2014 № 190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.07.2014 № 217-ФЗ "О внесении изменений в Жилищный кодекс Российской Федерации и в отдельные законодательные акты Российской Федерации", руководствуясь статьями 4.5.1, 4.6.1 Устава закрытого административно-территориального образования города  Заречного  Пензенской области, Администрация ЗАТО г.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widowControl/>
        <w:ind w:firstLine="7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.Заречного Пензенской области от 17.10.2012 № 2107 «Об утверждении  Порядка осуществления муниципального жилищного контроля на территории города Заречного Пензенской области» (в редакции от 12.11.2012 № 2263, от 31.01.2014 № 190). 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Пункт 8 приложения «Порядок осуществления муниципального жилищного контроля на территории города Заречного Пензенской области» дополнить абзаце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) постановка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 .</w:t>
      </w:r>
    </w:p>
    <w:p>
      <w:pPr>
        <w:pStyle w:val="Heading1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. Пункт 9 приложения «Порядок осуществления муниципального жилищного контроля на территории города Заречного Пензенской области»  дополнить  словами «, о фактах нарушения наймодателями жилых помещений в наемных домах социального использования обязательных требований к наймод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Абзац третий пункта 10 приложения «Порядок осуществления муниципального жилищного контроля на территории города Заречного Пензенской области»  изложить в новой редакци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жилищного надзора, органа муниципального жилищного контроля о назначении проверки посещать территории и расположенные на ней многоквартирные дома, наемные дома социального использования, помещения общего пользования многоквартирных домов, а с согласия собственников помещений в многоквартирном доме посещать жилые помещения и проводить их обследования, а также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и, соблюдение лицами, предусмотренными в соответствии с частью 2 статьи 91.18 настоящего Кодекса, требований к представлении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 Кодекса, правомерность утверждения условий этого договора и его заключения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  <w:bookmarkStart w:id="3" w:name="sub_3"/>
      <w:bookmarkEnd w:id="2"/>
    </w:p>
    <w:p>
      <w:pPr>
        <w:pStyle w:val="Heading1"/>
        <w:spacing w:before="0" w:after="0"/>
        <w:ind w:firstLine="69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229235</wp:posOffset>
                </wp:positionV>
                <wp:extent cx="6480175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18.0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74664B64686B8C7362DAF3E84A2F3E455CF153F7DDF2D5B9DBEB76157F03450FEDEDFA7DD7332059N6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4-10-08T11:57:00Z</cp:lastPrinted>
  <dcterms:modified xsi:type="dcterms:W3CDTF">2014-10-08T07:57:00Z</dcterms:modified>
  <cp:revision>2</cp:revision>
  <dc:subject/>
  <dc:title>Оглавление</dc:title>
</cp:coreProperties>
</file>