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92830</wp:posOffset>
            </wp:positionH>
            <wp:positionV relativeFrom="page">
              <wp:posOffset>370205</wp:posOffset>
            </wp:positionV>
            <wp:extent cx="846455" cy="10096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4 </w:t>
      </w:r>
      <w:r>
        <w:rPr>
          <w:sz w:val="26"/>
        </w:rPr>
        <w:t>»</w:t>
      </w:r>
      <w:r>
        <w:rPr>
          <w:sz w:val="26"/>
          <w:u w:val="single"/>
        </w:rPr>
        <w:t xml:space="preserve">      09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16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границ территории, в пределах которой создается народна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ружина закрытого административно-территориального образова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2.04.2014 № 44-ФЗ «Об участии граждан в охране общественного порядка»,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пунктом 37 статьи 16 Федерального закона от 06.10.2003 № 131-ФЗ «Об общих принципах организации органов местного самоуправления в Российской Федерации», Указом Президента Российской Федерации от 30.06.2000 № 1209 «Об утверждении границ закрытого административно-территориального образования – города Заречного Пензенской области», статьей 4.2.1 Устава закрытого административно-территориального образования города Заречного Пензенской области 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lineRule="exact" w:line="30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РЕШИЛО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границу территории, в пределах которой создается народная дружина закрытого административно-территориального образования города Заречного Пензенской области, границами закрытого административно-территориального образования -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публиковать в печатном средстве массовой информации газете «Ведомости Заречного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31"/>
        <w:snapToGrid w:val="false"/>
        <w:jc w:val="lef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6:00Z</dcterms:created>
  <dc:creator>User</dc:creator>
  <dc:description/>
  <cp:keywords/>
  <dc:language>en-US</dc:language>
  <cp:lastModifiedBy>Светлана Г. Шиндяпина</cp:lastModifiedBy>
  <cp:lastPrinted>2014-09-24T15:06:00Z</cp:lastPrinted>
  <dcterms:modified xsi:type="dcterms:W3CDTF">2014-09-25T06:56:00Z</dcterms:modified>
  <cp:revision>6</cp:revision>
  <dc:subject/>
  <dc:title/>
</cp:coreProperties>
</file>