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4" w:hanging="0"/>
        <w:jc w:val="center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985</wp:posOffset>
                </wp:positionH>
                <wp:positionV relativeFrom="paragraph">
                  <wp:posOffset>206883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9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206883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9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становлении тарифов на услуги, оказываемы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ым автономным учреждением города Заречного Пензенск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и "Многофункциональный центр предоставления государственных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и муниципальных услуг"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. Установить тарифы на услуги</w:t>
      </w:r>
      <w:r>
        <w:rPr>
          <w:sz w:val="26"/>
        </w:rPr>
        <w:t>,</w:t>
      </w:r>
      <w:r>
        <w:rPr>
          <w:sz w:val="26"/>
          <w:szCs w:val="26"/>
        </w:rPr>
        <w:t xml:space="preserve"> оказываемые муниципальным автономным учреждением города Заречного Пензенской области "Многофункциональный центр предоставления государственных и муниципальных услуг" сверх установленного учредителем муниципального задания организации, уполномоченной Правительством Пензенской области на выпуск, выдачу, замену и обслуживание универсальных электронных карт (приложение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риложение №1 к постановлению Администрации города Заречного от 31.07.2013 №1411 "Об установлении тарифов на услуги, оказываемые муниципальным автономным учреждением города Заречного Пензенской области "Многофункциональный центр предоставления государственных и муниципальных услуг" в части тарифов на услуги по выдаче универсальной электронной карты со дня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tabs>
          <w:tab w:val="clear" w:pos="720"/>
          <w:tab w:val="left" w:pos="8647" w:leader="none"/>
          <w:tab w:val="left" w:pos="89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-101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5.10.2014 № 2190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на услуги, оказываемые муниципальным автономным учреждением города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речного Пензенской области "Многофункциональный центр предоставления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государственных и муниципальных услуг" сверх установленного учредителем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задания организации, уполномоченной Правительством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на выпуск, выдачу, замену и обслуживание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ниверсальных электронных карт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837"/>
        <w:gridCol w:w="1483"/>
        <w:gridCol w:w="158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уг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коп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по приему заявлений граждан на выдачу или замену универсальной электронной карты и выдаче универсальной электронной ка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-8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по приему заявлений граждан об отказе от получения универсальной электронной ка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-8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иему заявлений граждан об отказе использования универсальной электронной ка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-88</w:t>
            </w:r>
          </w:p>
        </w:tc>
      </w:tr>
    </w:tbl>
    <w:p>
      <w:pPr>
        <w:pStyle w:val="Normal"/>
        <w:tabs>
          <w:tab w:val="clear" w:pos="720"/>
          <w:tab w:val="left" w:pos="8600" w:leader="none"/>
          <w:tab w:val="left" w:pos="8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  <w:tab w:val="left" w:pos="8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115060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pt;mso-position-vertical:top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0:00Z</dcterms:created>
  <dc:creator>Сорокина Л.П.</dc:creator>
  <dc:description/>
  <cp:keywords/>
  <dc:language>en-US</dc:language>
  <cp:lastModifiedBy>mkorsakova</cp:lastModifiedBy>
  <cp:lastPrinted>2014-10-09T11:55:00Z</cp:lastPrinted>
  <dcterms:modified xsi:type="dcterms:W3CDTF">2014-10-15T10:20:00Z</dcterms:modified>
  <cp:revision>2</cp:revision>
  <dc:subject/>
  <dc:title> </dc:title>
</cp:coreProperties>
</file>