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 604,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№ 3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«Сведения об объёмах финансирования программного мероприятия «Капитальный ремонт улично-дорожной сети г. Заречного» по объектам в 2014 году» изложить в новой редакции: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44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е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пр. Мира (от КПП 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45,1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арманов по пр. М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,7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роезд №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3,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малоэтажной застрой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74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Брат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6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тро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60,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к стоянке «Сосн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6,9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ветл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19,9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Любов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80,2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Индустриа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30,9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пор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7,2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Транспор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12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к насосно-фильтровальной станц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29,2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на город Пензу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723,5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Комсомоль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94,5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 по ул. Озер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20,2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утепровода и КПП-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25,6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Завод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31,9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о ул. Заречна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36,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т</w:t>
            </w:r>
            <w:r>
              <w:rPr>
                <w:sz w:val="26"/>
                <w:szCs w:val="26"/>
              </w:rPr>
              <w:t>ротуара по ул. Озерская до ул. Светл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81,4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Озерская и пр. 30-летия Поб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65,5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 xml:space="preserve">ерекрестка ул. Комсомольская 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6,9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0,000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ё действие на правоотношения, возникшие с 01.10.201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00Z</dcterms:created>
  <dc:creator>Сорокина Л.П.</dc:creator>
  <dc:description/>
  <cp:keywords/>
  <dc:language>en-US</dc:language>
  <cp:lastModifiedBy>mkorsakova</cp:lastModifiedBy>
  <cp:lastPrinted>2014-10-23T12:37:00Z</cp:lastPrinted>
  <dcterms:modified xsi:type="dcterms:W3CDTF">2014-10-23T08:37:00Z</dcterms:modified>
  <cp:revision>2</cp:revision>
  <dc:subject/>
  <dc:title> </dc:title>
</cp:coreProperties>
</file>