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84580" cy="1574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2.4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45335</wp:posOffset>
                </wp:positionV>
                <wp:extent cx="899160" cy="12763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0.05pt;mso-wrap-distance-left:9.05pt;mso-wrap-distance-right:9.05pt;mso-wrap-distance-top:0pt;mso-wrap-distance-bottom:0pt;margin-top:161.05pt;mso-position-vertical-relative:text;margin-left:9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1510</wp:posOffset>
                </wp:positionH>
                <wp:positionV relativeFrom="paragraph">
                  <wp:posOffset>1988185</wp:posOffset>
                </wp:positionV>
                <wp:extent cx="899160" cy="2133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6.8pt;mso-wrap-distance-left:9.05pt;mso-wrap-distance-right:9.05pt;mso-wrap-distance-top:0pt;mso-wrap-distance-bottom:0pt;margin-top:156.55pt;mso-position-vertical-relative:text;margin-left:35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1988185</wp:posOffset>
                </wp:positionV>
                <wp:extent cx="913130" cy="2698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1.25pt;mso-wrap-distance-left:9.05pt;mso-wrap-distance-right:9.05pt;mso-wrap-distance-top:0pt;mso-wrap-distance-bottom:0pt;margin-top:156.55pt;mso-position-vertical-relative:text;margin-left:10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1988185</wp:posOffset>
                </wp:positionV>
                <wp:extent cx="913130" cy="26987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1.25pt;mso-wrap-distance-left:9.05pt;mso-wrap-distance-right:9.05pt;mso-wrap-distance-top:0pt;mso-wrap-distance-bottom:0pt;margin-top:156.55pt;mso-position-vertical-relative:text;margin-left:35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45335</wp:posOffset>
                </wp:positionV>
                <wp:extent cx="914400" cy="212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75pt;mso-wrap-distance-left:9.05pt;mso-wrap-distance-right:9.05pt;mso-wrap-distance-top:0pt;mso-wrap-distance-bottom:0pt;margin-top:161.0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2045335</wp:posOffset>
                </wp:positionV>
                <wp:extent cx="914400" cy="212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75pt;mso-wrap-distance-left:9.05pt;mso-wrap-distance-right:9.05pt;mso-wrap-distance-top:0pt;mso-wrap-distance-bottom:0pt;margin-top:161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3485</wp:posOffset>
                </wp:positionH>
                <wp:positionV relativeFrom="paragraph">
                  <wp:posOffset>2045335</wp:posOffset>
                </wp:positionV>
                <wp:extent cx="914400" cy="2127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75pt;mso-wrap-distance-left:9.05pt;mso-wrap-distance-right:9.05pt;mso-wrap-distance-top:0pt;mso-wrap-distance-bottom:0pt;margin-top:161.0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8660</wp:posOffset>
                </wp:positionH>
                <wp:positionV relativeFrom="paragraph">
                  <wp:posOffset>2045335</wp:posOffset>
                </wp:positionV>
                <wp:extent cx="914400" cy="2127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75pt;mso-wrap-distance-left:9.05pt;mso-wrap-distance-right:9.05pt;mso-wrap-distance-top:0pt;mso-wrap-distance-bottom:0pt;margin-top:161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6.11.2009 № 1751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апитальный ремонт и капитальное строительство объектов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й собственности г. Заречного на 2009-201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  постановлением  </w:t>
      </w:r>
      <w:r>
        <w:rPr>
          <w:rFonts w:eastAsia="Arial" w:cs="Arial"/>
          <w:color w:val="000000"/>
          <w:sz w:val="26"/>
          <w:szCs w:val="26"/>
          <w:shd w:fill="FFFFFF" w:val="clear"/>
        </w:rPr>
        <w:t>Главы  города  Заречного  от  24.09.2008  № 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</w:t>
      </w:r>
      <w:r>
        <w:rPr>
          <w:sz w:val="26"/>
          <w:szCs w:val="26"/>
        </w:rPr>
        <w:t xml:space="preserve"> (с последующими изменениями и дополнениями), постановлением Администрации города Заречного от 30.01.2014 № 126 «Об утверждении перечня объектов капитального строительства муниципальной собственности города Заречного Пензенской области на 2014 год и плановый период 2015 года»  (с  последующими  изменениями и дополнениями), статьями 4.5.1, 4.6.1 Устава закрытого административно-территориального  образования города  Заречного  Пензенской  области  Администрация ЗАТО  г. Заречного </w:t>
      </w:r>
      <w:r>
        <w:rPr>
          <w:b/>
          <w:spacing w:val="20"/>
          <w:sz w:val="26"/>
          <w:szCs w:val="26"/>
        </w:rPr>
        <w:t xml:space="preserve">п о с т а н о в л я е 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 Внести в постановление  Администрации города Заречного от 06.11.2009  № 1751 «Об утверждении муниципальной программы «Капитальный ремонт и капитальное строительство объектов муниципальной собственности г. Заречного на 2009-2015 годы» (с последующими изменениями и дополнениями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муниципальной программы «Капитальный ремонт и капитальное строительство объектов муниципальной собственности г. Заречного на 2009-2015 годы» строку «Объемы и источники финансирования Программы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0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4"/>
        <w:gridCol w:w="672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за счет средств местного бюджета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 — 14 778,892 тыс. руб.,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— 42 194,238 тыс. руб.,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— 48 041,772 тыс. руб.,</w:t>
            </w:r>
          </w:p>
          <w:p>
            <w:pPr>
              <w:pStyle w:val="Style11"/>
              <w:rPr/>
            </w:pPr>
            <w:r>
              <w:rPr>
                <w:sz w:val="26"/>
                <w:szCs w:val="26"/>
              </w:rPr>
              <w:t>2012 год — 93 504,289 тыс. руб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Style11"/>
              <w:rPr/>
            </w:pPr>
            <w:r>
              <w:rPr>
                <w:sz w:val="26"/>
                <w:szCs w:val="26"/>
              </w:rPr>
              <w:t>2013 год — 32 531,319 тыс. руб.,</w:t>
            </w:r>
          </w:p>
          <w:p>
            <w:pPr>
              <w:pStyle w:val="Style11"/>
              <w:rPr/>
            </w:pPr>
            <w:r>
              <w:rPr>
                <w:sz w:val="26"/>
                <w:szCs w:val="26"/>
              </w:rPr>
              <w:t>2014 год — 279 484,157 тыс. руб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2015 год — 120 847,1277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разделе 4 муниципальной программы «Капитальный ремонт и капитальное строительство объектов муниципальной собственности г. Заречного на 2009-2015 годы» таблицу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128" w:type="dxa"/>
        <w:jc w:val="left"/>
        <w:tblInd w:w="-29" w:type="dxa"/>
        <w:tblLayout w:type="fixed"/>
        <w:tblCellMar>
          <w:top w:w="55" w:type="dxa"/>
          <w:left w:w="28" w:type="dxa"/>
          <w:bottom w:w="55" w:type="dxa"/>
          <w:right w:w="28" w:type="dxa"/>
        </w:tblCellMar>
      </w:tblPr>
      <w:tblGrid>
        <w:gridCol w:w="1228"/>
        <w:gridCol w:w="1100"/>
        <w:gridCol w:w="1300"/>
        <w:gridCol w:w="1300"/>
        <w:gridCol w:w="1300"/>
        <w:gridCol w:w="1200"/>
        <w:gridCol w:w="1200"/>
        <w:gridCol w:w="1500"/>
      </w:tblGrid>
      <w:tr>
        <w:trPr/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Style11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ирования, тыс. руб.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ого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8,892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4,238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1,772*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4,289*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2531,319*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84,15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47,12773</w:t>
            </w:r>
          </w:p>
        </w:tc>
      </w:tr>
    </w:tbl>
    <w:p>
      <w:pPr>
        <w:pStyle w:val="Normal"/>
        <w:spacing w:before="100" w:after="100"/>
        <w:rPr/>
      </w:pPr>
      <w:r>
        <w:rPr>
          <w:sz w:val="24"/>
          <w:szCs w:val="24"/>
        </w:rPr>
        <w:t>*сумма финансирования приведена с учётом кредиторской задолженности за предыдущий период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разделе 5 муниципальной программы «</w:t>
      </w:r>
      <w:r>
        <w:rPr>
          <w:rFonts w:eastAsia="Arial" w:cs="Arial"/>
          <w:color w:val="000000"/>
          <w:sz w:val="26"/>
          <w:szCs w:val="26"/>
        </w:rPr>
        <w:t xml:space="preserve">Капитальный ремонт и капитальное строительство объектов муниципальной собственности г. Заречного на 2009-2015 годы» таблицу </w:t>
      </w:r>
      <w:r>
        <w:rPr>
          <w:sz w:val="26"/>
          <w:szCs w:val="26"/>
        </w:rPr>
        <w:t xml:space="preserve">изложить в новой редакции (приложение)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разделе 9 муниципальной программы «Капитальный ремонт и капитальное строительство объектов муниципальной собственности г. Заречного на 2009-2015 годы» таблицу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1843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212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  <w:p>
            <w:pPr>
              <w:pStyle w:val="212"/>
              <w:jc w:val="center"/>
              <w:rPr/>
            </w:pPr>
            <w:r>
              <w:rPr>
                <w:sz w:val="22"/>
                <w:szCs w:val="22"/>
              </w:rPr>
              <w:t>целевого индикато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2"/>
              <w:rPr/>
            </w:pPr>
            <w:r>
              <w:rPr>
                <w:sz w:val="22"/>
                <w:szCs w:val="22"/>
              </w:rPr>
              <w:t>Количество построенных и реконструированных объектов капитального строитель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2"/>
              <w:jc w:val="left"/>
              <w:rPr/>
            </w:pPr>
            <w:r>
              <w:rPr>
                <w:sz w:val="22"/>
                <w:szCs w:val="22"/>
              </w:rPr>
              <w:t>Количество объектов капитального строительства, приведенных в нормативно-техническ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2"/>
              <w:rPr/>
            </w:pPr>
            <w:r>
              <w:rPr>
                <w:sz w:val="22"/>
                <w:szCs w:val="22"/>
              </w:rPr>
              <w:t>Площадь отремонтированного покрытия улично-дорожной сети г. Зареч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604,4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в приложении № 1 к муниципальной программе «</w:t>
      </w:r>
      <w:r>
        <w:rPr>
          <w:rFonts w:eastAsia="Arial" w:cs="Arial"/>
          <w:color w:val="000000"/>
          <w:sz w:val="26"/>
          <w:szCs w:val="26"/>
        </w:rPr>
        <w:t xml:space="preserve">Капитальный ремонт и капитальное строительство объектов муниципальной собственности г. Заречного на 2009-2015 годы» таблицу «Сведения об объёмах финансирования программного мероприятия </w:t>
      </w:r>
      <w:r>
        <w:rPr>
          <w:sz w:val="26"/>
          <w:szCs w:val="26"/>
        </w:rPr>
        <w:t xml:space="preserve">«Капитальное строительство и реконструкция объектов муниципальной собственности г. Заречного» в 2014-2015 годах» изложить в новой редакции:  </w:t>
      </w:r>
    </w:p>
    <w:p>
      <w:pPr>
        <w:pStyle w:val="212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685"/>
        <w:gridCol w:w="1787"/>
      </w:tblGrid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 и видов рабо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 на мероприятие в 2014 году, тыс. ру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 на мероприятие в 2015 году,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бъектов жилищного хозяй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075,7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847,127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жилого дома № 20 в 18 микрорайоне – 1 этап строитель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 075,7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0 847,127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Реконструкция объектов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258,4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Реконструкция и модернизация здания детского сада № 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 258,417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объектов культу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433,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административного здания ДК «Дружб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433,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бъектов физкультуры и спор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,2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Строительство 50-метрового плавательного бассейна по ул. Озёрская в 18 микрорайон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72,2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лыжной базы в 18 микрорайоне (ПИР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529,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8568,3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847,12773</w:t>
            </w:r>
          </w:p>
        </w:tc>
      </w:tr>
    </w:tbl>
    <w:p>
      <w:pPr>
        <w:pStyle w:val="21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опубликования, но не ранее вступления в силу соответствующего решения Собрания представителей г. Заречного Пензенской области о бюджете на текущий финансовый год и плановый период, предусматривающего финансирование указанных в программе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212"/>
        <w:ind w:firstLine="709"/>
        <w:jc w:val="right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21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212"/>
        <w:ind w:firstLine="709"/>
        <w:jc w:val="right"/>
        <w:rPr/>
      </w:pPr>
      <w:r>
        <w:rPr/>
        <w:t>от 12.11.2014 № 2422</w:t>
      </w:r>
    </w:p>
    <w:p>
      <w:pPr>
        <w:pStyle w:val="212"/>
        <w:ind w:firstLine="709"/>
        <w:jc w:val="right"/>
        <w:rPr/>
      </w:pPr>
      <w:r>
        <w:rPr/>
      </w:r>
    </w:p>
    <w:p>
      <w:pPr>
        <w:pStyle w:val="21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3"/>
        <w:gridCol w:w="2800"/>
        <w:gridCol w:w="1360"/>
        <w:gridCol w:w="1360"/>
        <w:gridCol w:w="1360"/>
        <w:gridCol w:w="1360"/>
        <w:gridCol w:w="1360"/>
        <w:gridCol w:w="1360"/>
        <w:gridCol w:w="13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/ исполнитель муниципальной программы</w:t>
            </w:r>
          </w:p>
        </w:tc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на мероприятие по годам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Капитальное строительство и реконструкция объектов муниципальной собственности г. Заречного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68,3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47, 127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жилищного хозяй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УКС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75,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47, 1277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Реконструкция объектов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58,4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778,4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/ </w:t>
            </w:r>
          </w:p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ов куль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33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физкультуры и спор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,2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г. Заречн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78,8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94,2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41,7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504,2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31,3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95,8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Капитальный ремонт объектов образова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7,0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97,9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94,0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08,8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55,2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3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7,0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97,9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44,0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88,8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31,5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3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5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99,6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/ </w:t>
            </w:r>
          </w:p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/ </w:t>
            </w:r>
          </w:p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реждения дополните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66,0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культур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4,5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49,2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6,4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60,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9,8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5,8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4,5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49,2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6,4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60,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0,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партамент культуры и молодежной политики/МАУ ДОД «ДШ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1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8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физкультуры и спор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17,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47,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61,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17,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47,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61,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митет по физкультуре и спорту/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ДОД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ДЮСШОР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212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объектов социального назначе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7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Капитальный ремонт улично-дорожной сети </w:t>
            </w:r>
          </w:p>
          <w:p>
            <w:pPr>
              <w:pStyle w:val="21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/ </w:t>
            </w:r>
          </w:p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52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78,8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94,2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41,7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4,2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31,3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484, 1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47, 12773</w:t>
            </w:r>
          </w:p>
        </w:tc>
      </w:tr>
    </w:tbl>
    <w:p>
      <w:pPr>
        <w:pStyle w:val="212"/>
        <w:ind w:firstLine="709"/>
        <w:rPr/>
      </w:pPr>
      <w:r>
        <w:rPr/>
      </w:r>
    </w:p>
    <w:p>
      <w:pPr>
        <w:pStyle w:val="212"/>
        <w:ind w:firstLine="709"/>
        <w:rPr/>
      </w:pPr>
      <w:r>
        <w:rPr>
          <w:sz w:val="26"/>
          <w:szCs w:val="26"/>
        </w:rPr>
        <w:t xml:space="preserve">* </w:t>
      </w:r>
      <w:r>
        <w:rPr/>
        <w:t>реализация указанных мероприятий в период 2009-2013 годы осуществлялась вне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20" w:h="11906"/>
      <w:pgMar w:left="567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WW8Num2z2">
    <w:name w:val="WW8Num2z2"/>
    <w:qFormat/>
    <w:rPr>
      <w:sz w:val="26"/>
      <w:szCs w:val="31"/>
    </w:rPr>
  </w:style>
  <w:style w:type="character" w:styleId="Style6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2">
    <w:name w:val="WW8Num3z2"/>
    <w:qFormat/>
    <w:rPr>
      <w:sz w:val="26"/>
      <w:szCs w:val="31"/>
    </w:rPr>
  </w:style>
  <w:style w:type="character" w:styleId="WW8Num4z1">
    <w:name w:val="WW8Num4z1"/>
    <w:qFormat/>
    <w:rPr>
      <w:sz w:val="26"/>
      <w:szCs w:val="31"/>
    </w:rPr>
  </w:style>
  <w:style w:type="character" w:styleId="WW8Num5z2">
    <w:name w:val="WW8Num5z2"/>
    <w:qFormat/>
    <w:rPr>
      <w:sz w:val="26"/>
      <w:szCs w:val="3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>
      <w:sz w:val="26"/>
      <w:szCs w:val="31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3:00Z</dcterms:created>
  <dc:creator>Сорокина Л.П.</dc:creator>
  <dc:description/>
  <cp:keywords/>
  <dc:language>en-US</dc:language>
  <cp:lastModifiedBy>mkorsakova</cp:lastModifiedBy>
  <cp:lastPrinted>2014-11-13T10:43:00Z</cp:lastPrinted>
  <dcterms:modified xsi:type="dcterms:W3CDTF">2014-11-13T07:43:00Z</dcterms:modified>
  <cp:revision>2</cp:revision>
  <dc:subject/>
  <dc:title> </dc:title>
</cp:coreProperties>
</file>