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 от 27.09.2013 №1790 </w:t>
      </w:r>
      <w:r>
        <w:rPr>
          <w:rFonts w:eastAsia="Arial"/>
          <w:color w:val="000000"/>
          <w:sz w:val="26"/>
          <w:szCs w:val="26"/>
        </w:rPr>
        <w:t xml:space="preserve">«О муниципальных программах закрытого административно-территориального образования г. 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оответствии со статьей 179 Бюджетного кодекса Российской Федераци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нести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  <w:r>
        <w:rPr>
          <w:rFonts w:eastAsia="Arial"/>
          <w:color w:val="000000"/>
          <w:sz w:val="26"/>
          <w:szCs w:val="26"/>
        </w:rPr>
        <w:t xml:space="preserve"> от 27.09.2013 №1790 «О муниципальных программах закрытого административно-территориального образования г.Заречного Пензенской области» (с последующими изменениями) (далее — Порядок), следующие изменения: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1. Абзац шестой пункта 2.6 Порядк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>- проект плана реализации муниципальной программы на первый  год ее реализации в соответствии с установленной формой (</w:t>
      </w:r>
      <w:hyperlink r:id="rId3">
        <w:r>
          <w:rPr>
            <w:rStyle w:val="InternetLink"/>
            <w:sz w:val="26"/>
            <w:szCs w:val="26"/>
            <w:lang w:eastAsia="ru-RU"/>
          </w:rPr>
          <w:t>приложение № 9</w:t>
        </w:r>
      </w:hyperlink>
      <w:r>
        <w:rPr>
          <w:sz w:val="26"/>
          <w:szCs w:val="26"/>
          <w:lang w:eastAsia="ru-RU"/>
        </w:rPr>
        <w:t xml:space="preserve"> к настоящему Порядку). План реализации муниципальной программы состоит из планов реализации подпрограмм муниципальной программы и (или) мероприятий муниципальной программы. В план реализации муниципальной программы подлежат включению все мероприятия подпрограмм и мероприятия муниципальной программы, реализация которых запланирована на очередной финансовый год.</w:t>
      </w:r>
      <w:r>
        <w:rPr>
          <w:i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Кроме  того,  в рамках мероприятий выделяются контрольные события муниципальной программы, позволяющие оценить промежуточные или окончательные результаты выполнения  мероприятий  программ при их реализации в течение го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2.6  Порядка дополнить новыми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Контрольные события муниципальной программы выделяются по всем мероприятиям муниципальной программы, за исключением случаев, когда мероприятие муниципальной   программы носит длящийся характер, т.е. не имеет сроков начала и конца реализации, а также выраженного конечного результата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ыми характеристиками контрольных событий программы являются общественная, в том числе социально-экономическая, значимость (важность) для достижения результата мероприятия и решения соответствующих задач подпрограммы, нулевая длительность (определенная дата наступления), возможность однозначной оценки достижения (0% или 100%), по возможности, документальное подтверждение результата.».</w:t>
      </w:r>
    </w:p>
    <w:p>
      <w:pPr>
        <w:pStyle w:val="Standard"/>
        <w:ind w:firstLine="698"/>
        <w:jc w:val="both"/>
        <w:rPr/>
      </w:pPr>
      <w:r>
        <w:rPr>
          <w:sz w:val="26"/>
          <w:szCs w:val="26"/>
          <w:lang w:eastAsia="ru-RU"/>
        </w:rPr>
        <w:t>1.3.</w:t>
      </w:r>
      <w:r>
        <w:rPr>
          <w:sz w:val="26"/>
          <w:szCs w:val="26"/>
        </w:rPr>
        <w:t xml:space="preserve"> Пункт </w:t>
      </w:r>
      <w:r>
        <w:rPr>
          <w:rFonts w:cs="Times New Roman"/>
          <w:sz w:val="26"/>
          <w:szCs w:val="26"/>
        </w:rPr>
        <w:t xml:space="preserve">2.7 Порядка изложить в новой редакции: </w:t>
      </w:r>
    </w:p>
    <w:p>
      <w:pPr>
        <w:pStyle w:val="Standard"/>
        <w:ind w:firstLine="69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«2.7. Проект постановления об утверждении программы, предлагаемой к финансированию с очередного финансового года, или о внесении изменений в действующую программу в части изменения бюджетных ассигнований при планировании бюджета г. Заречного Пензенской области на очередной финансовый год и плановый период, подлежит утверждению Администрацией г. Заречного Пензенской области в срок не позднее даты внесения проекта решения о бюджете на очередной финансовый год и плановый период на рассмотрение в Собрание представителей.».</w:t>
      </w:r>
    </w:p>
    <w:p>
      <w:pPr>
        <w:pStyle w:val="Standard"/>
        <w:ind w:firstLine="69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</w:t>
      </w:r>
      <w:r>
        <w:rPr>
          <w:sz w:val="26"/>
          <w:szCs w:val="26"/>
        </w:rPr>
        <w:t xml:space="preserve"> В абзаце первом пункте </w:t>
      </w:r>
      <w:r>
        <w:rPr>
          <w:rFonts w:cs="Times New Roman"/>
          <w:sz w:val="26"/>
          <w:szCs w:val="26"/>
        </w:rPr>
        <w:t>2.9 Порядка слово «двух» заменить словом «трех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5. Подпункт «а» пункта 5.4 Порядка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</w:t>
      </w:r>
      <w:hyperlink r:id="rId4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нении мероприятий муниципальных программ за отчетный год по утвержденной форме в соответствии с приложением № 10 к настоящему Порядку и сведения о степени выполнения мероприятий муниципальной программы и контрольных событий муниципальной программы в соответствии с приложением № 16 к настоящему Порядку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9 к Порядку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10 к Порядку изложить в новой редакции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Дополнить Порядок приложением №16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публикования за исключением пункта 1.4, который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23190</wp:posOffset>
                </wp:positionV>
                <wp:extent cx="457835" cy="7169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6.45pt;mso-wrap-distance-left:504pt;mso-wrap-distance-right:504pt;mso-wrap-distance-top:0pt;mso-wrap-distance-bottom:0pt;margin-top:9.7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39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505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№1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7.11.2014 № 2440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"____________________________________________________"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именование муниципальной программы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____ 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0"/>
        <w:gridCol w:w="2052"/>
        <w:gridCol w:w="1347"/>
        <w:gridCol w:w="2187"/>
        <w:gridCol w:w="1596"/>
        <w:gridCol w:w="1499"/>
        <w:gridCol w:w="1693"/>
        <w:gridCol w:w="1368"/>
        <w:gridCol w:w="684"/>
        <w:gridCol w:w="456"/>
        <w:gridCol w:w="456"/>
        <w:gridCol w:w="456"/>
        <w:gridCol w:w="456"/>
        <w:gridCol w:w="1368"/>
      </w:tblGrid>
      <w:tr>
        <w:trPr>
          <w:trHeight w:val="10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, контрольных событий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тус *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)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нача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мероприятия, наступления контрольного события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 мероприяти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2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8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61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№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   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                                                                               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.Заречного Пензе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/>
        <w:t xml:space="preserve">* </w:t>
      </w:r>
      <w:r>
        <w:rPr>
          <w:sz w:val="24"/>
          <w:szCs w:val="24"/>
          <w:lang w:eastAsia="ru-RU"/>
        </w:rPr>
        <w:t>Отмечаются контрольные события программы в следующих случаях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- если контрольное событие включено в мероприятия муниципальной программы, присваивается статус "1"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- если контрольное событие включено в мероприятия Стратегии социально-экономического развития ЗАТО г.Заречный,  присваивается статус "2"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ru-RU"/>
        </w:rPr>
        <w:t>- если контрольное событие включено в   мероприятия Комплексной программы развития ФГУП ФНПЦ  «Старт» им. М.В. Проценко, присваивается статус "3"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иной план, присваивается статус "4" с указанием в сноске наименования плана/дорожной карты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кается присвоение нескольких статусов одному контрольному событию в соответствующей графе.»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№2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7.11.2014 № 2440</w:t>
      </w:r>
    </w:p>
    <w:p>
      <w:pPr>
        <w:pStyle w:val="Normal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 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left="11340" w:hanging="0"/>
        <w:jc w:val="both"/>
        <w:rPr>
          <w:szCs w:val="26"/>
          <w:lang w:val="en-US" w:eastAsia="en-US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Порядку разработки и реализации муниципальных программ закрытого административно-территориального образования г. Заречного Пензен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left="1134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341"/>
        <w:gridCol w:w="611"/>
        <w:gridCol w:w="658"/>
        <w:gridCol w:w="659"/>
        <w:gridCol w:w="487"/>
        <w:gridCol w:w="656"/>
        <w:gridCol w:w="45"/>
        <w:gridCol w:w="520"/>
        <w:gridCol w:w="71"/>
        <w:gridCol w:w="492"/>
        <w:gridCol w:w="108"/>
        <w:gridCol w:w="386"/>
        <w:gridCol w:w="656"/>
        <w:gridCol w:w="593"/>
        <w:gridCol w:w="702"/>
        <w:gridCol w:w="42"/>
        <w:gridCol w:w="447"/>
        <w:gridCol w:w="656"/>
        <w:gridCol w:w="85"/>
        <w:gridCol w:w="591"/>
        <w:gridCol w:w="623"/>
        <w:gridCol w:w="121"/>
        <w:gridCol w:w="366"/>
        <w:gridCol w:w="656"/>
        <w:gridCol w:w="15"/>
        <w:gridCol w:w="744"/>
        <w:gridCol w:w="536"/>
        <w:gridCol w:w="209"/>
        <w:gridCol w:w="280"/>
        <w:gridCol w:w="656"/>
        <w:gridCol w:w="101"/>
        <w:gridCol w:w="593"/>
        <w:gridCol w:w="601"/>
        <w:gridCol w:w="144"/>
        <w:gridCol w:w="336"/>
      </w:tblGrid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мероприя-тий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изации мероприятий</w:t>
            </w:r>
          </w:p>
        </w:tc>
        <w:tc>
          <w:tcPr>
            <w:tcW w:w="12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униципальной программы (за отчетный период)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 по источникам: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___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___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*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*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-чес-кие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-со-вые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ес-кие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программа  1</w:t>
            </w:r>
            <w:r>
              <w:rPr/>
              <w:t xml:space="preserve"> (указать наименование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оприя-т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программа  2</w:t>
            </w:r>
            <w:r>
              <w:rPr/>
              <w:t xml:space="preserve"> (указать наименовани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роприя-т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...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дельное мероприятие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910"/>
      <w:bookmarkStart w:id="1" w:name="Par910"/>
      <w:bookmarkEnd w:id="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исполнение фактических расходов к плану. Причины невыполнения мероприятий должны быть представлены в виде пояснительной записке к настоящей таблице.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риложение№3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17.11.2014 № 2440</w:t>
      </w:r>
    </w:p>
    <w:p>
      <w:pPr>
        <w:pStyle w:val="Normal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 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left="11340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Порядку разработки и реализации муниципальных программ закрытого административно-территориального образования г. 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епени выполнения мероприятий муниципальной программы и контро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4"/>
        <w:gridCol w:w="11"/>
        <w:gridCol w:w="3092"/>
        <w:gridCol w:w="27"/>
        <w:gridCol w:w="1990"/>
        <w:gridCol w:w="124"/>
        <w:gridCol w:w="15"/>
        <w:gridCol w:w="1713"/>
        <w:gridCol w:w="2126"/>
        <w:gridCol w:w="1418"/>
        <w:gridCol w:w="1984"/>
        <w:gridCol w:w="241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контрольного события 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(указать наименован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 **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 ***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(указать наименование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муниципальной программы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  <w:lang w:eastAsia="ru-RU"/>
        </w:rPr>
        <w:t>Отмечаются контрольные события программы в следующих случаях:</w:t>
      </w:r>
    </w:p>
    <w:p>
      <w:pPr>
        <w:pStyle w:val="Normal"/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мероприятия муниципальной программы, присваивается статус "1";</w:t>
      </w:r>
    </w:p>
    <w:p>
      <w:pPr>
        <w:pStyle w:val="Normal"/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мероприятия Стратегии социально-экономического развития ЗАТО г.Заречный,  присваивается статус "2";</w:t>
      </w:r>
    </w:p>
    <w:p>
      <w:pPr>
        <w:pStyle w:val="Normal"/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  мероприятия Комплексной программы развития ФГУП ФНПЦ  «Старт» им. М.В. Проценко, присваивается статус "3";</w:t>
      </w:r>
    </w:p>
    <w:p>
      <w:pPr>
        <w:pStyle w:val="Normal"/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контрольное событие включено в иной план, присваивается статус "4" с указанием в сноске наименования плана/дорожной карты.</w:t>
      </w:r>
    </w:p>
    <w:p>
      <w:pPr>
        <w:pStyle w:val="Normal"/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кается присвое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*При невыполнении сроков мероприятий и контрольных событий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**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45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Style27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8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6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4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sz w:val="20"/>
    </w:rPr>
  </w:style>
  <w:style w:type="paragraph" w:styleId="Style79">
    <w:name w:val="Заголовок "/>
    <w:basedOn w:val="Style77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5956D8F1CACBD5EE8BD61855A4D949F11030C3DE2380F9BD1C0FB3873DC54B2C3E5E3DDE8335A0EA8912X2a5L" TargetMode="External"/><Relationship Id="rId4" Type="http://schemas.openxmlformats.org/officeDocument/2006/relationships/hyperlink" Target="consultantplus://offline/ref=DF26DECB46F847D8007ECE5BF8E0FF70817D53C0AC105E4D4E8B270D68FD4D0752DF2B0E16FB11A5C139B2y6YC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11-18T11:41:00Z</cp:lastPrinted>
  <dcterms:modified xsi:type="dcterms:W3CDTF">2014-11-18T08:41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