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постановлением 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 города  Заречного  от  24.09.2008 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последующими изменениями и дополнениями), постановлением Администрации города Заречного от 30.01.2014  № 124 «Об утверждении плана капитального ремонта, реконструкции объектов капитального строительства муниципальной собственности города Заречного Пензенской области на 2014 год»  (с  последующими  изменениями и дополнениями), статьями 4.5.1, 4.6.1 Устава закрытого административно-территориального  образования города  Заречного  Пензенской  области  Администрация ЗАТО 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04,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риложении № 2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>«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» в 2014 году» изложить в ново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7"/>
        <w:gridCol w:w="3685"/>
      </w:tblGrid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 730,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 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412,794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 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600,919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«Детский сад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2,4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СОШ №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3,8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УК «ИБ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6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ОУ ДОД «ДШ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065,8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2 395,818  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286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3:00Z</dcterms:created>
  <dc:creator>Сорокина Л.П.</dc:creator>
  <dc:description/>
  <cp:keywords/>
  <dc:language>en-US</dc:language>
  <cp:lastModifiedBy>mkorsakova</cp:lastModifiedBy>
  <cp:lastPrinted>2014-11-21T14:53:00Z</cp:lastPrinted>
  <dcterms:modified xsi:type="dcterms:W3CDTF">2014-11-21T11:53:00Z</dcterms:modified>
  <cp:revision>2</cp:revision>
  <dc:subject/>
  <dc:title> </dc:title>
</cp:coreProperties>
</file>