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66925</wp:posOffset>
                </wp:positionV>
                <wp:extent cx="914400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2.7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206692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7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 в городе Заречном Пензенской области на 2011-2015 годы»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 </w:t>
      </w:r>
      <w:r>
        <w:rPr>
          <w:sz w:val="26"/>
          <w:szCs w:val="26"/>
        </w:rPr>
        <w:t>приказом  Министерства труда, социальной защиты и демографии Пензенской области  от 19.11.2014 № 598-ОС «О внесении изменений в приказ Министерства труда, социальной защиты и демографии Пензенской области от 23.04.2014 № 135-ОС» (с последующими изменениями),</w:t>
      </w:r>
      <w:r>
        <w:rPr>
          <w:sz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 xml:space="preserve">от 13.02.2014 № 282, от 23.04.2014 № 761, от 20.05.2014 № 990, от 16.07.2014 № 1449, </w:t>
        <w:br/>
        <w:t>от 06.08.2014 № 1628, от 26.09.2014 № 2062, от 21.10.2014 № 2245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Программы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398,34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466,97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4419,596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544,46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32903,201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15270,30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3326,854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8245,60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081,25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16510,853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- участникам Подпрограммы в размере - 998,595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820,104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– 15765,306 тыс. рублей, из них:</w:t>
            </w:r>
          </w:p>
          <w:p>
            <w:pPr>
              <w:pStyle w:val="Normal"/>
              <w:autoSpaceDE w:val="false"/>
              <w:spacing w:lineRule="exact" w:line="280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в размере - 9692,154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6073,15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 тыс. рублей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– 56862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паспорте Программы строку «Основные ожидаемые конечные результаты» изложить в новой редакции: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ыполнение мероприятий Программы позволит: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- обеспечить жильем более 380 молодых семей, нуждающихся в жилых помещениях (при соответствующем финансировании за счет средств федерального бюджета и бюджета Пензенской области), в том числе: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127 семей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34 семьи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133 семьи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1 семья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 семей;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доступность жилья для молодых семей города;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семейных отношений и снижение социальной напряженности в обществ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3) в разделе 4 «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»</w:t>
      </w:r>
      <w:r>
        <w:rPr>
          <w:sz w:val="26"/>
          <w:szCs w:val="26"/>
        </w:rPr>
        <w:t xml:space="preserve">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>
          <w:trHeight w:val="7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607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  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9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8,34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466,97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9,596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1544,461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7,192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средства на выполнение обязательств перед участниками Программы 2013 года – 25233,003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03,201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2 года в размере – 15270,308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/>
              <w:ind w:firstLine="1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6,854, из них:</w:t>
            </w:r>
          </w:p>
          <w:p>
            <w:pPr>
              <w:pStyle w:val="Style10"/>
              <w:spacing w:lineRule="exact" w:line="20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года – 8245,602 тыс.рублей;</w:t>
            </w:r>
          </w:p>
          <w:p>
            <w:pPr>
              <w:pStyle w:val="Normal"/>
              <w:spacing w:lineRule="exact" w:line="200"/>
              <w:ind w:firstLine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едства на выполнение обязательств перед участниками Подпрограммы 2014 года – 5081,252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/>
              <w:ind w:firstLine="1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0,853, из них:</w:t>
            </w:r>
          </w:p>
          <w:p>
            <w:pPr>
              <w:pStyle w:val="Style10"/>
              <w:spacing w:lineRule="exact" w:line="20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 года – 9692,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exact" w:line="200"/>
              <w:ind w:firstLine="146"/>
              <w:jc w:val="both"/>
              <w:rPr/>
            </w:pPr>
            <w:r>
              <w:rPr>
                <w:sz w:val="18"/>
                <w:szCs w:val="18"/>
              </w:rPr>
              <w:t>2) средства на предоставление дополнительных социальных выплат молодым семьям - участникам Подпрограммы – 998,595 тыс.рублей;</w:t>
            </w:r>
          </w:p>
          <w:p>
            <w:pPr>
              <w:pStyle w:val="Normal"/>
              <w:spacing w:lineRule="exact" w:line="200"/>
              <w:ind w:firstLine="146"/>
              <w:jc w:val="both"/>
              <w:rPr/>
            </w:pPr>
            <w:r>
              <w:rPr>
                <w:sz w:val="18"/>
                <w:szCs w:val="18"/>
              </w:rPr>
              <w:t>3)  средства на выполнение обязательств перед участниками Подпрограммы 2014 года – 5820,104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7"/>
              <w:jc w:val="both"/>
              <w:rPr/>
            </w:pPr>
            <w:r>
              <w:rPr>
                <w:sz w:val="18"/>
                <w:szCs w:val="18"/>
              </w:rPr>
              <w:t>15765,306, из них:</w:t>
            </w:r>
          </w:p>
          <w:p>
            <w:pPr>
              <w:pStyle w:val="Style10"/>
              <w:spacing w:lineRule="exact" w:line="200"/>
              <w:ind w:firstLine="1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редства на выполнение обязательств перед участниками Подпрограммы 2013 года в размере – 9692,154 тыс. рублей;</w:t>
            </w:r>
          </w:p>
          <w:p>
            <w:pPr>
              <w:pStyle w:val="Style10"/>
              <w:spacing w:lineRule="exact" w:line="200"/>
              <w:ind w:firstLine="177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едства на выполнение обязательств перед участниками Подпрограммы 2014 года – 6073,152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1,5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98,81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5 «Перечень программных мероприятий» раздел таблицы «Финансовое обеспечение реализации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0"/>
        <w:gridCol w:w="565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9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6,854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5,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98,5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081,252 тыс. рублей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820,104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4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6507480" cy="6470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0:00Z</dcterms:created>
  <dc:creator>Сорокина Л.П.</dc:creator>
  <dc:description/>
  <cp:keywords/>
  <dc:language>en-US</dc:language>
  <cp:lastModifiedBy>mkorsakova</cp:lastModifiedBy>
  <cp:lastPrinted>2014-11-26T17:00:00Z</cp:lastPrinted>
  <dcterms:modified xsi:type="dcterms:W3CDTF">2014-11-26T14:00:00Z</dcterms:modified>
  <cp:revision>2</cp:revision>
  <dc:subject/>
  <dc:title> </dc:title>
</cp:coreProperties>
</file>