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6"/>
          <w:szCs w:val="26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4600</wp:posOffset>
                </wp:positionH>
                <wp:positionV relativeFrom="paragraph">
                  <wp:posOffset>2073910</wp:posOffset>
                </wp:positionV>
                <wp:extent cx="1009650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0.25pt;mso-wrap-distance-left:9.05pt;mso-wrap-distance-right:9.05pt;mso-wrap-distance-top:0pt;mso-wrap-distance-bottom:0pt;margin-top:163.3pt;mso-position-vertical-relative:text;margin-left: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9300</wp:posOffset>
                </wp:positionH>
                <wp:positionV relativeFrom="paragraph">
                  <wp:posOffset>2073910</wp:posOffset>
                </wp:positionV>
                <wp:extent cx="914400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3.3pt;mso-position-vertical-relative:text;margin-left:3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0</wp:posOffset>
                </wp:positionH>
                <wp:positionV relativeFrom="paragraph">
                  <wp:posOffset>2073910</wp:posOffset>
                </wp:positionV>
                <wp:extent cx="1683385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0.25pt;mso-wrap-distance-left:9.05pt;mso-wrap-distance-right:9.05pt;mso-wrap-distance-top:0pt;mso-wrap-distance-bottom:0pt;margin-top:163.3pt;mso-position-vertical-relative:text;margin-left: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9300</wp:posOffset>
                </wp:positionH>
                <wp:positionV relativeFrom="paragraph">
                  <wp:posOffset>2073910</wp:posOffset>
                </wp:positionV>
                <wp:extent cx="9144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3.3pt;mso-position-vertical-relative:text;margin-left:3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firstLine="720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/>
          <w:color w:val="000000"/>
        </w:rPr>
        <w:t>О внесении изменений в постановление Администрации города Заречного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4.11.2013 № 2237 «Об утверждении муниципальной программы «Реализация демографической политики в городе Заречном Пензенской области на 2014 - 2016 годы» (с изменениями и дополнениями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города Заречного от 27.09.2013 № 1790 «О муниципальных программах закрытого административно-территориального образования г. Заречного Пензенской области»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статьями 4.5.1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</w:rPr>
        <w:t xml:space="preserve"> Устава закрытого административно-территориального образования город Заречный Пензенской области Администрация ЗАТО г. Заречного </w:t>
      </w: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Внести в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остановление</w:t>
      </w:r>
      <w:r>
        <w:rPr>
          <w:rFonts w:cs="Times New Roman" w:ascii="Times New Roman" w:hAnsi="Times New Roman"/>
        </w:rPr>
        <w:t xml:space="preserve"> Администрации города Заречного от </w:t>
      </w:r>
      <w:r>
        <w:rPr>
          <w:rFonts w:cs="Times New Roman" w:ascii="Times New Roman" w:hAnsi="Times New Roman"/>
          <w:bCs/>
        </w:rPr>
        <w:t>14.11.2013 № 2237 «Об утверждении муниципальной программы «Реализация демографической политики в городе Заречном Пензенской области на 2014 - 2016 годы»</w:t>
      </w:r>
      <w:r>
        <w:rPr>
          <w:rFonts w:cs="Times New Roman" w:ascii="Times New Roman" w:hAnsi="Times New Roman"/>
        </w:rPr>
        <w:t xml:space="preserve"> (в ред. от 03.02.2014 № 214, от 20.02.2014 № 352) следующие изм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к постановлению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В паспорте муниципальной программы </w:t>
      </w:r>
      <w:r>
        <w:rPr>
          <w:rFonts w:cs="Times New Roman" w:ascii="Times New Roman" w:hAnsi="Times New Roman"/>
          <w:bCs/>
        </w:rPr>
        <w:t>«Реализация демографической политики в городе Заречном Пензенской области на 2014 - 2016 годы»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hyperlink r:id="rId6">
        <w:r>
          <w:rPr>
            <w:rStyle w:val="InternetLink"/>
            <w:rFonts w:cs="Times New Roman" w:ascii="Times New Roman" w:hAnsi="Times New Roman"/>
          </w:rPr>
          <w:t>строку</w:t>
        </w:r>
      </w:hyperlink>
      <w:r>
        <w:rPr>
          <w:rFonts w:cs="Times New Roman" w:ascii="Times New Roman" w:hAnsi="Times New Roman"/>
        </w:rPr>
        <w:t xml:space="preserve"> «Объемы и источники финансирования Программы»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682"/>
        <w:gridCol w:w="5868"/>
        <w:gridCol w:w="485"/>
      </w:tblGrid>
      <w:tr>
        <w:trPr>
          <w:trHeight w:val="692" w:hRule="atLeast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реализуется за счет средств муниципального бюджета. Общий объем финансирования программы из средств бюджета города Заречного на 2014 - 2016 годы составляет 3294,8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4 год - 3294,8 тыс.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0,0 тыс.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0,0 тыс. руб.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567" w:hanging="0"/>
        <w:jc w:val="both"/>
        <w:rPr/>
      </w:pPr>
      <w:r>
        <w:rPr>
          <w:rFonts w:cs="Times New Roman" w:ascii="Times New Roman" w:hAnsi="Times New Roman"/>
        </w:rPr>
        <w:t>2) Раздел 5  программы изложить в новой редакции: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Ресурсное обеспечение и перечень мероприятий муниципальной программы</w:t>
      </w:r>
    </w:p>
    <w:p>
      <w:pPr>
        <w:pStyle w:val="Normal"/>
        <w:ind w:firstLine="54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</w:rPr>
        <w:t>Объемы финансового обеспечения муниципальной программы «Реализация демографической политики в городе Заречном Пензенской области на 2014 - 2016 годы» рассчитаны исходя из подходов, принятых при формировании бюджета ЗАТО г. Заречный, после вступления в силу решения Собрания представителей «О бюджете ЗАТО города Заречного Пензенской области на 2014 год и плановый период 2015 - 2016 год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бюджетного финансирования реализации программы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Программа реализуется за счет средств муниципального бюджета. Общий объем финансирования программы из средств бюджета города Заречного на 2014 - 2016 годы составляет 3294,8 тыс. рублей,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014 год - 3294,8 тыс. руб.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 - 0,0 тыс. руб.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- 0,0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муниципальной программы за счет средств бюджета г. Заречного Пензенской области представлено в Приложении 1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Приложении 2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2. В приложении № 1 к муниципальной программе «Ресурсное обеспечение реализации муниципальной программы «Реализация демографической политики в городе Заречном Пензенской области на 2014 - 2016 годы» за счет средств бюджета        г. Заречного Пензенской области:</w:t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 изложить в новой редакции (приложение № 1);</w:t>
      </w:r>
    </w:p>
    <w:p>
      <w:pPr>
        <w:pStyle w:val="Style74"/>
        <w:numPr>
          <w:ilvl w:val="0"/>
          <w:numId w:val="2"/>
        </w:numPr>
        <w:ind w:left="928" w:hanging="2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у 2.1.2 изложить в новой редакции (приложение № 2);</w:t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у 3.1.2 изложить в новой редакции (приложение № 3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В приложении № 2 к муниципальной программе «Мероприятия муниципальной программы «Реализация демографической политики в городе Заречном Пензенской области на 2014 - 2016 годы»: </w:t>
      </w:r>
    </w:p>
    <w:p>
      <w:pPr>
        <w:pStyle w:val="Style7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у 2.1.2 изложить в новой редакции (приложение № 4);</w:t>
      </w:r>
    </w:p>
    <w:p>
      <w:pPr>
        <w:pStyle w:val="Style7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у  «Итого по цели 2» изложить в новой редакции (приложение № 5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у  3.2.1 изложить в новой редакции (приложение № 6):</w:t>
      </w:r>
    </w:p>
    <w:p>
      <w:pPr>
        <w:pStyle w:val="Style7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у  «Итого по цели 3» изложить в новой редакции (приложение № 7);</w:t>
      </w:r>
    </w:p>
    <w:p>
      <w:pPr>
        <w:pStyle w:val="Style7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у  «Итого по программе» изложить в новой редакции (приложение № 8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приложении № 3 к муниципальной программе «Расчет планируемой оценки эффективности муниципальной программы «Реализация демографической политики на территории города Заречного Пензенской области на 2014 - 2016 годы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аблицу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«Расчет планируемой оценки эффективности муниципальной программы «Реализация демографической политики на территории города Заречного Пензенской области на 2014 - 2016 годы» изложить в новой редакции (приложение  № 9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с момента опубликования, но не ране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города Заречного Шаныгину Э.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6.11.2014 № 25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1843"/>
        <w:gridCol w:w="3591"/>
        <w:gridCol w:w="2362"/>
        <w:gridCol w:w="851"/>
        <w:gridCol w:w="425"/>
        <w:gridCol w:w="567"/>
        <w:gridCol w:w="381"/>
        <w:gridCol w:w="454"/>
        <w:gridCol w:w="1008"/>
        <w:gridCol w:w="992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. Заречного Пензенской области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демографической политики в городе Заречном Пензенской области на 2014 - 2016 годы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Управление общественных связ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6.11.2014 № 25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1843"/>
        <w:gridCol w:w="3591"/>
        <w:gridCol w:w="2362"/>
        <w:gridCol w:w="851"/>
        <w:gridCol w:w="465"/>
        <w:gridCol w:w="527"/>
        <w:gridCol w:w="381"/>
        <w:gridCol w:w="454"/>
        <w:gridCol w:w="1008"/>
        <w:gridCol w:w="1134"/>
        <w:gridCol w:w="709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. Заречного Пензенской области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трат гражданам, нуждающимся в прохождении высокотехнологичного медицинского леч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6.11.2014 № 25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1843"/>
        <w:gridCol w:w="3591"/>
        <w:gridCol w:w="2494"/>
        <w:gridCol w:w="730"/>
        <w:gridCol w:w="454"/>
        <w:gridCol w:w="454"/>
        <w:gridCol w:w="454"/>
        <w:gridCol w:w="454"/>
        <w:gridCol w:w="1008"/>
        <w:gridCol w:w="1134"/>
        <w:gridCol w:w="709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. Заречного Пензенской области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трат гражданам, имеющим детей, страдающих психическими расстройствами и нуждающихся в проведении комплекса медико-психологических и реабилитацион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55"/>
        <w:ind w:right="-23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7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ind w:left="7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ind w:left="7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6.11.2014 № 25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52"/>
        <w:gridCol w:w="2486"/>
        <w:gridCol w:w="1545"/>
        <w:gridCol w:w="1360"/>
        <w:gridCol w:w="863"/>
        <w:gridCol w:w="1075"/>
        <w:gridCol w:w="1246"/>
        <w:gridCol w:w="1522"/>
        <w:gridCol w:w="1660"/>
        <w:gridCol w:w="2209"/>
      </w:tblGrid>
      <w:tr>
        <w:trPr>
          <w:trHeight w:val="276" w:hRule="atLeast"/>
          <w:cantSplit w:val="true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од)</w:t>
            </w:r>
          </w:p>
        </w:tc>
        <w:tc>
          <w:tcPr>
            <w:tcW w:w="6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37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компенсация затрат гражданам, нуждающимся в прохождении высокотехнологичного медицинского леч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, 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8, 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ли высокотехнологичную медицинскую помощ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102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8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в высокотех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ной медицинской помощи, снижение смертности </w:t>
            </w:r>
          </w:p>
        </w:tc>
      </w:tr>
      <w:tr>
        <w:trPr>
          <w:trHeight w:val="65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4 челове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ind w:left="7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6.11.2014 № 25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58"/>
        <w:gridCol w:w="2510"/>
        <w:gridCol w:w="1558"/>
        <w:gridCol w:w="1374"/>
        <w:gridCol w:w="871"/>
        <w:gridCol w:w="1084"/>
        <w:gridCol w:w="1258"/>
        <w:gridCol w:w="1536"/>
        <w:gridCol w:w="1675"/>
        <w:gridCol w:w="2094"/>
      </w:tblGrid>
      <w:tr>
        <w:trPr>
          <w:trHeight w:val="276" w:hRule="atLeast"/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од)</w:t>
            </w:r>
          </w:p>
        </w:tc>
        <w:tc>
          <w:tcPr>
            <w:tcW w:w="6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37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6.11.2014 № 2516</w:t>
      </w:r>
    </w:p>
    <w:p>
      <w:pPr>
        <w:pStyle w:val="Style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17"/>
        <w:gridCol w:w="2666"/>
        <w:gridCol w:w="1515"/>
        <w:gridCol w:w="1402"/>
        <w:gridCol w:w="871"/>
        <w:gridCol w:w="1084"/>
        <w:gridCol w:w="1258"/>
        <w:gridCol w:w="1536"/>
        <w:gridCol w:w="1675"/>
        <w:gridCol w:w="2094"/>
      </w:tblGrid>
      <w:tr>
        <w:trPr>
          <w:trHeight w:val="276" w:hRule="atLeas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од)</w:t>
            </w:r>
          </w:p>
        </w:tc>
        <w:tc>
          <w:tcPr>
            <w:tcW w:w="6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37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енсация</w:t>
            </w:r>
            <w:r>
              <w:rPr>
                <w:rFonts w:cs="Times New Roman" w:ascii="Times New Roman" w:hAnsi="Times New Roman"/>
              </w:rPr>
              <w:t xml:space="preserve"> затрат гражданам, имеющим детей, страдающих психическими расстройствами и нуждающихся в проведении комплекса медико-психологических и реабилитационных мероприяти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обострений заболеваний, увеличение периодов ремиссии, улучшение здоровья детей</w:t>
            </w:r>
          </w:p>
        </w:tc>
      </w:tr>
      <w:tr>
        <w:trPr>
          <w:trHeight w:val="42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 человек</w:t>
            </w:r>
          </w:p>
        </w:tc>
      </w:tr>
      <w:tr>
        <w:trPr>
          <w:trHeight w:val="42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6.11.2014 № 25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18"/>
        <w:gridCol w:w="2655"/>
        <w:gridCol w:w="1551"/>
        <w:gridCol w:w="1372"/>
        <w:gridCol w:w="870"/>
        <w:gridCol w:w="1084"/>
        <w:gridCol w:w="1257"/>
        <w:gridCol w:w="1535"/>
        <w:gridCol w:w="1674"/>
        <w:gridCol w:w="1954"/>
      </w:tblGrid>
      <w:tr>
        <w:trPr>
          <w:trHeight w:val="276" w:hRule="atLeas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од)</w:t>
            </w:r>
          </w:p>
        </w:tc>
        <w:tc>
          <w:tcPr>
            <w:tcW w:w="6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37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74"/>
        <w:ind w:left="7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6.11.2014 № 25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18"/>
        <w:gridCol w:w="2655"/>
        <w:gridCol w:w="1551"/>
        <w:gridCol w:w="1372"/>
        <w:gridCol w:w="870"/>
        <w:gridCol w:w="1263"/>
        <w:gridCol w:w="1216"/>
        <w:gridCol w:w="1536"/>
        <w:gridCol w:w="1675"/>
        <w:gridCol w:w="1814"/>
      </w:tblGrid>
      <w:tr>
        <w:trPr>
          <w:trHeight w:val="276" w:hRule="atLeas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од)</w:t>
            </w:r>
          </w:p>
        </w:tc>
        <w:tc>
          <w:tcPr>
            <w:tcW w:w="6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37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bookmarkStart w:id="2" w:name="sub_2"/>
      <w:bookmarkEnd w:id="2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74"/>
        <w:ind w:left="7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6.11.2014 № 25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планируемой оценки эффективност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«Реализация демографической политики на территории города Заречного Пензенской области на 2014-2016 годы»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142"/>
        <w:gridCol w:w="1275"/>
        <w:gridCol w:w="1134"/>
        <w:gridCol w:w="1134"/>
        <w:gridCol w:w="1276"/>
        <w:gridCol w:w="992"/>
        <w:gridCol w:w="142"/>
        <w:gridCol w:w="1134"/>
        <w:gridCol w:w="142"/>
        <w:gridCol w:w="1276"/>
        <w:gridCol w:w="1417"/>
        <w:gridCol w:w="1134"/>
        <w:gridCol w:w="992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баз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достижения t-ого целевого показателя j-ой под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под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средств на реализацию 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лияния подпрограммы на эффективность 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планируемая результативность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достижения i-го показателя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показатель результатив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6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рождаемости (на 1000 тыс.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ртов (на 1000 тыс.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естественной убыли населения (на 1000 тыс.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смертности от всех причин (на 1000 тыс.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ческая смертность (на 1000 родившихся живы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болезней системы кровообращения (на 1000 тыс.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мертности трудоспособного населения города (на 1000 тыс. населения трудоспособного возрас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социальную поддерж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бр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начение по Программе за 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 (на 1000 тыс.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ртов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естественной убыли населения (на 1000 тыс.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смертности от всех причин (на 1000 тыс.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ческая смертность (на 1000 родившихся живы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болезней системы кровообращения (на 1000 тыс.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мертности трудоспособного населения города (на 1000 тыс. населения трудоспособного возрас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социальную поддерж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бр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начение по Программе за 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 (на 1000 тыс. насел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ртов (на 1000 тыс. насел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естественной убыли населения (на 1000 тыс. насел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смертности от всех причин (на 1000 тыс. насел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ческая смертность (на 1000 родившихся живым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болезней системы кровообращения (на 1000 тыс. насел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мертности трудоспособного населения города (на 1000 тыс. населения трудоспособного возраст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социальную поддерж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бра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в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начение по Программе за 201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</w:tbl>
    <w:p>
      <w:pPr>
        <w:pStyle w:val="Normal"/>
        <w:jc w:val="right"/>
        <w:rPr/>
      </w:pPr>
      <w:r>
        <w:rPr/>
      </w:r>
      <w:bookmarkStart w:id="3" w:name="sub_2"/>
      <w:bookmarkStart w:id="4" w:name="sub_2"/>
      <w:bookmarkEnd w:id="4"/>
    </w:p>
    <w:sectPr>
      <w:type w:val="nextPage"/>
      <w:pgSz w:orient="landscape" w:w="16838" w:h="11906"/>
      <w:pgMar w:left="1440" w:right="680" w:gutter="0" w:header="0" w:top="1100" w:footer="0" w:bottom="79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>
      <w:b/>
      <w:bCs/>
      <w:color w:val="106BBE"/>
      <w:sz w:val="26"/>
      <w:szCs w:val="26"/>
    </w:rPr>
  </w:style>
  <w:style w:type="character" w:styleId="Style22">
    <w:name w:val="Сравнение редакций"/>
    <w:qFormat/>
    <w:rPr>
      <w:b/>
      <w:bCs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BA076DC7966259210DE5662F50E374B870D8B4F9871B4DFC8A845AEFF397679XBo5K" TargetMode="External"/><Relationship Id="rId4" Type="http://schemas.openxmlformats.org/officeDocument/2006/relationships/hyperlink" Target="garantf1://17306000.451" TargetMode="External"/><Relationship Id="rId5" Type="http://schemas.openxmlformats.org/officeDocument/2006/relationships/hyperlink" Target="garantf1://17306000.461" TargetMode="External"/><Relationship Id="rId6" Type="http://schemas.openxmlformats.org/officeDocument/2006/relationships/hyperlink" Target="consultantplus://offline/main?base=RLAW021;n=45399;fld=134;dst=101202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1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4-11-26T15:21:00Z</cp:lastPrinted>
  <dcterms:modified xsi:type="dcterms:W3CDTF">2014-11-26T12:21:00Z</dcterms:modified>
  <cp:revision>2</cp:revision>
  <dc:subject/>
  <dc:title>    </dc:title>
</cp:coreProperties>
</file>