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1811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3347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24777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24.11.2010 № 1690  «Об утверждении муниципальной программы «Организация отдыха, оздоровления и занятости детей и подростков города Заречного Пензенской области </w:t>
      </w:r>
      <w:r>
        <w:rPr/>
        <w:br w:type="textWrapping" w:clear="all"/>
      </w:r>
      <w:r>
        <w:rPr/>
        <w:t>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, постановлением Главы Администрации города Заречного Пензенской области от 24.09.2008 №1136 «Об утверждении 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муниципальной программы «Организация отдыха, оздоровления и занятости детей и подростков города Заречного Пензенской области на 2011-2015 годы» </w:t>
      </w:r>
      <w:r>
        <w:rPr/>
        <w:br w:type="textWrapping" w:clear="all"/>
      </w:r>
      <w:r>
        <w:rPr/>
        <w:t xml:space="preserve">(в редакции от 29.04.2011 № 819, от 31.05.2011 № 1034, от 04.07.2011 №1225, от 30.09.2011 № 1873, от 22.12.2011 № 2615, от 27.03.2012 № 629, от 01.06.2012 № 1161, от 21.08.2012  № 1739, от 24.12.2012 № 2578, от 12.04.2013 № 701, от 18.07.2013 № 1354, от 07.08.2013 </w:t>
      </w:r>
      <w:r>
        <w:rPr/>
        <w:br w:type="textWrapping" w:clear="all"/>
      </w:r>
      <w:r>
        <w:rPr/>
        <w:t xml:space="preserve">№ 1443, от 14.11.2013 № 2255, от 14.11.2013 № 2255, от 27.03.2014 № 598, от 10.04.2014 </w:t>
      </w:r>
      <w:r>
        <w:rPr/>
        <w:br w:type="textWrapping" w:clear="all"/>
      </w:r>
      <w:r>
        <w:rPr/>
        <w:t>№ 711, от 03.06.2014 № 1099)  следующие изменения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firstLine="720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1"/>
      <w:bookmarkEnd w:id="0"/>
      <w:r>
        <w:rPr/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 руб.): 172 836,666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 (тыс. руб.): 32 360,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4 год – 10132,0;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(тыс. руб.): 131 607,647, в том числе по годам: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1 год – 23 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2012 год –  24 876,224, в том числе кредиторская задолженность за 2011 год 376, 224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 2013 год – 28 136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– 33 320,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22 00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Средства родителей (по согласованию), сотрудников детских оздоровительных лагерей (тыс. руб.): 8 868, 279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1 год – 1 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2 год – 1 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3 год – 2 023,76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4 год – 3 437,465;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5 год – 0,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2)  абзац 5 раздела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Общий объем финансирования Программы на пять лет составляет 172 836,666</w:t>
      </w:r>
      <w:r>
        <w:rPr>
          <w:color w:val="FF0000"/>
        </w:rPr>
        <w:t xml:space="preserve"> </w:t>
      </w:r>
      <w:r>
        <w:rPr/>
        <w:t>тысяч рублей, из них:</w:t>
      </w:r>
    </w:p>
    <w:p>
      <w:pPr>
        <w:pStyle w:val="Normal"/>
        <w:ind w:firstLine="709"/>
        <w:jc w:val="both"/>
        <w:rPr/>
      </w:pPr>
      <w:r>
        <w:rPr/>
        <w:t>- из бюджета Пензенской области  - 32 360,74 тысяч рублей;</w:t>
      </w:r>
    </w:p>
    <w:p>
      <w:pPr>
        <w:pStyle w:val="Normal"/>
        <w:ind w:firstLine="709"/>
        <w:jc w:val="both"/>
        <w:rPr/>
      </w:pPr>
      <w:r>
        <w:rPr/>
        <w:t>- из местного бюджета - 131 607,647 тысяч рублей;</w:t>
      </w:r>
    </w:p>
    <w:p>
      <w:pPr>
        <w:pStyle w:val="Normal"/>
        <w:ind w:firstLine="709"/>
        <w:jc w:val="both"/>
        <w:rPr/>
      </w:pPr>
      <w:r>
        <w:rPr/>
        <w:t>- средства родителей, сотрудников детских оздоровительных лагерей - 8 868, 279 тысяч рублей.</w:t>
      </w:r>
    </w:p>
    <w:p>
      <w:pPr>
        <w:pStyle w:val="Normal"/>
        <w:ind w:first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320"/>
        <w:gridCol w:w="1440"/>
        <w:gridCol w:w="5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500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 274,75, в том числе кредиторская задолженность за 2010 год 132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022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 837,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876,224, в том числе кредиторская задолженность за 2011 год 376,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29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50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0,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36,673, в том числе кредиторская задолженность за 2012 год 1 234,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763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89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465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836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0,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07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68,279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) в разделе 5 «Перечень программных мероприятий с указанием сроков и результатов их реализации, исполнителей, объемов финансирования по годам»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а) строку 7.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56"/>
        <w:gridCol w:w="1800"/>
        <w:gridCol w:w="900"/>
        <w:gridCol w:w="1260"/>
        <w:gridCol w:w="1260"/>
        <w:gridCol w:w="1080"/>
        <w:gridCol w:w="1080"/>
        <w:gridCol w:w="1044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Кабарди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строки 10.1, 10,2, 10.3, 10.4, 10.5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3"/>
        <w:gridCol w:w="1622"/>
        <w:gridCol w:w="1620"/>
        <w:gridCol w:w="720"/>
        <w:gridCol w:w="900"/>
        <w:gridCol w:w="1260"/>
        <w:gridCol w:w="1262"/>
        <w:gridCol w:w="1260"/>
        <w:gridCol w:w="1256"/>
        <w:gridCol w:w="239"/>
        <w:gridCol w:w="301"/>
        <w:gridCol w:w="130"/>
      </w:tblGrid>
      <w:tr>
        <w:trPr>
          <w:trHeight w:val="105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9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921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7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палаточных лагер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 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49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09 (местный бюдж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ный бюджет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,864 (средства родителей (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640 (средства родителе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ства родителей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оздоровительном лагере труда и отдыха с дневным пребыванием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«Центр образования и профессиональной ориентаци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85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 9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 по согласованию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 стационарных лагерях,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рпусов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 пищеблока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ых сетей (устройство системы фильтрации)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(расширение костровой ямы, устройство эстра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на ины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9 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2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304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,31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бюджет)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6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33,4 (бюджет Пензенской обла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97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1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на побережье Черного мор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Кабардин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 (местный бюджет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821 (местны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19,86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ный бюджет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87 (местный бюджет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sub_11"/>
      <w:bookmarkStart w:id="2" w:name="sub_11"/>
      <w:bookmarkEnd w:id="2"/>
    </w:p>
    <w:p>
      <w:pPr>
        <w:pStyle w:val="TextBody"/>
        <w:tabs>
          <w:tab w:val="clear" w:pos="708"/>
          <w:tab w:val="left" w:pos="780" w:leader="none"/>
          <w:tab w:val="left" w:pos="1040" w:leader="none"/>
        </w:tabs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) строку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64"/>
        <w:gridCol w:w="710"/>
        <w:gridCol w:w="1450"/>
        <w:gridCol w:w="1800"/>
        <w:gridCol w:w="1800"/>
        <w:gridCol w:w="1800"/>
        <w:gridCol w:w="1440"/>
        <w:gridCol w:w="540"/>
      </w:tblGrid>
      <w:tr>
        <w:trPr>
          <w:trHeight w:val="80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5 (тыс. руб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казател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7,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 89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 1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 0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 86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Настоящее постановление вступает в силу с момента опубликования, но не ранее </w:t>
      </w:r>
      <w:r>
        <w:rPr>
          <w:color w:val="000000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Э.В. Шаны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37160</wp:posOffset>
                </wp:positionV>
                <wp:extent cx="6480175" cy="646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10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character" w:styleId="Style19">
    <w:name w:val="Заголовок своего сообщения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oksm</dc:creator>
  <dc:description/>
  <cp:keywords/>
  <dc:language>en-US</dc:language>
  <cp:lastModifiedBy>mkorsakova</cp:lastModifiedBy>
  <cp:lastPrinted>2014-11-26T13:48:00Z</cp:lastPrinted>
  <dcterms:modified xsi:type="dcterms:W3CDTF">2014-11-26T10:48:00Z</dcterms:modified>
  <cp:revision>2</cp:revision>
  <dc:subject/>
  <dc:title> </dc:title>
</cp:coreProperties>
</file>