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77590</wp:posOffset>
            </wp:positionH>
            <wp:positionV relativeFrom="page">
              <wp:posOffset>685165</wp:posOffset>
            </wp:positionV>
            <wp:extent cx="84645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ВА   ГОРОДА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  24   </w:t>
      </w:r>
      <w:r>
        <w:rPr>
          <w:sz w:val="26"/>
        </w:rPr>
        <w:t>»</w:t>
      </w:r>
      <w:r>
        <w:rPr>
          <w:sz w:val="26"/>
          <w:u w:val="single"/>
        </w:rPr>
        <w:t xml:space="preserve">       11          </w:t>
      </w:r>
      <w:r>
        <w:rPr>
          <w:sz w:val="26"/>
        </w:rPr>
        <w:t>2014                                                                                         №</w:t>
      </w:r>
      <w:r>
        <w:rPr>
          <w:sz w:val="26"/>
          <w:u w:val="single"/>
        </w:rPr>
        <w:t xml:space="preserve">15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Собрания представителе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а Заречного Пензенской области «О бюджете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</w:t>
      </w:r>
      <w:r>
        <w:rPr>
          <w:sz w:val="26"/>
          <w:szCs w:val="26"/>
        </w:rPr>
        <w:t xml:space="preserve"> города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 год и плановый период 2016-2017 годы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атьей 28 Федерального Закона от 06.10.2003 № 131-ФЗ «Об общих принципах местного самоуправления в Российской Федерации» (с изменениями и дополнениями), статьями 3.6 и 4.3.1 Устава Закрытого административно-территориального образования города Заречного Пензенской области, Положением о публичных слушаниях в г.Заречном Пензенской области, утвержденным решением Собрания представителей города Заречного Пензенской области от 08.09.2005 № 118 (с изменениями и дополнениями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овести 11.12.2014 в 11 часов 00 минут по адресу: город Заречный, проспект 30-летия Победы, дом 27, Большой зал Администрации города Заречного Пензенской области, публичные слушания по проекту решения Собрания представителей города Заречного Пензенской области «О бюджете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</w:t>
      </w:r>
      <w:r>
        <w:rPr>
          <w:sz w:val="26"/>
          <w:szCs w:val="26"/>
        </w:rPr>
        <w:t xml:space="preserve"> города Заречного Пензенской области на 2015 год и плановый период 2016-2017 год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ля организации и проведения публичных слушаний создать Комиссию в следующем составе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нов Олег Владимирович – Глава города Заречно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ладков Вячеслав Владимирович – Глава Администрации города Заречного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Шошкин Виктор Васильевич – Первый заместитель Главы Администрации города Заречного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убова Юлия Александровна – заместитель Главы Администрации города Заречного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Шаролапова Наталья Александровна – начальник Финансового управления города Заречного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акина Валентина Анатольевна – заместитель начальника Финансового управления города Заречного (по согласованию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ндяпина Светлана Геннадьевна – советник аппарата Собрания представителей города Заречного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овать проведение публичных слушаний по проекту решения Собрания представителей города Заречного Пензенской области «О бюджете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</w:t>
      </w:r>
      <w:r>
        <w:rPr>
          <w:sz w:val="26"/>
          <w:szCs w:val="26"/>
        </w:rPr>
        <w:t xml:space="preserve"> города Заречного Пензенской области на 2015 год и плановый период 2016-2017 годы» с приглашением жителей города, представителей общественных организаций и иных заинтересованных лиц;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sz w:val="26"/>
          <w:szCs w:val="26"/>
        </w:rPr>
        <w:t xml:space="preserve">- опубликовать  в печатном средстве массовой информации газете «Ведомости Заречного» и разместить на официальном сайте Администрации города Заречного Пензенской области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rechn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онное сообщение о проведении публичных слушаний, проект решения Собрания представителей города Заречного Пензенской области «О бюджете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</w:t>
      </w:r>
      <w:r>
        <w:rPr>
          <w:sz w:val="26"/>
          <w:szCs w:val="26"/>
        </w:rPr>
        <w:t xml:space="preserve"> города Заречного Пензенской области на 2015 год и плановый период 2016-2017 годы»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sz w:val="26"/>
          <w:szCs w:val="26"/>
        </w:rPr>
        <w:t xml:space="preserve">4. Установить, что предложения граждан по проекту решения Собрания представителей города Заречного Пензенской области «О бюджете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</w:t>
      </w:r>
      <w:r>
        <w:rPr>
          <w:sz w:val="26"/>
          <w:szCs w:val="26"/>
        </w:rPr>
        <w:t xml:space="preserve"> города Заречного Пензенской области на 2015 год и плановый период 2016-2017 годы» направляются в письменном виде в течение 10 дней с момента опубликования данного распоряжения в печатном средстве массовой информации газете «Ведомости Заречного» в Комиссию по адресу: город Заречный, проспект 30-летия Победы, дом 27, кабинет 406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sz w:val="26"/>
          <w:szCs w:val="26"/>
        </w:rPr>
        <w:t xml:space="preserve">5. Опубликовать настоящее распоряжение и проект решения Собрания представителей города Заречного Пензенской области «О бюджете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</w:t>
      </w:r>
      <w:r>
        <w:rPr>
          <w:sz w:val="26"/>
          <w:szCs w:val="26"/>
        </w:rPr>
        <w:t xml:space="preserve"> города Заречного Пензенской области на 2015 год и плановый период 2016-2017 годы»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                                                                                                      О.В.Климанов             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проведении публичных слушаний по проекту решения Собрания представителей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г. Заречного Пензенской области «О бюджете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</w:t>
      </w:r>
      <w:r>
        <w:rPr>
          <w:sz w:val="26"/>
          <w:szCs w:val="26"/>
        </w:rPr>
        <w:t xml:space="preserve"> города Заречного Пензенской обла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5 год и плановый период 2016-2017 годы»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1.12.2014 в 11 часов 00 минут по адресу: г. Заречный, проспект 30-летия Победы, дом 27, Большой зал Администрации города состоится публичное слушание по проекту решения Собрания представителей г. Заречного Пензенской области «О бюджете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</w:t>
      </w:r>
      <w:r>
        <w:rPr>
          <w:sz w:val="26"/>
          <w:szCs w:val="26"/>
        </w:rPr>
        <w:t xml:space="preserve"> города Заречного Пензенской области на 2015 год и плановый период 2016-2017 год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ект решения Собрания представителей г. Заречного Пензенской области                   «О бюджете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</w:t>
      </w:r>
      <w:r>
        <w:rPr>
          <w:sz w:val="26"/>
          <w:szCs w:val="26"/>
        </w:rPr>
        <w:t xml:space="preserve"> города Заречного Пензенской области на 2015 год и плановый период 2016-2017 годы» опубликован в официальном печатном издании «Ведомости Заречного» и размещен на официальном сайте Администрации города Заречного Пензенской области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rechn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sz w:val="26"/>
          <w:szCs w:val="26"/>
        </w:rPr>
        <w:t xml:space="preserve">Предложения граждан по проекту решения Собрания представителей г. Заречного Пензенской области «О бюджете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</w:t>
      </w:r>
      <w:r>
        <w:rPr>
          <w:sz w:val="26"/>
          <w:szCs w:val="26"/>
        </w:rPr>
        <w:t xml:space="preserve"> города Заречного Пензенской области на 2015 год и плановый период 2016-2017 годы» представляются в письменном виде в комиссию в срок по 08.12.2014 включительно по адресу: г. Заречный, проспект 30-летия Победы, 27, кабинет 406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exact" w:line="300"/>
        <w:ind w:firstLine="720"/>
        <w:rPr>
          <w:szCs w:val="26"/>
        </w:rPr>
      </w:pPr>
      <w:r>
        <w:rPr>
          <w:szCs w:val="26"/>
        </w:rPr>
        <w:t>СОГЛАСОВАНО</w:t>
      </w:r>
    </w:p>
    <w:p>
      <w:pPr>
        <w:pStyle w:val="TextBody"/>
        <w:spacing w:lineRule="exact" w:line="300"/>
        <w:ind w:firstLine="720"/>
        <w:rPr>
          <w:szCs w:val="26"/>
        </w:rPr>
      </w:pPr>
      <w:r>
        <w:rPr>
          <w:szCs w:val="26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2291"/>
        <w:gridCol w:w="1811"/>
        <w:gridCol w:w="12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535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  <w:lang w:val="sr-CS" w:eastAsia="ar-SA"/>
              </w:rPr>
            </w:pPr>
            <w:r>
              <w:rPr>
                <w:sz w:val="26"/>
                <w:szCs w:val="26"/>
                <w:lang w:val="sr-CS" w:eastAsia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Сигае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5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.Заречног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Шаролапо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5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Правовое управление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.М.Давыд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5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аппарата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.Шиндяп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5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rechny.zato.ru/" TargetMode="External"/><Relationship Id="rId4" Type="http://schemas.openxmlformats.org/officeDocument/2006/relationships/hyperlink" Target="http://www.zarechny.zat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11:00Z</dcterms:created>
  <dc:creator>Светлана Г. Шиндяпина</dc:creator>
  <dc:description/>
  <dc:language>en-US</dc:language>
  <cp:lastModifiedBy>Максим С. Изосимов</cp:lastModifiedBy>
  <cp:lastPrinted>2014-11-24T09:54:00Z</cp:lastPrinted>
  <dcterms:modified xsi:type="dcterms:W3CDTF">2014-12-08T14:11:00Z</dcterms:modified>
  <cp:revision>2</cp:revision>
  <dc:subject/>
  <dc:title/>
</cp:coreProperties>
</file>