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8.2011 № 1600 «Об утверждении муниципальной программы «Социальная поддержка граждан города Заречного Пензенской области на 2012 - 2014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В соответствии с постановлением Администрации г. Заречного от 24.09.2008 № 1136 «Об утверждении Порядка принятия решений о разработке, формирования и реализации долгосрочных  целевых программ города Заречного и Порядка проведения мониторинга эффективности реализации долгосрочных целевых программ города Заречного» (</w:t>
      </w:r>
      <w:r>
        <w:rPr>
          <w:sz w:val="26"/>
          <w:szCs w:val="26"/>
        </w:rPr>
        <w:t>изменениями и дополнениями)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муниципальной программы «Социальная поддержка граждан города Заречного Пензенской области на 2012 - 2014 годы» (в редакции постановлений Администрации г. Заречного от 27.01.2012 </w:t>
      </w:r>
      <w:hyperlink r:id="rId4">
        <w:r>
          <w:rPr>
            <w:rStyle w:val="InternetLink"/>
            <w:sz w:val="26"/>
            <w:szCs w:val="26"/>
          </w:rPr>
          <w:t>№ 141</w:t>
        </w:r>
      </w:hyperlink>
      <w:r>
        <w:rPr>
          <w:sz w:val="26"/>
          <w:szCs w:val="26"/>
        </w:rPr>
        <w:t xml:space="preserve">, от 15.03.2012 </w:t>
      </w:r>
      <w:hyperlink r:id="rId5">
        <w:r>
          <w:rPr>
            <w:rStyle w:val="InternetLink"/>
            <w:sz w:val="26"/>
            <w:szCs w:val="26"/>
          </w:rPr>
          <w:t>№ 493</w:t>
        </w:r>
      </w:hyperlink>
      <w:r>
        <w:rPr>
          <w:sz w:val="26"/>
          <w:szCs w:val="26"/>
        </w:rPr>
        <w:t xml:space="preserve">, от 14.05.2012       </w:t>
      </w:r>
      <w:hyperlink r:id="rId6">
        <w:r>
          <w:rPr>
            <w:rStyle w:val="InternetLink"/>
            <w:sz w:val="26"/>
            <w:szCs w:val="26"/>
          </w:rPr>
          <w:t>№ 988</w:t>
        </w:r>
      </w:hyperlink>
      <w:r>
        <w:rPr>
          <w:sz w:val="26"/>
          <w:szCs w:val="26"/>
        </w:rPr>
        <w:t xml:space="preserve">, от 18.05.2012 </w:t>
      </w:r>
      <w:hyperlink r:id="rId7">
        <w:r>
          <w:rPr>
            <w:rStyle w:val="InternetLink"/>
            <w:sz w:val="26"/>
            <w:szCs w:val="26"/>
          </w:rPr>
          <w:t>№ 1065</w:t>
        </w:r>
      </w:hyperlink>
      <w:r>
        <w:rPr>
          <w:sz w:val="26"/>
          <w:szCs w:val="26"/>
        </w:rPr>
        <w:t xml:space="preserve">, от 05.07.2012 </w:t>
      </w:r>
      <w:hyperlink r:id="rId8">
        <w:r>
          <w:rPr>
            <w:rStyle w:val="InternetLink"/>
            <w:sz w:val="26"/>
            <w:szCs w:val="26"/>
          </w:rPr>
          <w:t>№ 1423</w:t>
        </w:r>
      </w:hyperlink>
      <w:r>
        <w:rPr>
          <w:sz w:val="26"/>
          <w:szCs w:val="26"/>
        </w:rPr>
        <w:t xml:space="preserve">, от 09.10.2012 </w:t>
      </w:r>
      <w:hyperlink r:id="rId9">
        <w:r>
          <w:rPr>
            <w:rStyle w:val="InternetLink"/>
            <w:sz w:val="26"/>
            <w:szCs w:val="26"/>
          </w:rPr>
          <w:t>№ 2032</w:t>
        </w:r>
      </w:hyperlink>
      <w:r>
        <w:rPr>
          <w:sz w:val="26"/>
          <w:szCs w:val="26"/>
        </w:rPr>
        <w:t xml:space="preserve">, от 07.12.2012     </w:t>
      </w:r>
      <w:hyperlink r:id="rId10">
        <w:r>
          <w:rPr>
            <w:rStyle w:val="InternetLink"/>
            <w:sz w:val="26"/>
            <w:szCs w:val="26"/>
          </w:rPr>
          <w:t>№ 2449</w:t>
        </w:r>
      </w:hyperlink>
      <w:r>
        <w:rPr>
          <w:sz w:val="26"/>
          <w:szCs w:val="26"/>
        </w:rPr>
        <w:t xml:space="preserve">, от 04.06.2013 </w:t>
      </w:r>
      <w:hyperlink r:id="rId11">
        <w:r>
          <w:rPr>
            <w:rStyle w:val="InternetLink"/>
            <w:sz w:val="26"/>
            <w:szCs w:val="26"/>
          </w:rPr>
          <w:t>№ 1061</w:t>
        </w:r>
      </w:hyperlink>
      <w:r>
        <w:rPr>
          <w:sz w:val="26"/>
          <w:szCs w:val="26"/>
        </w:rPr>
        <w:t xml:space="preserve">, от 02.07.2013 </w:t>
      </w:r>
      <w:hyperlink r:id="rId12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14.11.2013 </w:t>
      </w:r>
      <w:hyperlink r:id="rId13">
        <w:r>
          <w:rPr>
            <w:rStyle w:val="InternetLink"/>
            <w:sz w:val="26"/>
            <w:szCs w:val="26"/>
          </w:rPr>
          <w:t>№ 2255</w:t>
        </w:r>
      </w:hyperlink>
      <w:r>
        <w:rPr>
          <w:sz w:val="26"/>
          <w:szCs w:val="26"/>
        </w:rPr>
        <w:t xml:space="preserve">, от 03.02.2014 </w:t>
      </w:r>
      <w:hyperlink r:id="rId14">
        <w:r>
          <w:rPr>
            <w:rStyle w:val="InternetLink"/>
            <w:sz w:val="26"/>
            <w:szCs w:val="26"/>
          </w:rPr>
          <w:t>№ 215</w:t>
        </w:r>
      </w:hyperlink>
      <w:r>
        <w:rPr>
          <w:sz w:val="26"/>
          <w:szCs w:val="26"/>
        </w:rPr>
        <w:t xml:space="preserve">, от 22.05.2014 </w:t>
      </w:r>
      <w:hyperlink r:id="rId15">
        <w:r>
          <w:rPr>
            <w:rStyle w:val="InternetLink"/>
            <w:sz w:val="26"/>
            <w:szCs w:val="26"/>
          </w:rPr>
          <w:t>№ 1035</w:t>
        </w:r>
      </w:hyperlink>
      <w:r>
        <w:rPr>
          <w:sz w:val="26"/>
          <w:szCs w:val="26"/>
        </w:rPr>
        <w:t>, от 26.09.2014 № 2045, от 26.11.2014 № 2515) следующие изм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паспорте муниципальной программы «Социальная поддержка граждан города Заречного Пензенской области на 2012 - 2014 год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    </w:t>
      </w:r>
      <w:r>
        <w:rPr/>
        <w:t xml:space="preserve">1) </w:t>
      </w:r>
      <w:hyperlink r:id="rId1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сновные индикаторы» изложить в новой редакции:</w:t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729"/>
        <w:gridCol w:w="5811"/>
        <w:gridCol w:w="491"/>
      </w:tblGrid>
      <w:tr>
        <w:trPr>
          <w:trHeight w:val="3109" w:hRule="atLeast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дикато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услуг пункта проката технических средств реабилитации, - не менее 200 чел./раз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установленных поручней и других технических приспособлений в жилых домах или объектах городской инфраструктуры, - не менее 13 поручней в 2013 году; не менее 13 поручней и 1 пандуса в 2014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количество инвалидов, в т.ч. детей-инвалидов, и других граждан, получивших адресную социальную помощь в рамках Программы, - не менее 760 человек в 2012 году, не менее 250 человек в 2013 году, не менее 190 человек в 2014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инвалидов, ветеранов и других граждан города, принявших участие в социокультурных мероприятиях, социально значимых акциях, вовлеченных в общественную жизнь города, не менее 5000 человек в 2012 году, не менее 3000 человек в год (в течение периода 2013-2014 гг.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автотранспортных услуг, оказываемых маломобильным группам населения, не менее 254 человек в 2013 году, не менее 350 человек в 2014 году;</w:t>
            </w:r>
          </w:p>
          <w:p>
            <w:pPr>
              <w:pStyle w:val="Normal"/>
              <w:autoSpaceDE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ого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не менее 4 единиц в 2014 году.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 </w:t>
      </w:r>
      <w:hyperlink r:id="rId17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программы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року 3.2  пункта 3 «Формирование социально адаптированной инфраструктуры города для маломобильных групп населения»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91"/>
        <w:gridCol w:w="2925"/>
        <w:gridCol w:w="2409"/>
        <w:gridCol w:w="709"/>
        <w:gridCol w:w="992"/>
        <w:gridCol w:w="993"/>
        <w:gridCol w:w="1000"/>
        <w:gridCol w:w="343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532"/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  <w:bookmarkEnd w:id="0"/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андусами или другими техническими приспособлениями подъездов жилых домов или объектов городской  инфраструктуры; организация мест на стоянках для парковки специальных транспортных средств маломобильных групп на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/подведомстве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) </w:t>
      </w:r>
      <w:hyperlink r:id="rId18">
        <w:r>
          <w:rPr>
            <w:rStyle w:val="InternetLink"/>
            <w:sz w:val="26"/>
            <w:szCs w:val="26"/>
          </w:rPr>
          <w:t xml:space="preserve">строку 4.1 пункта </w:t>
        </w:r>
      </w:hyperlink>
      <w:r>
        <w:rPr>
          <w:sz w:val="26"/>
          <w:szCs w:val="26"/>
        </w:rPr>
        <w:t xml:space="preserve">4 «Меры социальной поддержки граждан, находящихся в трудной жизненной ситуации» изложить в новой редакции: </w:t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91"/>
        <w:gridCol w:w="2783"/>
        <w:gridCol w:w="2484"/>
        <w:gridCol w:w="703"/>
        <w:gridCol w:w="978"/>
        <w:gridCol w:w="1080"/>
        <w:gridCol w:w="1000"/>
        <w:gridCol w:w="343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5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19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977"/>
        <w:gridCol w:w="1134"/>
        <w:gridCol w:w="1559"/>
        <w:gridCol w:w="1559"/>
        <w:gridCol w:w="1560"/>
        <w:gridCol w:w="283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448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6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8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5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 Раздел 8  программы 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8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ценивается по показателям, характеризующим состояние и динамику социальной защищенности граждан города Заречного Пензенской области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1277"/>
        <w:gridCol w:w="1276"/>
        <w:gridCol w:w="1275"/>
        <w:gridCol w:w="42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го показателя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0 год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значение показа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услуг пункта проката технических средств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ановленных поручней и других технических приспособлений в жилых домах или объектах городск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поручней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ндус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инвалидов, в т.ч., детей-инвалидов, и других граждан, получивших адресную социальную помощь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инвалидов,  ветеранов и других граждан города, принявших участие в социокультурных  мероприятиях, социально значимых акциях, вовлеченных в общественную жизнь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Объем автотранспортных услуг, оказываемых маломобильным группа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приобретенного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Раздел 9 программы изложить в новой редакции: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«9. Система индикаторов с методикой оценки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Программы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на основе сравнения         с данными за 2010 год и с учетом необходимости достижения следующих показателей:</w:t>
      </w:r>
    </w:p>
    <w:p>
      <w:pPr>
        <w:pStyle w:val="Style17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объем услуг пункта проката технических средств реабилитации, - не менее 200 чел./раз в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личество установленных поручней и других технических приспособлений в жилых домах или объектах городской инфраструктуры, - не менее 13 поручней в 2013 году; не менее 13 поручней и 1 пандуса в 2014 го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 т.ч. детей-инвалидов, и других граждан, получивших адресную социальную помощь в рамках Программы, - не менее 760 человек в 2012 году,   не менее 250 человек в 2013 году, не менее 190 человек в 2014 год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етеранов и других граждан города, принявших участие        в социокультурных мероприятиях, социально-значимых акциях, вовлеченных                      в общественную жизнь города, не менее 5000 человек в  2012 году; не менее 3000 человек в год (в течение периода 2013-2014 г.г.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</w:t>
      </w:r>
      <w:r>
        <w:rPr/>
        <w:t xml:space="preserve"> </w:t>
      </w:r>
      <w:r>
        <w:rPr>
          <w:sz w:val="26"/>
          <w:szCs w:val="26"/>
        </w:rPr>
        <w:t>автотранспортных услуг, оказываемых маломобильным группам населения, не менее 254 человек в 2013 году, не менее 350 человек в 2014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количество приобретенного автомобильного транспорта общего пользования, предназначенного для перевозки граждан, в том числе лиц с ограниченными возможностями (путем закупки адаптированного), не менее 4 единиц в 2014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ля оценки эффективности Программы используются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ая эффективность реализации мероприятий Программы будет выражена в повышении социальной защищенности населения города Заречного,  улучшении качества жизни незащищенных категорий граждан города Заречного, формировании доступной среды жизнедеятельности для лиц с ограниченными возможностями; повышении социальной активности граждан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Шаныгину Э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5410</wp:posOffset>
                </wp:positionV>
                <wp:extent cx="6480175" cy="6470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" TargetMode="External"/><Relationship Id="rId4" Type="http://schemas.openxmlformats.org/officeDocument/2006/relationships/hyperlink" Target="consultantplus://offline/ref=8BDA0F3829DADD95A37BFDDFD9A3AD61223699367E380A8C5B4B319E59900A1420584BBFEC4C7459B95465a93CH" TargetMode="External"/><Relationship Id="rId5" Type="http://schemas.openxmlformats.org/officeDocument/2006/relationships/hyperlink" Target="consultantplus://offline/ref=8BDA0F3829DADD95A37BFDDFD9A3AD61223699367E39048E5A4B319E59900A1420584BBFEC4C7459B95465a93CH" TargetMode="External"/><Relationship Id="rId6" Type="http://schemas.openxmlformats.org/officeDocument/2006/relationships/hyperlink" Target="consultantplus://offline/ref=8BDA0F3829DADD95A37BFDDFD9A3AD61223699367D3E0C8F5B4B319E59900A1420584BBFEC4C7459B95465a93CH" TargetMode="External"/><Relationship Id="rId7" Type="http://schemas.openxmlformats.org/officeDocument/2006/relationships/hyperlink" Target="consultantplus://offline/ref=8BDA0F3829DADD95A37BFDDFD9A3AD61223699367D3E0C885B4B319E59900A1420584BBFEC4C7459B95465a93CH" TargetMode="External"/><Relationship Id="rId8" Type="http://schemas.openxmlformats.org/officeDocument/2006/relationships/hyperlink" Target="consultantplus://offline/ref=8BDA0F3829DADD95A37BFDDFD9A3AD61223699367D3E0C86564B319E59900A1420584BBFEC4C7459B95465a93CH" TargetMode="External"/><Relationship Id="rId9" Type="http://schemas.openxmlformats.org/officeDocument/2006/relationships/hyperlink" Target="consultantplus://offline/ref=8BDA0F3829DADD95A37BFDDFD9A3AD61223699367D3C0E875F4B319E59900A1420584BBFEC4C7459B95465a93CH" TargetMode="External"/><Relationship Id="rId10" Type="http://schemas.openxmlformats.org/officeDocument/2006/relationships/hyperlink" Target="consultantplus://offline/ref=8BDA0F3829DADD95A37BFDDFD9A3AD61223699367D3B0A885B4B319E59900A1420584BBFEC4C7459B95465a93CH" TargetMode="External"/><Relationship Id="rId11" Type="http://schemas.openxmlformats.org/officeDocument/2006/relationships/hyperlink" Target="consultantplus://offline/ref=8BDA0F3829DADD95A37BFDDFD9A3AD61223699367D370C8D594B319E59900A1420584BBFEC4C7459B95465a93CH" TargetMode="External"/><Relationship Id="rId12" Type="http://schemas.openxmlformats.org/officeDocument/2006/relationships/hyperlink" Target="consultantplus://offline/ref=8BDA0F3829DADD95A37BFDDFD9A3AD61223699367D370989574B319E59900A1420584BBFEC4C7459B95465a93CH" TargetMode="External"/><Relationship Id="rId13" Type="http://schemas.openxmlformats.org/officeDocument/2006/relationships/hyperlink" Target="consultantplus://offline/ref=8BDA0F3829DADD95A37BFDDFD9A3AD61223699367C3B0A8D574B319E59900A1420584BBFEC4C7459B95460a93FH" TargetMode="External"/><Relationship Id="rId14" Type="http://schemas.openxmlformats.org/officeDocument/2006/relationships/hyperlink" Target="consultantplus://offline/ref=8BDA0F3829DADD95A37BFDDFD9A3AD61223699367C390A875E4B319E59900A1420584BBFEC4C7459B95465a93CH" TargetMode="External"/><Relationship Id="rId15" Type="http://schemas.openxmlformats.org/officeDocument/2006/relationships/hyperlink" Target="consultantplus://offline/ref=8BDA0F3829DADD95A37BFDDFD9A3AD6122369936733F0D89594B319E59900A1420584BBFEC4C7459B95465a93CH" TargetMode="External"/><Relationship Id="rId16" Type="http://schemas.openxmlformats.org/officeDocument/2006/relationships/hyperlink" Target="consultantplus://offline/main?base=RLAW021;n=45399;fld=134;dst=101202" TargetMode="External"/><Relationship Id="rId17" Type="http://schemas.openxmlformats.org/officeDocument/2006/relationships/hyperlink" Target="consultantplus://offline/main?base=RLAW021;n=45399;fld=134;dst=100189" TargetMode="External"/><Relationship Id="rId18" Type="http://schemas.openxmlformats.org/officeDocument/2006/relationships/hyperlink" Target="consultantplus://offline/main?base=RLAW021;n=45399;fld=134;dst=101230" TargetMode="External"/><Relationship Id="rId19" Type="http://schemas.openxmlformats.org/officeDocument/2006/relationships/hyperlink" Target="consultantplus://offline/main?base=RLAW021;n=45399;fld=134;dst=101228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3:00Z</dcterms:created>
  <dc:creator>User</dc:creator>
  <dc:description/>
  <cp:keywords/>
  <dc:language>en-US</dc:language>
  <cp:lastModifiedBy>mkorsakova</cp:lastModifiedBy>
  <cp:lastPrinted>2014-12-11T12:52:00Z</cp:lastPrinted>
  <dcterms:modified xsi:type="dcterms:W3CDTF">2014-12-11T09:53:00Z</dcterms:modified>
  <cp:revision>2</cp:revision>
  <dc:subject/>
  <dc:title> </dc:title>
</cp:coreProperties>
</file>