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4580" cy="157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9160" cy="127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0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9160" cy="213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8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 постановлением 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 города  Заречного  от  24.09.2008 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последующими изменениями и дополнениями), постановлением Администрации города Заречного от 30.01.2014  № 124 «Об утверждении плана капитального ремонта, реконструкции объектов капитального строительства муниципальной собственности города Заречного Пензенской области на 2014 год»  (с  последующими  изменениями и дополнениями), статьями 4.5.1, 4.6.1 Устава закрытого административно-территориального  образования города  Заречного  Пензенской  области  Администрация ЗАТО 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 Администрации города Заречного от 06.11.2009 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Капитальный ремонт и капитальное строительство объектов муниципальной собственности г. Заречного на 2009-2015 годы»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672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 778,892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 194,238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 041,772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2 год — 93 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3 год — 32 531,319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4 год — 279 498, 907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2015 год — </w:t>
            </w:r>
            <w:r>
              <w:rPr>
                <w:sz w:val="24"/>
                <w:szCs w:val="24"/>
              </w:rPr>
              <w:t xml:space="preserve">120 847,12773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02" w:type="dxa"/>
        <w:jc w:val="left"/>
        <w:tblInd w:w="-29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1418"/>
        <w:gridCol w:w="1162"/>
        <w:gridCol w:w="1276"/>
        <w:gridCol w:w="1275"/>
        <w:gridCol w:w="1276"/>
        <w:gridCol w:w="1276"/>
        <w:gridCol w:w="1245"/>
        <w:gridCol w:w="1574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,8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4,2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1,772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4,289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531,319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98,90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47,12773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</w:rPr>
        <w:t>*сумма финансирования приведена с учётом кредиторской задолженности за предыдущий период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разделе 5 муниципальной программы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 xml:space="preserve">изложить в новой редакции (приложение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9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целевого индик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Количество построенных и реконструированных объектов капитального стро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jc w:val="left"/>
              <w:rPr/>
            </w:pPr>
            <w:r>
              <w:rPr>
                <w:sz w:val="22"/>
                <w:szCs w:val="22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Площадь отремонтированного покрытия улично-дорожной сети г. Зареч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604,4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риложении № 2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>«Сведения об объёмах финансир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речного» в 2014 году» изложить в ново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7"/>
        <w:gridCol w:w="3685"/>
      </w:tblGrid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44,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«Детский сад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667,269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«Детский сад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815,669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«Детский сад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2,4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ОУ СОШ №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3,8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ОУ «Лицей №23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5,5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УК «ИБ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6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ОУ ДОД «ДШ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 410,568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, но не ранее вступления в силу соответствующего 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239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2"/>
        <w:ind w:firstLine="709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7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800"/>
        <w:gridCol w:w="1360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/ исполнитель муниципальной программы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ое строительство и реконструкция объектов муниципальной собственности 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8,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 847, 12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илищ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КС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75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 847, 127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еконструкция объектов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58,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78,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33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г. Зареч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4,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0,5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объектов обра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8,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4,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8,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1,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9,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,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культу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/МАУ ДОД «ДШ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 по физкультуре и спорту/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Д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ЮСШОР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объектов социального назнач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улично-дорожной сети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4,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98,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7, 12773</w:t>
            </w:r>
          </w:p>
        </w:tc>
      </w:tr>
    </w:tbl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>
          <w:sz w:val="26"/>
          <w:szCs w:val="26"/>
        </w:rPr>
        <w:t xml:space="preserve">* </w:t>
      </w:r>
      <w:r>
        <w:rPr/>
        <w:t>реализация указанных мероприятий в период 2009-2013 годы осуществлялась вне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20" w:h="11906"/>
      <w:pgMar w:left="42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5:00Z</dcterms:created>
  <dc:creator>Сорокина Л.П.</dc:creator>
  <dc:description/>
  <cp:keywords/>
  <dc:language>en-US</dc:language>
  <cp:lastModifiedBy>mkorsakova</cp:lastModifiedBy>
  <cp:lastPrinted>2014-12-12T12:24:00Z</cp:lastPrinted>
  <dcterms:modified xsi:type="dcterms:W3CDTF">2014-12-12T09:25:00Z</dcterms:modified>
  <cp:revision>2</cp:revision>
  <dc:subject/>
  <dc:title> </dc:title>
</cp:coreProperties>
</file>