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  <w:szCs w:val="14"/>
        </w:rPr>
      </w:pPr>
      <w:r>
        <w:rPr>
          <w:sz w:val="26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93465</wp:posOffset>
            </wp:positionH>
            <wp:positionV relativeFrom="page">
              <wp:posOffset>46291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территориального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sz w:val="26"/>
          <w:szCs w:val="26"/>
        </w:rPr>
      </w:pPr>
      <w:r>
        <w:rPr>
          <w:b/>
          <w:sz w:val="32"/>
        </w:rPr>
        <w:t xml:space="preserve">РЕШЕНИЕ                                        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4 </w:t>
      </w:r>
      <w:r>
        <w:rPr>
          <w:sz w:val="26"/>
        </w:rPr>
        <w:t>»</w:t>
      </w:r>
      <w:r>
        <w:rPr>
          <w:sz w:val="26"/>
          <w:u w:val="single"/>
        </w:rPr>
        <w:t xml:space="preserve">      12       </w:t>
      </w:r>
      <w:r>
        <w:rPr>
          <w:sz w:val="26"/>
        </w:rPr>
        <w:t xml:space="preserve"> 2014                                                                                                        №</w:t>
      </w:r>
      <w:r>
        <w:rPr>
          <w:sz w:val="26"/>
          <w:u w:val="single"/>
        </w:rPr>
        <w:t xml:space="preserve">   36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нозного плана (программы) приватизации 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а города Заречного Пензенской области на 2015 год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лановый период 2016-2017 годов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оответствии со статьями 6, 10 Федерального закона от 21.12.2001 № 178-ФЗ «О приватизации государственного и муниципального имущества», статьями 16, 51 Федерального закона от 06.10.2003 № 131-ФЗ «Об общих принципах организации местного самоуправления в Российской Федерации», пунктом 3 статьи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огнозный план (программу) приватизации муниципального имущества города Заречного Пензенской области на 2015 год и плановый период 2016-2017 годов (приложение)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по развитию города, предприятиям городского хозяйства, промышленности, науки, строительства, транспорта и связи (председатель Корсаков Н.И.).      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решением Собрания представителей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города Заречного Пензе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от 24.12.2014 № 3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огнозный план (программа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ватизации муниципального имущества города Заречного Пензенской област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2015 год и плановый период 2016-2017 год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Содержа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Основные цели и задачи приватизации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Ограничения при осуществлении программы прив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Порядок оценки стоимости приватизируемого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</w:rPr>
      </w:pPr>
      <w:r>
        <w:rPr>
          <w:sz w:val="26"/>
        </w:rPr>
        <w:t>Распределение денежных средств от 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</w:rPr>
        <w:t>Муниципальное имущество города Заречного, приватизация которого планируется в 2015 году и плановом периоде 2016-2017 годов.</w:t>
      </w:r>
    </w:p>
    <w:p>
      <w:pPr>
        <w:pStyle w:val="Normal"/>
        <w:ind w:left="33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324" w:hanging="0"/>
        <w:jc w:val="both"/>
        <w:rPr/>
      </w:pPr>
      <w:r>
        <w:rPr>
          <w:sz w:val="26"/>
        </w:rPr>
        <w:t>1. Общие полож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1.1. Настоящий Прогнозный план (программа) приватизации муниципального имущества города Заречного Пензенской области на 2015 год и плановый период 2016-2017 годов (именуемый далее – программа приватизации) разработан на основании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Гражданского кодекса Российской Федерац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29.07.1998 № 135-ФЗ «Об оценочной деятельности в Российской Федерац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Закона Российской Федерации от 14.07.1992 № 3297-1 «О закрытом административно-территориальном образовании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става закрытого административно-территориального образования города Заречного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</w:rPr>
        <w:t>- Положения о</w:t>
      </w:r>
      <w:r>
        <w:rPr>
          <w:sz w:val="26"/>
          <w:szCs w:val="26"/>
        </w:rPr>
        <w:t xml:space="preserve"> порядке приватизации муниципального имущества ЗАТО города Заречного Пензенской области и признании утратившими силу некоторых решений Собрания представителей г.Заречного Пензенской области, утвержденного решением Собрания представителей города Заречного от 14.12.2013 № 456</w:t>
      </w:r>
      <w:r>
        <w:rPr>
          <w:sz w:val="26"/>
        </w:rPr>
        <w:t>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ложения о порядке управления и распоряжения муниципальной собственностью в г.Заречном, утвержденного решением Собрания представителей города Заречного от 14.05.1998 № 204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оложения о муниципальной казне ЗАТО г.Заречного, утвержденного решением Собрания представителей города Заречного от 24.12.2008 № 628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Основные цели и задачи приватизации муниципального имуще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2.1. Основными целями и задачами приватизации муниципального имущества являются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птимизация структуры муниципальной собственн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- обеспечение планомерности процесса приватиза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объектов недвижимости, не используемых для решения вопросов местного значения и обеспечения деятельности органов местного самоуправления, работников муниципальных предприятий и учреждений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sz w:val="26"/>
        </w:rPr>
        <w:t>формирование доходов муниципального бюдж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Ограничения при осуществлении программы приват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При реализации программы приватизации соблюдаются ограничения, установленные Федеральным законом от 21.12.2001 № 178-ФЗ «О приватизации государственного и муниципального имущества», законом Российской Федерации от 14.07.1992 № 3297-1 «О закрытом административно-территориальном образовании», иными нормами действующего законодательства и местных распорядительных актов.</w:t>
      </w:r>
    </w:p>
    <w:p>
      <w:pPr>
        <w:pStyle w:val="2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 Действие программы приватизации не распространяется на отношения, возникающие при отчуждении:</w:t>
      </w:r>
    </w:p>
    <w:p>
      <w:pPr>
        <w:pStyle w:val="21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природных ресурсов;</w:t>
      </w:r>
    </w:p>
    <w:p>
      <w:pPr>
        <w:pStyle w:val="21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ого жилищного фонда;</w:t>
      </w:r>
    </w:p>
    <w:p>
      <w:pPr>
        <w:pStyle w:val="21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ыми унитарными предприятиями имущества, закрепленного за ними на праве хозяйственного ведения;</w:t>
      </w:r>
    </w:p>
    <w:p>
      <w:pPr>
        <w:pStyle w:val="2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ми учреждениями имущества, закрепленного за ними на праве оперативного управления;</w:t>
      </w:r>
    </w:p>
    <w:p>
      <w:pPr>
        <w:pStyle w:val="21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муниципального имущества на основании судебного решения;</w:t>
      </w:r>
    </w:p>
    <w:p>
      <w:pPr>
        <w:pStyle w:val="21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- иного имущества, если это прямо предусмотрено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ценки стоимости приватизируемого муниципального имущества</w:t>
      </w:r>
    </w:p>
    <w:p>
      <w:pPr>
        <w:pStyle w:val="21"/>
        <w:spacing w:lineRule="auto" w:line="2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В соответствии с требованиями Федерального закона от 21.12.2001 № 178-ФЗ «О приватизации государственного и муниципального имущества»,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аспределение денежных средств от продажи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Денежные средства, полученные от продажи муниципального имущества, в полном объеме поступают в бюджет города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6. Муниципальное имущество города Заречного, приватизация которого планируетс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5 году и плановом периоде 2016-201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6.1. Перечень муниципального имущества, планируемого к приватизации в 2015 году и плановом периоде 2016-2017 годов, приведен в таблице 1:             </w:t>
      </w:r>
    </w:p>
    <w:p>
      <w:pPr>
        <w:pStyle w:val="23"/>
        <w:spacing w:lineRule="auto" w:line="240"/>
        <w:ind w:left="0" w:first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1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2814"/>
        <w:gridCol w:w="1800"/>
        <w:gridCol w:w="18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о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Балансовая стоимость   (тыс.руб.)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1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жилое помеще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жилое помеще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жилое зд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,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нституции СССР, д.3а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нституции СССР, д.3а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нституции СССР, д.3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4,3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2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</w:t>
            </w:r>
          </w:p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Руднева, строен.1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1,2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</w:t>
            </w:r>
          </w:p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итке, д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</w:t>
            </w:r>
          </w:p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и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2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дание № 1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е № 1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е № 5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ооружение № 12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ороги и площадки склада ГС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</w:t>
            </w:r>
          </w:p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т Мира, 1</w:t>
            </w:r>
          </w:p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:</w:t>
            </w:r>
          </w:p>
          <w:p>
            <w:pPr>
              <w:pStyle w:val="23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ежилые помещения «Корпус первичной переработки сырья»;</w:t>
            </w:r>
          </w:p>
          <w:p>
            <w:pPr>
              <w:pStyle w:val="23"/>
              <w:spacing w:lineRule="auto" w:line="24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ежилое «Весовая»;</w:t>
            </w:r>
          </w:p>
          <w:p>
            <w:pPr>
              <w:pStyle w:val="23"/>
              <w:spacing w:lineRule="auto" w:line="240" w:before="0" w:after="120"/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жилое здание «Канализационная насосная станц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Заречный, 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итке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39,6</w:t>
            </w:r>
          </w:p>
        </w:tc>
      </w:tr>
      <w:tr>
        <w:trPr>
          <w:trHeight w:val="30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номера 1,2,2а,21-23,23а, 24,25,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</w:t>
            </w:r>
          </w:p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д.5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>
          <w:trHeight w:val="27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, 15, 17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е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Заречн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autoSpaceDE w:val="false"/>
        <w:spacing w:lineRule="exact" w:line="300"/>
        <w:ind w:right="-55"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color w:val="000000"/>
          <w:sz w:val="26"/>
          <w:szCs w:val="26"/>
        </w:rPr>
        <w:t>Перечень муниципальных унитарных предприятий, планируемых к приватизации в 2015 году и плановом периоде 2016-2017 годов, приведен в таблице 2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spacing w:lineRule="exac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306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объекта и его 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 место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Центральная апт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Заречный, проспект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-летия Победы, 1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П «Теплич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Проспект Мира,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Ремонтно-строитель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Индустриальная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Горэлектросе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Заречный, улица Зеленая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образование в ОАО</w:t>
            </w:r>
          </w:p>
        </w:tc>
      </w:tr>
    </w:tbl>
    <w:p>
      <w:pPr>
        <w:pStyle w:val="23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4"/>
      <w:szCs w:val="14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z w:val="18"/>
      <w:szCs w:val="18"/>
      <w:shd w:fill="FFFFFF" w:val="clear"/>
      <w:lang w:bidi="ar-SA"/>
    </w:rPr>
  </w:style>
  <w:style w:type="character" w:styleId="31">
    <w:name w:val="Основной текст (3) + Не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tyle15">
    <w:name w:val="Основной текст + Малые прописные"/>
    <w:qFormat/>
    <w:rPr>
      <w:rFonts w:ascii="Batang;바탕" w:hAnsi="Batang;바탕" w:eastAsia="Batang;바탕" w:cs="Batang;바탕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lang w:val="en-US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108"/>
      <w:jc w:val="both"/>
    </w:pPr>
    <w:rPr>
      <w:sz w:val="14"/>
      <w:szCs w:val="14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8"/>
      <w:szCs w:val="18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2:00Z</dcterms:created>
  <dc:creator>kom-9</dc:creator>
  <dc:description/>
  <cp:keywords/>
  <dc:language>en-US</dc:language>
  <cp:lastModifiedBy>Светлана Г. Шиндяпина</cp:lastModifiedBy>
  <cp:lastPrinted>2014-12-24T10:42:00Z</cp:lastPrinted>
  <dcterms:modified xsi:type="dcterms:W3CDTF">2014-12-25T07:47:00Z</dcterms:modified>
  <cp:revision>10</cp:revision>
  <dc:subject/>
  <dc:title> </dc:title>
</cp:coreProperties>
</file>