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AutoHyphens w:val="tru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uppressAutoHyphens w:val="tru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463550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uppressAutoHyphens w:val="tru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uppressAutoHyphens w:val="true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uppressAutoHyphens w:val="true"/>
        <w:jc w:val="center"/>
        <w:rPr/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1"/>
        <w:suppressAutoHyphens w:val="true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suppressAutoHyphens w:val="true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Normal"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4 </w:t>
      </w:r>
      <w:r>
        <w:rPr>
          <w:sz w:val="26"/>
        </w:rPr>
        <w:t>»</w:t>
      </w:r>
      <w:r>
        <w:rPr>
          <w:sz w:val="26"/>
          <w:u w:val="single"/>
        </w:rPr>
        <w:t xml:space="preserve">      12       </w:t>
      </w:r>
      <w:r>
        <w:rPr>
          <w:sz w:val="26"/>
        </w:rPr>
        <w:t xml:space="preserve"> 2014                                                                                                        №</w:t>
      </w:r>
      <w:r>
        <w:rPr>
          <w:sz w:val="26"/>
          <w:u w:val="single"/>
        </w:rPr>
        <w:t xml:space="preserve">   40 </w:t>
      </w:r>
    </w:p>
    <w:p>
      <w:pPr>
        <w:pStyle w:val="ConsPlusTitle"/>
        <w:widowControl/>
        <w:suppressAutoHyphens w:val="true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и дополнений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орода Заречного от 19.12.2005 № 142 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от 21.07.2014 № 234-ФЗ «О внесении изменений в отдельные законодательные акты Российской Федерации», от 21.07.2014 № 256-ФЗ «О внесении изменений в отдельные законодательные акты Российской Федерации по вопросам проведения независимой оценки качества услуг организациями в сфере культуры, социального обслуживания, охраны здоровья и образования», от 04.10.2014 № 290-ФЗ «О внесении изменений в статьи 36 и 74.1 Федерального закона «Об общих принципах организации местного самоуправления в Российской Федерации», от 14.10.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статьей 44 Федерального закона от 06.10.2003 № 131-ФЗ «Об общих принципах организации местного самоуправления в Российской Федерации»,  Федеральным законом от 21.07.2005 № 97-ФЗ «О государственной регистрации уставов муниципальных образований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4.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статьей 5.2 Устава закрытого административно-территориального образования города Заречного Пензенской области 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представителей РЕШИЛО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орода Заречного Пензенской области от 19.12.2005 № 142, следующие изменения и дополне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6 части 1 статьи 2.1 слова «осуществление муниципального земельного контроля за использованием земель городского округа» заменить словами «осуществление муниципального земельного контроля в границах городского округа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40 части 1 статьи 2.1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 Часть 1 статьи 2.1.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полнить пунктом 1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унктом 12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) предоставление 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Статью 4.3.1 дополнить  частью 7.2 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2. В случае если Глава города, полномочия которого прекращены досрочно на основании решения Собрания представителей об удалении его в отставку, обжалует в судебном порядке указанное решение, Собрание представителей не вправе принимать решение об избрании из своего состава Главы города до вступления решения суда в законную силу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5. В абзаце 1 части 5 статьи 4.9.1 слова «постоянной» заменить словом «непостоянной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ложения пункта 26 части 1 статьи 2.1 вступают  в силу с 01.01.2015, но не ранее дня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бранию представителей города Заречного направить изменения и дополнения в Устав закрытого административно-территориального образования города Заречного Пензенской области на регистрацию в Управление Министерства Юстиции России по Пензенской области  в течение 15 дней со дня принятия настояще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 Настоящее решение опубликовать в печатном средстве массовой информации газете «Ведомости Заречного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депутатскую комиссию правовую, по контролю за деятельностью органов и должностных лиц местного самоуправления (председатель Савин С.А.).</w:t>
      </w:r>
    </w:p>
    <w:p>
      <w:pPr>
        <w:pStyle w:val="Normal"/>
        <w:suppressAutoHyphens w:val="true"/>
        <w:spacing w:lineRule="exact" w:line="30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066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066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066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Комментарий пользователя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F2CCF7E8339DC0C83C74E6E2B2D840460E58C653F0DD22C780E5D7F7C317939D8E60E0657E9FADA51C77N9u1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js</dc:creator>
  <dc:description/>
  <cp:keywords/>
  <dc:language>en-US</dc:language>
  <cp:lastModifiedBy>Светлана Г. Шиндяпина</cp:lastModifiedBy>
  <cp:lastPrinted>2014-12-25T09:33:00Z</cp:lastPrinted>
  <dcterms:modified xsi:type="dcterms:W3CDTF">2014-12-25T08:42:00Z</dcterms:modified>
  <cp:revision>9</cp:revision>
  <dc:subject/>
  <dc:title> </dc:title>
</cp:coreProperties>
</file>