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/>
        <w:drawing>
          <wp:inline distT="0" distB="0" distL="0" distR="0">
            <wp:extent cx="710565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15627" b="1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sz w:val="32"/>
        </w:rPr>
        <w:t>РЕШЕНИЕ</w:t>
      </w:r>
    </w:p>
    <w:p>
      <w:pPr>
        <w:pStyle w:val="Normal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1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а Заречного Пензенской области от 30.01.2009 № 63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б утверждении Положения о порядке проведения конкурса на замещение должности Главы Администрации ЗАТО города Заречного Пензе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и, назначаемого по контракту» 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20"/>
        <w:ind w:left="708" w:right="284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3.2007 № 25-ФЗ «О муниципальной службе 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10.10.2007 № 1390-ЗПО «О муниципальной службе в Пензенской области», решением Собрания представителей города Заречного Пензенской области от 12.11.2007 № 439 «Об утверждении Положения об оплате труда выборных должностных лиц города Заречного Пензенской области, осуществляющих свои полномочия на постоянной основе, муниципальных служащих города Заречного Пензенской области» (с изменениями и дополнениями),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7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представителей города Заречного Пензенской области от 30.01.2009 № 632 «Об утверждении Положения о порядке проведения конкурса на замещение должности Главы Администрации ЗАТО города Заречного Пензенской области, назначаемого по контракту» (с изменениями и дополнениями) следующие изменения:</w:t>
      </w:r>
    </w:p>
    <w:p>
      <w:pPr>
        <w:pStyle w:val="Normal"/>
        <w:ind w:firstLine="709"/>
        <w:jc w:val="both"/>
        <w:rPr/>
      </w:pPr>
      <w:bookmarkStart w:id="0" w:name="sub_21"/>
      <w:bookmarkEnd w:id="0"/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риложении № 3</w:t>
        </w:r>
      </w:hyperlink>
      <w:r>
        <w:rPr>
          <w:sz w:val="26"/>
          <w:szCs w:val="26"/>
        </w:rPr>
        <w:t xml:space="preserve"> к Положению о </w:t>
      </w:r>
      <w:r>
        <w:rPr>
          <w:rStyle w:val="Style14"/>
          <w:b w:val="false"/>
          <w:color w:val="000000"/>
          <w:sz w:val="26"/>
          <w:szCs w:val="26"/>
        </w:rPr>
        <w:t>порядке проведения конкурса</w:t>
      </w:r>
      <w:r>
        <w:rPr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на замещение должности Главы Администрации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ЗАТО города Заречного Пензенской области,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назначаемого по контракту</w:t>
      </w:r>
      <w:r>
        <w:rPr>
          <w:sz w:val="26"/>
          <w:szCs w:val="26"/>
        </w:rPr>
        <w:t xml:space="preserve"> «Контракт с Главой Администрации г. Заречног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6.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1.</w:t>
        <w:tab/>
        <w:t>Денежное содержание Главы Администрации определяется в соответствии с решением Собрания представителей города Заречного Пензенской области, в соответствии с трудовым законодательством, законодательством о муниципальной службе и состоит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должностного оклада в размере ____________ руб.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надбавки к должностному окладу за особые условия муниципальной службы в размере __________ процентов должностного оклад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надбавки к должностному окладу за выслугу лет на муниципальной службе в размере __________ процентов должностного оклада в меся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енежного поощрения в размере __________ процентов должностного оклада в меся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надбавки к должностному окладу за работу со сведениями, составляющими государственную тайну (за допуск к государственной тайне на постоянной основе) в размере __________ процентов должностного оклад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прем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ежемесячной доплаты за классный чин в размере ___________ руб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Дополнить новым подпунктом 6.1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6.1.1. Главе Администрации производятся иные дополнительные выплаты в соответствии с решением Собрания представителей города Заречного Пензенской области от 12.11.2007 № 439 «Об утверждении Положения об оплате труда выборных должностных лиц города Заречного Пензенской области, осуществляющих свои полномочия на постоянной основе, муниципальных служащих города Заречного Пензенской области» (с изменениями и дополнениями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материальная помощь в размере ___________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диновременная выплата при предоставлении ежегодного отпуска в размере ___________ должностных окладов в год.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1"/>
      <w:bookmarkEnd w:id="1"/>
      <w:r>
        <w:rPr>
          <w:rFonts w:cs="Times New Roman" w:ascii="Times New Roman" w:hAnsi="Times New Roman"/>
          <w:sz w:val="26"/>
          <w:szCs w:val="26"/>
        </w:rPr>
        <w:t>2.</w:t>
        <w:tab/>
        <w:t>Настоящее реш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</w:t>
        <w:tab/>
        <w:t xml:space="preserve">Контроль за исполнением решения возложить на </w:t>
      </w:r>
      <w:r>
        <w:rPr>
          <w:rFonts w:cs="Times New Roman" w:ascii="Times New Roman" w:hAnsi="Times New Roman"/>
          <w:bCs/>
          <w:sz w:val="26"/>
        </w:rPr>
        <w:t>постоянную депутатскую комиссию правовую, по контролю за деятельностью органов и должностных лиц местного самоуправления (председатель</w:t>
      </w:r>
      <w:r>
        <w:rPr>
          <w:rFonts w:cs="Times New Roman" w:ascii="Times New Roman" w:hAnsi="Times New Roman"/>
          <w:sz w:val="26"/>
        </w:rPr>
        <w:t xml:space="preserve"> Савин С.А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7233518.0" TargetMode="External"/><Relationship Id="rId7" Type="http://schemas.openxmlformats.org/officeDocument/2006/relationships/hyperlink" Target="garantf1://17238450.0" TargetMode="External"/><Relationship Id="rId8" Type="http://schemas.openxmlformats.org/officeDocument/2006/relationships/hyperlink" Target="garantf1://17238450.130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6:00Z</dcterms:created>
  <dc:creator>ADM</dc:creator>
  <dc:description/>
  <cp:keywords/>
  <dc:language>en-US</dc:language>
  <cp:lastModifiedBy>Светлана Г. Шиндяпина</cp:lastModifiedBy>
  <cp:lastPrinted>2011-12-02T11:44:00Z</cp:lastPrinted>
  <dcterms:modified xsi:type="dcterms:W3CDTF">2014-12-25T08:46:00Z</dcterms:modified>
  <cp:revision>11</cp:revision>
  <dc:subject/>
  <dc:title> </dc:title>
</cp:coreProperties>
</file>