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 Администрации города Заречного от 30.10.2014 № 2320 (в редакции от 17.12.2014 № 2710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б утверждении Порядка применения взысканий к муниципальным служащим Администрации  города Заречного за несоблюдение ограничений и запретов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6 статьи 27.1 Федерального закона от 02.03.2007 № 25-ФЗ «О муниципальной  службе  в  Российской  Федерации»,  Федеральным  законом от 25.12.2008 № 273-ФЗ «О противодействии коррупции», руководствуясь статьями 4.5.1, 4.6.1 Устава закрытого административно-территориального образования города Заречного Пензенской области, Администрация ЗАТО города Заречного 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Порядок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именения взысканий к муниципальным служащим Администрации  города Заречного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</w:t>
      </w:r>
      <w:r>
        <w:rPr>
          <w:rFonts w:cs="Times New Roman" w:ascii="Times New Roman" w:hAnsi="Times New Roman"/>
          <w:sz w:val="26"/>
          <w:szCs w:val="26"/>
        </w:rPr>
        <w:t>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ий порядок распространяется на руководителей иных органов местного самоуправления, представителем нанимателя которых является Глава Администрации города Заречн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ий порядок не распространяется на Главу Администрации города Заречн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Сектору муниципальной службы и кадров отдела контроля и управления делами Администрации города Заречного ознакомить под роспись с настоящим постановлением муниципальных служащих Администрации города Заречного, руководителей иных органов местного самоуправления, представителем нанимателя которых является Глава Администрации города Заречного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Рекомендовать руководителям иных органов местного самоуправления города Заречного разработать Порядок применения взысканий к муниципальным служащим соответствующего иного органа местного самоуправления города Заречного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Контроль за исполнением настоящего постановления возложить на руководителя аппарата Администрации города Заречного Пензина П.Н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791210</wp:posOffset>
                </wp:positionH>
                <wp:positionV relativeFrom="paragraph">
                  <wp:posOffset>409575</wp:posOffset>
                </wp:positionV>
                <wp:extent cx="6480175" cy="7372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7480" cy="7372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9" r="-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7480" cy="737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8.05pt;mso-wrap-distance-left:504pt;mso-wrap-distance-right:504pt;mso-wrap-distance-top:0pt;mso-wrap-distance-bottom:0pt;margin-top:32.25pt;mso-position-vertical-relative:text;margin-left: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7480" cy="7372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9" r="-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7480" cy="737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2943" w:type="dxa"/>
        <w:jc w:val="left"/>
        <w:tblInd w:w="7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>
          <w:trHeight w:val="2268" w:hRule="atLeast"/>
        </w:trPr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ВЕРЖДЕН                                                                    постановление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                                                                     города Заречного                                                                                       от 30.10.2014 № 232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рядок применения взысканий к муниципальным служащи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дминистрации города Заречного за несоблюдение ограничений и запретов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зыскания за несоблюдение муниципальным служащим Администрации города Заречного (далее - муниципальный служащий)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- взыскания) применяются представителем нанимателя (работодателем) на основа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доклада о результатах проверки, проведенной сектором муниципальной службы и кадров отдела контроля и управления делами Администрации г.Заречног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рекомендации комиссии по соблюдению требований к служебному поведению муниципальных служащих Администрации города Заречного Пензенской области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бъяснений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иных материа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налагаются взыск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замеч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выгово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увольнение с муниципальной службы по соответствующим основани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Муниципальный служащий подлежит увольнению с муниципальной службы в связи с утратой доверия в случаях совершения правонарушений, установленных статьями 14.1 и 15 Федерального закона от 02.03.2007 № 25-ФЗ «О муниципальной службе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 применении взысканий учитываются характер совершенного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зыскания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и урегулированию конфликтов интересов органа местного самоуправления. 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В акте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02.03.2007 № 25-ФЗ «О муниципальной службе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Муниципальный служащий должен быть ознакомлен под расписку с актом о применении к нему взыскания с указанием коррупционного правонарушения и нормативных правовых актов, положения которых им нарушены, в течение пяти рабочих дней со дня подписания соответствующего акта, не считая времени отсутствия муниципального служащего на служб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если муниципальный служащий отказывается ознакомиться под расписку с актом о применении к нему взыскания, сектором муниципальной службы и кадров отдела контроля и управления делами Администрации г.Заречного составляется акт об отказе муниципального служащего от проставления росписи об ознакомлении с ак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Муниципальный служащий вправе обжаловать взыскание в судебном порядке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государственную инспекцию труда и (или) органы по рассмотрению индивидуальных трудовых сп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Если в течение одного года со дня применения взыскания муниципальный служащий не был подвергнут взысканию, предусмотренному пунктами 1 и 2 части 1 статьи 27 Федерального закона от 02.03.2007 № 25-ФЗ «О муниципальной службе в Российской Федерации», он считается не имеющим взыск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Основной текст с отступом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60" w:after="0"/>
      <w:ind w:left="284" w:firstLine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0:32:00Z</dcterms:created>
  <dc:creator>ssolomonov</dc:creator>
  <dc:description/>
  <cp:keywords/>
  <dc:language>en-US</dc:language>
  <cp:lastModifiedBy>mkorsakova</cp:lastModifiedBy>
  <cp:lastPrinted>2014-09-03T15:41:00Z</cp:lastPrinted>
  <dcterms:modified xsi:type="dcterms:W3CDTF">2014-12-26T10:32:00Z</dcterms:modified>
  <cp:revision>2</cp:revision>
  <dc:subject/>
  <dc:title> </dc:title>
</cp:coreProperties>
</file>