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08.05.2013 № 843 (в редакции от 18.10.2013 № 2027, от 17.12.2014 № 271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ежегодной материальной помощи ко Дню памяти погибших в радиационных авариях и катастроф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годной материальной помощи ко Дню памяти погибших в радиационных авариях и катастрофах»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8.05.2013 № 84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6"/>
          <w:szCs w:val="26"/>
        </w:rPr>
        <w:t xml:space="preserve">«Предоставление ежегодной материальной помощи ко Дню памят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гибших в радиационных авариях и катастрофа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муниципальной услуги «Предоставление ежегодной материальной помощи ко Дню памяти погибших в радиационных авариях и катастрофах»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вдовы (вдовцы) умерших (погибших) жителей города Заречного - участников ликвидации последствий катастрофы на Чернобыльской АЭС, вдовы (вдовцы)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ы (вдовцы) умерших (погибших) жителей города Заречного - граждан из подразделений особого риска, не вступившие в повторный брак, постоянно проживающие на территории города Заречного Пензенской области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 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время приёма, порядок и срок предоставления ежегодной материальной помощ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годной материальной помощи ко Дню памяти погибших в радиационных авариях и катастрофах».</w:t>
      </w:r>
    </w:p>
    <w:p>
      <w:pPr>
        <w:pStyle w:val="Normal"/>
        <w:suppressAutoHyphens w:val="true"/>
        <w:spacing w:lineRule="auto" w:line="240" w:before="0" w:after="0"/>
        <w:ind w:firstLine="709"/>
        <w:jc w:val="both"/>
        <w:rPr/>
      </w:pPr>
      <w:r>
        <w:rPr>
          <w:rFonts w:cs="Times New Roman" w:ascii="Times New Roman" w:hAnsi="Times New Roman"/>
          <w:sz w:val="26"/>
          <w:szCs w:val="26"/>
        </w:rPr>
        <w:t>2.2. Муниципальная услуга предоставляется Департаментом социального развития г. Заречного по месту жительства заявителей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6"/>
          <w:szCs w:val="26"/>
        </w:rPr>
        <w:t>2.3.1. предоставление ежегодной материальной помощи ко Дню памяти погибших в радиационных авариях и катастрофах (далее – ежегодная материальная помощь);</w:t>
      </w:r>
    </w:p>
    <w:p>
      <w:pPr>
        <w:pStyle w:val="Normal"/>
        <w:autoSpaceDE w:val="false"/>
        <w:spacing w:lineRule="auto" w:line="240" w:before="0" w:after="0"/>
        <w:ind w:firstLine="540"/>
        <w:jc w:val="both"/>
        <w:rPr/>
      </w:pPr>
      <w:r>
        <w:rPr>
          <w:rFonts w:cs="Times New Roman" w:ascii="Times New Roman" w:hAnsi="Times New Roman"/>
          <w:sz w:val="26"/>
          <w:szCs w:val="26"/>
        </w:rPr>
        <w:t>2.3.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годной материальной помощи – в течение десяти рабочих дней со дня регистрации заявления на предоставление ежегодной материальной помощи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4.2.</w:t>
      </w:r>
      <w:r>
        <w:rPr/>
        <w:t xml:space="preserve"> </w:t>
      </w:r>
      <w:r>
        <w:rPr>
          <w:rFonts w:cs="Times New Roman" w:ascii="Times New Roman" w:hAnsi="Times New Roman"/>
          <w:sz w:val="26"/>
          <w:szCs w:val="26"/>
        </w:rPr>
        <w:t>перечисление (выплата) ежегодной материальной помощи производится путём перечисления денежных средств на счёт получателя, открытый им в учреждениях банка - один раз в год, ко Дню памяти погибших в радиационных авариях и катастроф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3. документ, подтверждающий статус вдовы (вдовца).</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твержден постановлениями Администрации города Заречного от 16.02.2012 </w:t>
      </w:r>
      <w:hyperlink r:id="rId6">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7">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Срок регистрации запроса Заявителя о предоставлении муниципальной услуги утвержден постановлениями Администрации города Заречного от 16.02.2012 </w:t>
      </w:r>
      <w:hyperlink r:id="rId8">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9">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тверждены постановлениями Администрации города Заречного от 16.02.2012 </w:t>
      </w:r>
      <w:hyperlink r:id="rId1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11">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autoSpaceDE w:val="false"/>
        <w:spacing w:lineRule="auto" w:line="240" w:before="0" w:after="0"/>
        <w:ind w:firstLine="540"/>
        <w:jc w:val="both"/>
        <w:rPr/>
      </w:pPr>
      <w:r>
        <w:rPr>
          <w:rFonts w:cs="Times New Roman" w:ascii="Times New Roman" w:hAnsi="Times New Roman"/>
          <w:sz w:val="26"/>
          <w:szCs w:val="26"/>
        </w:rPr>
        <w:t>2.1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1.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1.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1.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2.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2.13.</w:t>
        <w:tab/>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 информация о порядке предоставления муниципальной услуги предоставляется  непосредственно в МАУ «МФЦ» по адресу, указанному в </w:t>
      </w:r>
      <w:hyperlink r:id="rId12">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либо с использованием средств телефонной связи, электронного и почтового информирования (контактная информация МАУ «МФЦ» в </w:t>
      </w:r>
      <w:hyperlink r:id="rId1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ставления муниципальной услуги гражданин вправе обратиться, в том числе через сайт Департамента социального развития города Заречного, по электронной почте в Департамент социального развития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14.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годной материальной помощи, либо об отказе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годной материальной помощ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2. Должностные лица Департамента и МАУ «МФЦ», участвующие в предоставлении муниципальной услуги, несут персональную ответственность за полноту и качество ее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МАУ «МФЦ», участвующих в предоставлении муниципальной услуги, устанавливается в их должностных инструкция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МАУ «МФЦ» заявления и документов, указанных в пункте 2.6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могут быть предоставлены в МАУ «МФЦ» лично заявителем (представителем), направлены по почте либо направлены в электронной форме и использованием информационно-телекоммуникационной сети «Интернет» по адресу электронной почты: mfc_zato@mail.ru, zarechny@mfcinfo.ru.</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3.2. в случае направления в МАУ «МФЦ» документов по почте их копии должны быть заверены в нотариальном порядк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ем обращения считается дата поступления документов в МАУ «МФЦ». Обязанность подтверждения факта отправки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1. заявитель заполняет и направляет на адрес электронной почты МАУ «МФЦ» заявление в электронном виде и сканированные копии документов, указанных в п. 2.6. настоящего Регламента;</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1. прием специалистом МАУ «МФЦ» заявления и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2. проверка специалистом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4.3. удостоверение специалистом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6.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годной материальной помощи либо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МАУ «МФЦ»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ежегодной материальной помощи или об отказе в назначении ежегодной материальной помощи;</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ежегодной материальной помощ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ежегодной материальной помощ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ежегодной материальной помощи является наличие либо отсутствие права заявителя на получение ежегодной материальн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годной материальной помощи или об отказе в назначении ежегодной материальной помощ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4.5. решение о назначении либо об отказе в назначении ежегодной материальной помощи направляется (вручается) заявителю в течение 10 рабочих дней с даты регистраци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выплата) ежегодной материальной помощ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годной материальной помощи является решение о назначении ежегодной материальной помощ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годной материальной помощ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ежегодной материальной помощи;</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ежегодной материальной помощи получателю;</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3.5.2.3. Максимальный срок выполнения административной процедуры составляет 30 календарных дней со дня поступления в Департамент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Письменный ответ, содержащий результаты рассмотрения обращения, направляется Заявителю.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3. Исчерпывающий перечень оснований для отказа в рассмотрении жалобы, либо приостановления ее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письменного обращения (жалобы) не поддается прочтени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явители имеют право на получение информации и документов, необходимых для обоснования и рассмотрения обращения (жалоб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5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Результатом досудебного (внесудебного) обжалования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годной материальной помощи ко Дн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амяти погибших в радиационных авариях и катастрофа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годной материальной помощи ко Дн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амяти погибших в радиационных авариях и катастрофа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Местонахождение, контактные телефоны,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годной материальной помощи ко Дн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амяти погибших в радиационных авариях и катастрофа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lineRule="auto" w:line="240" w:before="0" w:after="0"/>
        <w:ind w:left="4248" w:firstLine="5"/>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lineRule="auto" w:line="240" w:before="0" w:after="0"/>
        <w:ind w:firstLine="567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0"/>
          <w:szCs w:val="20"/>
        </w:rPr>
      </w:pPr>
      <w:r>
        <w:rPr>
          <w:sz w:val="20"/>
          <w:szCs w:val="20"/>
        </w:rPr>
        <w:t>ЗАЯВЛЕНИЕ</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1. Прошу назначить мне ежегодную материальную помощь ко Дню памяти погибших в радиационных авариях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как</w:t>
      </w:r>
    </w:p>
    <w:p>
      <w:pPr>
        <w:pStyle w:val="Normal"/>
        <w:tabs>
          <w:tab w:val="clear" w:pos="708"/>
          <w:tab w:val="left" w:pos="5850"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sz w:val="20"/>
          <w:szCs w:val="20"/>
        </w:rPr>
        <w:t>в ОСБ РФ № _______________________________.</w:t>
      </w:r>
    </w:p>
    <w:p>
      <w:pPr>
        <w:pStyle w:val="Normal"/>
        <w:tabs>
          <w:tab w:val="clear" w:pos="708"/>
          <w:tab w:val="left" w:pos="5850" w:leader="none"/>
        </w:tabs>
        <w:spacing w:lineRule="auto" w:line="240" w:before="0" w:after="0"/>
        <w:ind w:firstLine="540"/>
        <w:jc w:val="both"/>
        <w:rPr/>
      </w:pPr>
      <w:bookmarkStart w:id="0" w:name="_GoBack"/>
      <w:bookmarkEnd w:id="0"/>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tabs>
          <w:tab w:val="clear" w:pos="708"/>
          <w:tab w:val="left" w:pos="93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документ, подтверждающий статус вдовы (вдовца).</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3. При изменении места жительства и наступлении других обстоятельств, влекущих прекращение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5. С требованиями Порядка назначения и выплаты ежегодной материальной помощи ко Дню памяти погибших в радиационных авариях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заявителя)</w:t>
        <w:tab/>
        <w:t>(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ab/>
        <w:tab/>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е ежегодной материальной помощи ко Дню</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амяти погибших в радиационных авариях и катастрофах»</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225425</wp:posOffset>
                </wp:positionV>
                <wp:extent cx="1270" cy="417830"/>
                <wp:effectExtent l="37465" t="635" r="38100" b="0"/>
                <wp:wrapNone/>
                <wp:docPr id="5" name="AutoShape 12"/>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4.95pt;margin-top:17.75pt;width:0.05pt;height:3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spacing w:lineRule="auto" w:line="24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676275"/>
                <wp:effectExtent l="5080" t="5715" r="5080" b="5080"/>
                <wp:wrapTight wrapText="bothSides">
                  <wp:wrapPolygon edited="0">
                    <wp:start x="0" y="-10"/>
                    <wp:lineTo x="21600" y="-10"/>
                    <wp:lineTo x="21600" y="21610"/>
                    <wp:lineTo x="0" y="21610"/>
                    <wp:lineTo x="0" y="-10"/>
                    <wp:lineTo x="0" y="-10"/>
                  </wp:wrapPolygon>
                </wp:wrapTight>
                <wp:docPr id="6" name="AutoShape 8"/>
                <a:graphic xmlns:a="http://schemas.openxmlformats.org/drawingml/2006/main">
                  <a:graphicData uri="http://schemas.microsoft.com/office/word/2010/wordprocessingShape">
                    <wps:wsp>
                      <wps:cNvSpPr/>
                      <wps:spPr>
                        <a:xfrm>
                          <a:off x="0" y="0"/>
                          <a:ext cx="36194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материальной помощи либо об отказе в назначении ежегодной материальной помощ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53.2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материальной помощи либо об отказе в назначении ежегодной материальной помощ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51435</wp:posOffset>
                </wp:positionV>
                <wp:extent cx="1054100" cy="550545"/>
                <wp:effectExtent l="0" t="4445" r="2540" b="0"/>
                <wp:wrapNone/>
                <wp:docPr id="7" name="AutoShape 13"/>
                <a:graphic xmlns:a="http://schemas.openxmlformats.org/drawingml/2006/main">
                  <a:graphicData uri="http://schemas.microsoft.com/office/word/2010/wordprocessingShape">
                    <wps:wsp>
                      <wps:cNvCnPr/>
                      <wps:spPr>
                        <a:xfrm flipH="1">
                          <a:off x="0" y="0"/>
                          <a:ext cx="1054440" cy="550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1pt;margin-top:4.05pt;width:82.9pt;height:4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51435</wp:posOffset>
                </wp:positionV>
                <wp:extent cx="1193165" cy="551180"/>
                <wp:effectExtent l="2540" t="4445" r="0" b="3175"/>
                <wp:wrapNone/>
                <wp:docPr id="8" name="AutoShape 14"/>
                <a:graphic xmlns:a="http://schemas.openxmlformats.org/drawingml/2006/main">
                  <a:graphicData uri="http://schemas.microsoft.com/office/word/2010/wordprocessingShape">
                    <wps:wsp>
                      <wps:cNvCnPr/>
                      <wps:spPr>
                        <a:xfrm>
                          <a:off x="0" y="0"/>
                          <a:ext cx="1193400" cy="5515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06.45pt;margin-top:4.05pt;width:93.9pt;height:4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lineRule="auto" w:line="240"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материальной помощи получателю</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материальной помощи получателю</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83810</wp:posOffset>
                </wp:positionH>
                <wp:positionV relativeFrom="paragraph">
                  <wp:posOffset>93345</wp:posOffset>
                </wp:positionV>
                <wp:extent cx="1270" cy="532765"/>
                <wp:effectExtent l="37465" t="635" r="38100" b="0"/>
                <wp:wrapNone/>
                <wp:docPr id="12" name="AutoShape 15"/>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3pt;margin-top:7.35pt;width:0.05pt;height:41.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0D212DEC2E104E712474A3872B0EBD315BA3CD2ADDAE633FB0D8B39C98B3F980Q4FDG" TargetMode="External"/><Relationship Id="rId7" Type="http://schemas.openxmlformats.org/officeDocument/2006/relationships/hyperlink" Target="consultantplus://offline/ref=0D212DEC2E104E712474A3872B0EBD315BA3CD2AD3AE6D3AB2D8B39C98B3F980Q4FDG" TargetMode="External"/><Relationship Id="rId8" Type="http://schemas.openxmlformats.org/officeDocument/2006/relationships/hyperlink" Target="consultantplus://offline/ref=0D212DEC2E104E712474A3872B0EBD315BA3CD2ADDAE633FB0D8B39C98B3F980Q4FDG" TargetMode="External"/><Relationship Id="rId9" Type="http://schemas.openxmlformats.org/officeDocument/2006/relationships/hyperlink" Target="consultantplus://offline/ref=0D212DEC2E104E712474A3872B0EBD315BA3CD2AD3AE6D3AB2D8B39C98B3F980Q4FDG" TargetMode="External"/><Relationship Id="rId10" Type="http://schemas.openxmlformats.org/officeDocument/2006/relationships/hyperlink" Target="consultantplus://offline/ref=0D212DEC2E104E712474A3872B0EBD315BA3CD2ADDAE633FB0D8B39C98B3F980Q4FDG" TargetMode="External"/><Relationship Id="rId11" Type="http://schemas.openxmlformats.org/officeDocument/2006/relationships/hyperlink" Target="consultantplus://offline/ref=0D212DEC2E104E712474A3872B0EBD315BA3CD2AD3AE6D3AB2D8B39C98B3F980Q4FDG" TargetMode="External"/><Relationship Id="rId12" Type="http://schemas.openxmlformats.org/officeDocument/2006/relationships/hyperlink" Target="consultantplus://offline/ref=0149ED6A5C1016DB6AC3B875C36515E35D0265E45AE6B9D4F0F4DE776890B02CA934699BF54EE414DB559342c2G" TargetMode="External"/><Relationship Id="rId13" Type="http://schemas.openxmlformats.org/officeDocument/2006/relationships/hyperlink" Target="consultantplus://offline/ref=0149ED6A5C1016DB6AC3B875C36515E35D0265E45AE6B9D4F0F4DE776890B02CA934699BF54EE414DB559342c2G" TargetMode="External"/><Relationship Id="rId14" Type="http://schemas.openxmlformats.org/officeDocument/2006/relationships/hyperlink" Target="mailto:dszn@rambler.ru" TargetMode="External"/><Relationship Id="rId15" Type="http://schemas.openxmlformats.org/officeDocument/2006/relationships/hyperlink" Target="http://dsrzat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05:00Z</dcterms:created>
  <dc:creator>Владелец</dc:creator>
  <dc:description/>
  <cp:keywords/>
  <dc:language>en-US</dc:language>
  <cp:lastModifiedBy>mkorsakova</cp:lastModifiedBy>
  <cp:lastPrinted>2013-03-12T10:52:00Z</cp:lastPrinted>
  <dcterms:modified xsi:type="dcterms:W3CDTF">2014-12-26T11:05:00Z</dcterms:modified>
  <cp:revision>2</cp:revision>
  <dc:subject/>
  <dc:title/>
</cp:coreProperties>
</file>