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08.05.2013 № 843 «Об утверждении административн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«Предоставление ежегодной материальной помощи ко Дню памяти погибших в радиационных авариях и катастрофах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Пензенской области от 08.05.2013 № 843 «Об утверждении административного регламента предоставления муниципальной услуги «Предоставление ежегодной материальной помощи ко Дню памяти погибших в радиационных авариях и катастрофах» (в редакции от 18.10.2013 № 2027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.1 раздела 1 исключить слова «Департаментом социального развития    г. Заречного Пензе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пункт 2.2 раздела 2 изложить в новой редакции: «2.2. Муниципальная услуга предоставляется Департаментом социального развития г. Заречного по месту жительства заявителей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 (далее по тексту - МАУ «МФЦ»)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2.8 раздела 2 изложить в новой редакции: «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твержден постановлениями Администрации города Заречного от 16.02.2012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2.9 раздела 2 изложить в новой редакции: «2.9. Срок регистрации запроса Заявителя о предоставлении муниципальной услуги утвержден постановлениями Администрации города Заречного от 16.02.201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 2.10 раздела 2 изложить в новой редакции: 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тверждены постановлениями Администрации города Заречного от 16.02.2012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3 «Об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2.11 раздела 2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ункты 2.11-2.15 считать соответственно пунктами 2.10-2.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8) пункт 2.14 раздела 2 изложить в новой редакции: «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нформация о порядке предоставления муниципальной услуги предоставляется  непосредственно в МАУ «МФЦ» по адресу, указанному в </w:t>
      </w:r>
      <w:hyperlink r:id="rId9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к настоящему Регламенту, либо с использованием средств телефонной связи, электронного и почтового информирования (контактная информация МАУ «МФЦ» в </w:t>
      </w:r>
      <w:hyperlink r:id="rId10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к настоящему Регламенту). 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порядке представления муниципальной услуги гражданин вправе обратиться, в том числе через сайт Департамента социального развития города Заречного, по электронной почте в Департамент социального развития города Заречного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ункт 3.2 изложить в новой редакции: «3.2. Должностные лица Департамента и МАУ «МФЦ», участвующие в предоставлении муниципальной услуги, несут персональную ответственность за полноту и качество ее предоставления, соблюдение и исполнение положений настоящего Регламента, устанавливающих требования к предоставлению муниципальной услуги. Ответственность должностных лиц и специалистов Департамента, МАУ «МФЦ», участвующих в предоставлении муниципальной услуги, устанавливается в их должностных инструкциях в соответствии с требованиями нормативных актов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ункт 3.3.1 раздела 3 изложить в новой редакции: «3.3.1. основанием для начала административной процедуры является направление заявителем (представителем) в МАУ «МФЦ» заявления и документов, указанных в пункте 2.6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могут быть предоставлены в МАУ «МФЦ» лично заявителем (представителем), направлены по почте либо направлены в электронной форме и использованием информационно-телекоммуникационной сети «Интернет» по адресу электронной почты: mfc_zato@mail.ru, </w:t>
      </w:r>
      <w:hyperlink r:id="rId11">
        <w:r>
          <w:rPr>
            <w:rStyle w:val="InternetLink"/>
            <w:sz w:val="26"/>
            <w:szCs w:val="26"/>
          </w:rPr>
          <w:t>zarechny@mfcinfo.ru.»</w:t>
        </w:r>
      </w:hyperlink>
      <w:r>
        <w:rPr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1) пункт 3.3.2 раздела 3 изложить в новой редакции: «3.3.2. в случае направления в МАУ «МФЦ» документов по почте их копии должны быть заверены в нотариаль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по почте днем обращения считается дата поступления документов в МАУ «МФЦ». Обязанность подтверждения факта отправки лежит на заявител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ункт 3.3.3.1 раздела 3 изложить в новой редакции: «3.3.3.1. заявитель заполняет и направляет на адрес электронной почты МАУ «МФЦ» заявление в электронном виде и сканированные копии документов, указанных в п. 2.6.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) пункт 3.3.4.1 раздела 3 изложить в новой редакции: «3.3.4.1. прием специалистом МАУ «МФЦ» заявления и документов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4) пункт 3.3.4.2 раздела 3 изложить в новой редакции: «3.3.4.2. проверка специалистом МАУ «МФЦ» наличия документов, необходимых для предоставления муниципальной услуги, согласно перечню, указанному в пункте 2.6.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пункт 3.3.4.3 раздела 3 изложить в новой редакции: «3.3.4.3. удостоверение специалистом МАУ «МФЦ» представленных копий документов в установленном порядке (при необходимости в ходе личного обращения)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6) пункт 3.3.5 раздела 3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пункты 3.3.5-3.3.7 раздела 3 считать соответственно 3.3.4-3.3.6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пункт 3.4.1 раздела 3 изложить в новой редакции: «3.4.1. основанием для начала административной процедуры является поступление и регистрация в МАУ «МФЦ» документов, указанных в пункте 2.6 настоящего Регламент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пункт 3.4.5 раздела 3 изложить в новой редакции: «3.4.5. решение о назначении либо об отказе в назначении ежегодной материальной помощи направляется (вручается) заявителю в течение 10 рабочих дней с даты регистрации МАУ «МФЦ» представленных документов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0) пункт 3.4.2.3 раздела 3 считать пунктом 3.5.2.3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раздел 5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Гражданин может обратиться с жалобой на решение или действие (бездействие), принятое на основании настоящего Регламента (далее обращени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Письменный ответ, содержащий результаты рассмотрения обращения, направляется Заявителю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мет досудебного (внесудебного) обжал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ил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3. Исчерпывающий перечень оснований для отказа в рассмотрении жалобы, либо приостановления ее рассмотр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указания на фамилию и почтового адреса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письменного обращения (жалобы) не поддается прочт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5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езультатом досудебного (внесудебного) обжалова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Э.В. Шаныгин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3190</wp:posOffset>
                </wp:positionV>
                <wp:extent cx="14605" cy="793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5pt;mso-wrap-distance-left:504pt;mso-wrap-distance-right:504pt;mso-wrap-distance-top:0pt;mso-wrap-distance-bottom:0pt;margin-top:9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212DEC2E104E712474A3872B0EBD315BA3CD2ADDAE633FB0D8B39C98B3F980Q4FDG" TargetMode="External"/><Relationship Id="rId4" Type="http://schemas.openxmlformats.org/officeDocument/2006/relationships/hyperlink" Target="consultantplus://offline/ref=0D212DEC2E104E712474A3872B0EBD315BA3CD2AD3AE6D3AB2D8B39C98B3F980Q4FDG" TargetMode="External"/><Relationship Id="rId5" Type="http://schemas.openxmlformats.org/officeDocument/2006/relationships/hyperlink" Target="consultantplus://offline/ref=0D212DEC2E104E712474A3872B0EBD315BA3CD2ADDAE633FB0D8B39C98B3F980Q4FDG" TargetMode="External"/><Relationship Id="rId6" Type="http://schemas.openxmlformats.org/officeDocument/2006/relationships/hyperlink" Target="consultantplus://offline/ref=0D212DEC2E104E712474A3872B0EBD315BA3CD2AD3AE6D3AB2D8B39C98B3F980Q4FDG" TargetMode="External"/><Relationship Id="rId7" Type="http://schemas.openxmlformats.org/officeDocument/2006/relationships/hyperlink" Target="consultantplus://offline/ref=0D212DEC2E104E712474A3872B0EBD315BA3CD2ADDAE633FB0D8B39C98B3F980Q4FDG" TargetMode="External"/><Relationship Id="rId8" Type="http://schemas.openxmlformats.org/officeDocument/2006/relationships/hyperlink" Target="consultantplus://offline/ref=0D212DEC2E104E712474A3872B0EBD315BA3CD2AD3AE6D3AB2D8B39C98B3F980Q4FDG" TargetMode="External"/><Relationship Id="rId9" Type="http://schemas.openxmlformats.org/officeDocument/2006/relationships/hyperlink" Target="consultantplus://offline/ref=0149ED6A5C1016DB6AC3B875C36515E35D0265E45AE6B9D4F0F4DE776890B02CA934699BF54EE414DB559342c2G" TargetMode="External"/><Relationship Id="rId10" Type="http://schemas.openxmlformats.org/officeDocument/2006/relationships/hyperlink" Target="consultantplus://offline/ref=0149ED6A5C1016DB6AC3B875C36515E35D0265E45AE6B9D4F0F4DE776890B02CA934699BF54EE414DB559342c2G" TargetMode="External"/><Relationship Id="rId11" Type="http://schemas.openxmlformats.org/officeDocument/2006/relationships/hyperlink" Target="mailto:zarechny@mfcinfo.ru.&#187;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5:00Z</dcterms:created>
  <dc:creator>Сорокина Л.П.</dc:creator>
  <dc:description/>
  <cp:keywords/>
  <dc:language>en-US</dc:language>
  <cp:lastModifiedBy>mkorsakova</cp:lastModifiedBy>
  <cp:lastPrinted>2014-12-17T15:44:00Z</cp:lastPrinted>
  <dcterms:modified xsi:type="dcterms:W3CDTF">2014-12-17T12:45:00Z</dcterms:modified>
  <cp:revision>2</cp:revision>
  <dc:subject/>
  <dc:title> </dc:title>
</cp:coreProperties>
</file>