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от 19.06.2014 № 1217 «Об утверждении Порядка осуществления Финансовым управлением города Заречного Пензенской области внутреннего муниципального финансового контрол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269.2 Бюджетного кодекса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становление Администрации г. Заречного Пензенской области от 19.06.2014 № 1217 «Об утверждении Порядка осуществления Финансовым управлением города Заречного Пензенской области внутреннего муниципального финансового контроля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постановления после слов «Бюджетного кодекса Российской Федерации,» дополнить словами «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остановление новым пунктом 2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Порядок осуществления Финансовым управлением города Заречного Пензенской области внутреннего муниципального финансового контроля, утвержденный настоящим постановлением, применяется к отношениям в сфере закупок товаров, работ, услуг для обеспечения муниципальных нужд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ункты 2-4 постановления считать соответственно пунктами 3-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Раздел 1 приложения к постановлению изложить в новой редакции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 Финансовое управление города Заречного Пензенской области (далее по тексту – Управление) в соответствии с Уставом </w:t>
      </w:r>
      <w:hyperlink r:id="rId5">
        <w:r>
          <w:rPr>
            <w:rStyle w:val="InternetLink"/>
            <w:color w:val="000000"/>
            <w:sz w:val="26"/>
            <w:szCs w:val="26"/>
          </w:rPr>
          <w:t>з</w:t>
        </w:r>
      </w:hyperlink>
      <w:r>
        <w:rPr>
          <w:sz w:val="26"/>
          <w:szCs w:val="26"/>
        </w:rPr>
        <w:t>акрытого административно – территориального образования города Заречного Пензенской области возложена задача по осуществлению, в пределах своей компетенции, внутреннего муниципального финансов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нутренний муниципальный финансовый контроль осуществляется в соответствии с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юджетным кодекс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стоящим Порядк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й Порядок определяет правила осуществления Управлением следующих полномочий по внутреннему муниципальному финансовому контрол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полномочия органа внутреннего муниципального финансового контроля, предусмотренные </w:t>
      </w:r>
      <w:hyperlink r:id="rId6">
        <w:r>
          <w:rPr>
            <w:rStyle w:val="InternetLink"/>
            <w:sz w:val="26"/>
            <w:szCs w:val="26"/>
          </w:rPr>
          <w:t>статьей 269.2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полномочия органа внутреннего муниципального финансового контроля, предусмотренные </w:t>
      </w:r>
      <w:hyperlink r:id="rId7">
        <w:r>
          <w:rPr>
            <w:rStyle w:val="InternetLink"/>
            <w:sz w:val="26"/>
            <w:szCs w:val="26"/>
          </w:rPr>
          <w:t>частью 8 статьи 99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При осуществлении полномочий по внутреннему муниципальному финансовому контролю Управлением проводятся проверки, ревизии и обследования (далее - контрольные мероприят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(ревизии) оформляются ак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камеральными проверками понимаются проверки, проводимые по месту нахождения Управления на основании бюджетной (бухгалтерской) отчетности и иных документов, представленных по запросу 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следования оформляются заключ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Объектами муниципального финансового контрол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9.1. Главные распорядители (распорядители, получатели) средств бюджета закрытого административно-территориального образования г. Заречный Пензенской области, главные администраторы (администраторы) доходов бюджета закрытого административно-территориального образования г. Заречный Пензенской области, главные администраторы (администраторы) источников финансирования дефицита бюджета закрытого административно-территориального образования г. Заречный Пенз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9.2. Муниципальные учреждения закрытого административно-территориального образования г. Заречный Пенз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9.3. Муниципальные унитарные предприятия закрытого административно-территориального образования г. Заречный Пенз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9.4. Хозяйственные товарищества и общества с участием закрытого административно-территориального образования г. Заречный Пензенской области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9.5. Юридические лица (за исключением объектов контроля, указанных в </w:t>
      </w:r>
      <w:hyperlink w:anchor="Par13">
        <w:r>
          <w:rPr>
            <w:rStyle w:val="InternetLink"/>
            <w:sz w:val="26"/>
            <w:szCs w:val="26"/>
          </w:rPr>
          <w:t>подпунктах 1.9.2</w:t>
        </w:r>
      </w:hyperlink>
      <w:r>
        <w:rPr>
          <w:sz w:val="26"/>
          <w:szCs w:val="26"/>
        </w:rPr>
        <w:t xml:space="preserve">, </w:t>
      </w:r>
      <w:hyperlink w:anchor="Par14">
        <w:r>
          <w:rPr>
            <w:rStyle w:val="InternetLink"/>
            <w:sz w:val="26"/>
            <w:szCs w:val="26"/>
          </w:rPr>
          <w:t>1.9.3</w:t>
        </w:r>
      </w:hyperlink>
      <w:r>
        <w:rPr>
          <w:sz w:val="26"/>
          <w:szCs w:val="26"/>
        </w:rPr>
        <w:t xml:space="preserve">, </w:t>
      </w:r>
      <w:hyperlink w:anchor="Par15">
        <w:r>
          <w:rPr>
            <w:rStyle w:val="InternetLink"/>
            <w:sz w:val="26"/>
            <w:szCs w:val="26"/>
          </w:rPr>
          <w:t>1.9.4</w:t>
        </w:r>
      </w:hyperlink>
      <w:r>
        <w:rPr>
          <w:sz w:val="26"/>
          <w:szCs w:val="26"/>
        </w:rPr>
        <w:t>), индивидуальные предприниматели, физические лица в части соблюдения ими условий договоров (соглашений) о предоставлении средств из бюджета закрытого административно-территориального образования г. Заречный Пензенской области, договоров (соглашений) о предоставлении муниципальных гарантий закрытого административно-территориального образования г. Заречный Пензен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Муниципальный финансовый контроль в отношении объектов контроля (за исключением объектов контроля, указанных в </w:t>
      </w:r>
      <w:hyperlink w:anchor="Par12">
        <w:r>
          <w:rPr>
            <w:rStyle w:val="InternetLink"/>
            <w:sz w:val="26"/>
            <w:szCs w:val="26"/>
          </w:rPr>
          <w:t>подпунктах 1.9.1</w:t>
        </w:r>
      </w:hyperlink>
      <w:r>
        <w:rPr>
          <w:sz w:val="26"/>
          <w:szCs w:val="26"/>
        </w:rPr>
        <w:t xml:space="preserve"> – 1.9.4) осуществляется только в части соблюдения ими условий предоставления средств из бюджета закрытого административно-территориального образования г. Заречный Пензенской области в процессе проверки главных распорядителей (распорядителей) средств бюджета закрытого административно-территориального образования г. Заречный Пензенской области, их предоставивших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Пункт 2.7 раздела 2 приложения к постановлению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7. Контрольные мероприятия осуществляются одним должностным лицом Управления и (или) ревизионной, проверяющей, обследующей группой, возглавляемой руководителем контрольного мероприятия, исходя из наименования контрольного мероприятия, объема предстоящих контрольных действий, особенностей финансово-хозяйственной деятельности объекта контро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ля проведения контрольного мероприятия требуются специалисты, познаниями которых не обладают специалисты Управления, в состав ревизионной, проверяющей, обследующей группы включаются соответствующие специалисты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ункт 2.8 раздела 2 приложения к постановл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8. Конкретные вопросы проверки, ревизии определяются программ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проверки, ревизии разрабатывается руководителем контрольного мероприятия и (или) должностным лицом Управления, уполномоченным на проведение контрольного мероприятия и утверждается начальником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верки, ревизии является обязательной для исполнения в полном объеме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7. </w:t>
      </w:r>
      <w:hyperlink r:id="rId8">
        <w:r>
          <w:rPr>
            <w:rStyle w:val="InternetLink"/>
            <w:sz w:val="26"/>
            <w:szCs w:val="26"/>
          </w:rPr>
          <w:t>Абзац шестой пункта 2.9</w:t>
        </w:r>
      </w:hyperlink>
      <w:r>
        <w:rPr>
          <w:sz w:val="26"/>
          <w:szCs w:val="26"/>
        </w:rPr>
        <w:t xml:space="preserve"> раздела 2 приложения к постановлению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грамма проверки, ревизии может быть изменена и дополнена на основании докладной записки должностного лица, осуществляющего контрольное мероприятие или руководителя контрольного мероприятия, с изложением причин необходимости внесения изменений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Абзац четвертый пункта 2.13 раздела 2 приложения к постановлению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аво выбирать тот или иной способ контрольного мероприятия дается должностному лицу, осуществляющему контрольное мероприятие или руководителю контрольного мероприятия исходя из содержания вопроса программы контрольного мероприятия, объема финансовых и хозяйственных операций, относящихся к этому вопросу, состояния бухгалтерского (бюджетного) учета объекта контроля, срока контрольного мероприятия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Пункт 3.3 раздела 3 приложения к постановл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3. Акт состоит из вводной и описательной частей. Вводная часть акта в обязательном порядке должна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аименование темы проверки, ревиз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дату составления акта проверки, ревиз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основание проведения проверки, ревиз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фамилия, имя, отчество и должность лица (лиц), проводившего (проводивших) проверку, ревиз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наименование объекта проверки, ревиз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проверяемый период и сроки проведения проверки, ревиз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сведения об объекте контрол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ное и краткое наименова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ведения об учредител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еющиеся лицензии на осуществление соответствующих видов деятельности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чень и реквизиты всех счетов в кредитных организациях, включая депозитные, а также лицевых счетов (включая счета, закрытые на момент проверки, ревизии, но действовавшие в проверяемом периоде) в органах Федерального казначейства, в Финансовом управлении города Заречного Пензе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основные цели и виды деятельности организации, являющейся объектом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кем и когда проводилось предыдущее контрольное мероприятие, а также сведения об устранении выявле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тельная часть акта проверки, ревизии должна содержать описание проведенной работы и выявленных нарушений по каждому вопросу программы проверки, ревиз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Абзац третий пункта 4.1 раздела 4 приложения к постановлению после слов «о принятии мер по их устранению» дополнить словами «, а также устранению причин и условий таких нарушений.»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82550</wp:posOffset>
                </wp:positionV>
                <wp:extent cx="6480175" cy="6464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6.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7FE25C509D6AAA32C771416018B3F2FAA7E410A9120C0469F53A81D0DA88B5157BREzAG" TargetMode="External"/><Relationship Id="rId4" Type="http://schemas.openxmlformats.org/officeDocument/2006/relationships/hyperlink" Target="consultantplus://offline/ref=3B5977B6A9F7A57CFEC37FE25C509D6AAA32C771416018B3F2FAA7E410A9120C0469F53A81D0DA88B51575REzBG" TargetMode="External"/><Relationship Id="rId5" Type="http://schemas.openxmlformats.org/officeDocument/2006/relationships/hyperlink" Target="garantf1://17331436.1000" TargetMode="External"/><Relationship Id="rId6" Type="http://schemas.openxmlformats.org/officeDocument/2006/relationships/hyperlink" Target="consultantplus://offline/ref=7B32E2464D99E42215450EF417032A518D6F82F857DCA36BA6C3742DFB3E41DA861EA74F30A9uFY2M" TargetMode="External"/><Relationship Id="rId7" Type="http://schemas.openxmlformats.org/officeDocument/2006/relationships/hyperlink" Target="consultantplus://offline/ref=7B32E2464D99E42215450EF417032A518D6F8EF556DEA36BA6C3742DFB3E41DA861EA74D37ABF45AuAYAM" TargetMode="External"/><Relationship Id="rId8" Type="http://schemas.openxmlformats.org/officeDocument/2006/relationships/hyperlink" Target="consultantplus://offline/ref=4F05CC6BC5D9EDCDD4A57C0663CC7C1123EB46FC76BFD6E9317F587E131C79C4DB83C7ECBE6F9A3E2A2808S6x7N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4:00Z</dcterms:created>
  <dc:creator>Ольга О.Статьева</dc:creator>
  <dc:description/>
  <cp:keywords/>
  <dc:language>en-US</dc:language>
  <cp:lastModifiedBy>mkorsakova</cp:lastModifiedBy>
  <cp:lastPrinted>2014-12-18T11:04:00Z</cp:lastPrinted>
  <dcterms:modified xsi:type="dcterms:W3CDTF">2014-12-18T08:04:00Z</dcterms:modified>
  <cp:revision>2</cp:revision>
  <dc:subject/>
  <dc:title> </dc:title>
</cp:coreProperties>
</file>