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 в городе Заречном Пензенской области на 2011-2015 годы»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 </w:t>
      </w:r>
      <w:r>
        <w:rPr>
          <w:sz w:val="26"/>
          <w:szCs w:val="26"/>
        </w:rPr>
        <w:t xml:space="preserve">приказами  Министерства труда, социальной защиты и демографии Пензенской области от 24.10.2014 № 548-ОС, от 19.11.2014 № 598-ОС, </w:t>
      </w:r>
      <w:r>
        <w:rPr>
          <w:sz w:val="26"/>
        </w:rPr>
        <w:t xml:space="preserve">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письмом Финансового управления города Заречного </w:t>
        <w:br/>
        <w:t xml:space="preserve">от 10.12.2014 № 01-07/1244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 xml:space="preserve">от 13.02.2014 № 282, от 23.04.2014 № 761, от 20.05.2014 № 990, от 16.07.2014 № 1449, </w:t>
        <w:br/>
        <w:t>от 06.08.2014 № 1628, от 26.09.2014 № 2062, от 21.10.2014 № 2245, от 26.11.2014 № 2511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«Объемы и источники финансирования Программы» строку 2014 год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3547,778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8245,60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302,176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16922,002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- участникам Подпрограммы в размере - 1156,696               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6073,15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– 15765,306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в размере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6073,152 тыс. рублей;</w:t>
            </w:r>
          </w:p>
          <w:p>
            <w:pPr>
              <w:pStyle w:val="Normal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                тыс. рублей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4 «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»</w:t>
      </w:r>
      <w:r>
        <w:rPr>
          <w:sz w:val="26"/>
          <w:szCs w:val="26"/>
        </w:rPr>
        <w:t xml:space="preserve"> строку  «Предоставление молодым семьям социальных выплат на приобретение жилого помещения или создание объекта индивидуального жилищного строительства на 2014 год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и заемные средства молодых се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51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7,778, из них:</w:t>
            </w:r>
          </w:p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года – 8245,602 тыс.рублей;</w:t>
            </w:r>
          </w:p>
          <w:p>
            <w:pPr>
              <w:pStyle w:val="Normal"/>
              <w:ind w:firstLine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едства на выполнение обязательств перед участниками Подпрограммы 2014 года – 5302,176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2,002, из них:</w:t>
            </w:r>
          </w:p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 года – 9692,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ind w:firstLine="146"/>
              <w:jc w:val="both"/>
              <w:rPr/>
            </w:pPr>
            <w:r>
              <w:rPr>
                <w:sz w:val="18"/>
                <w:szCs w:val="18"/>
              </w:rPr>
              <w:t>2) средства на предоставление дополнительных социальных выплат молодым семьям - участникам Подпрограммы – 1156,696 тыс.рублей;</w:t>
            </w:r>
          </w:p>
          <w:p>
            <w:pPr>
              <w:pStyle w:val="Normal"/>
              <w:ind w:firstLine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средства на выполнение обязательств перед участниками Подпрограммы 2014 года – 6073,152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18"/>
                <w:szCs w:val="18"/>
              </w:rPr>
              <w:t>15765,306, из них:</w:t>
            </w:r>
          </w:p>
          <w:p>
            <w:pPr>
              <w:pStyle w:val="Style10"/>
              <w:ind w:firstLine="1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редства на выполнение обязательств перед участниками Подпрограммы 2013 года в размере – 9692,154 тыс. рублей;</w:t>
            </w:r>
          </w:p>
          <w:p>
            <w:pPr>
              <w:pStyle w:val="Style10"/>
              <w:ind w:firstLine="177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едства на выполнение обязательств перед участниками Подпрограммы 2014 года – 6073,152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5 «Перечень программных мероприятий» раздел таблицы «Финансовое обеспечение реализации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0"/>
        <w:gridCol w:w="565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9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7,778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5,306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5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5,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56,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302,176 тыс. рублей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6073,152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4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33020</wp:posOffset>
                </wp:positionV>
                <wp:extent cx="6507480" cy="6470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2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Сорокина Л.П.</dc:creator>
  <dc:description/>
  <cp:keywords/>
  <dc:language>en-US</dc:language>
  <cp:lastModifiedBy>mkorsakova</cp:lastModifiedBy>
  <cp:lastPrinted>2014-12-18T10:12:00Z</cp:lastPrinted>
  <dcterms:modified xsi:type="dcterms:W3CDTF">2014-12-18T07:12:00Z</dcterms:modified>
  <cp:revision>2</cp:revision>
  <dc:subject/>
  <dc:title> </dc:title>
</cp:coreProperties>
</file>