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12192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12192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eastAsia="Arial" w:cs="Times New Roman"/>
          <w:b w:val="false"/>
          <w:b w:val="false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О внесении изменения в постановление Администрации г.Заречного от 10.04.2013 № 646  «Об утверждении муниципальной программы «Стимулирова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вития жилищного строительства на территории закрытого административно-территориального образования г.Заречный Пензенской области в 2013-2018 годах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>(с последующими изменения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ого правового акта в соответствие с действующим законодательством, в соответствии со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4.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в постановление Администрации г.Заречного от 10.04.2013 № 646                       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«Об утверждении муниципальной программы «Стимулирова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вития жилищного строительства на территории закрытого административно-территориального образования г.Заречный Пензенской области в 2013-2018 годах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» (с последующими изменениями) (далее - Программа ) следующее изменение: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>приложение к постановлению изложить в новой редакции (приложе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опубликования, но не ранее срока вступления в силу соответствующего решения Собрания представителей  города Заречного «О бюджете закрытого административно-территориального образования г.Заречный Пензенской области на 2014 год и на плановый период 2015 - 2016 годы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70485</wp:posOffset>
                </wp:positionV>
                <wp:extent cx="6480175" cy="6464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5.5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firstLine="648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firstLine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    </w:t>
      </w:r>
    </w:p>
    <w:p>
      <w:pPr>
        <w:pStyle w:val="Normal"/>
        <w:ind w:firstLine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14 № 28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</w:t>
        <w:br/>
        <w:t xml:space="preserve">«Стимулирование развития жилищного строительства на территории закрытого административно-территориального образования г.Заречный Пензен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3-2018 годах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rPr/>
      </w:pPr>
      <w:bookmarkStart w:id="0" w:name="sub_1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sub_10"/>
      <w:bookmarkStart w:id="2" w:name="sub_10"/>
      <w:bookmarkEnd w:id="2"/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"/>
        <w:gridCol w:w="6480"/>
      </w:tblGrid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именование целев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тимулирование развития жилищного строительства на территории закрытого административно-территориального образования г.Заречный Пензенской области в 2013-2018 годах   (далее - Программа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ата принятия решения о разработке 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комиссии по программно-целевому управлению социально-экономическим развитием города Заречного от 25.12.2012 № 10-75/95/03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 Пензенской области</w:t>
            </w:r>
          </w:p>
        </w:tc>
      </w:tr>
      <w:tr>
        <w:trPr>
          <w:trHeight w:val="555" w:hRule="atLeast"/>
        </w:trPr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азработчик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тельства Администрации г.Заречного Пензенской области</w:t>
            </w:r>
          </w:p>
        </w:tc>
      </w:tr>
      <w:tr>
        <w:trPr>
          <w:trHeight w:val="540" w:hRule="atLeast"/>
        </w:trPr>
        <w:tc>
          <w:tcPr>
            <w:tcW w:w="3360" w:type="dxa"/>
            <w:tcBorders/>
          </w:tcPr>
          <w:p>
            <w:pPr>
              <w:pStyle w:val="Style15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сполнитель – 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архитектуры и градостроительства Администрации г.Заречного Пензенской области </w:t>
            </w:r>
          </w:p>
        </w:tc>
      </w:tr>
      <w:tr>
        <w:trPr>
          <w:trHeight w:val="525" w:hRule="atLeast"/>
        </w:trPr>
        <w:tc>
          <w:tcPr>
            <w:tcW w:w="3360" w:type="dxa"/>
            <w:tcBorders/>
          </w:tcPr>
          <w:p>
            <w:pPr>
              <w:pStyle w:val="Style15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сполнители 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Заречного Пензенской области, муниципальное казенное учреждение «Управление капитального строительства г.Заречного Пензенской области», организации, определяемые в соответствии с законодательством Российской Федерации</w:t>
            </w:r>
          </w:p>
        </w:tc>
      </w:tr>
      <w:tr>
        <w:trPr>
          <w:trHeight w:val="353" w:hRule="atLeast"/>
        </w:trPr>
        <w:tc>
          <w:tcPr>
            <w:tcW w:w="3360" w:type="dxa"/>
            <w:tcBorders/>
          </w:tcPr>
          <w:p>
            <w:pPr>
              <w:pStyle w:val="Style15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Цели и задачи муниципальной программы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земельных участков социальной и инженерной инфраструктуро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ффективной градостроительной политики, создание условий для освоения новых территорий в целях жилищного строитель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4" w:hRule="atLeast"/>
        </w:trPr>
        <w:tc>
          <w:tcPr>
            <w:tcW w:w="336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эффективности программных мероприятий проводится по следующим целевым индикатор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довой объем ввода жилья, тыс.кв.м общей площади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, кв. м общей площади на одного ж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илых единиц (квартир) на 1000 человек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дач Программы позволит создать услов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ля увели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о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ь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 27000 кв.метров к 2018 году, а также повышения уровн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ь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20,6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метров в 2012 году до 22,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мет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д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живающего в 2018 году.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 (без разбивки на этапы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в 2013-2018 годах составит  7611,51689 тыс. рублей</w:t>
            </w:r>
            <w:r>
              <w:rPr>
                <w:rStyle w:val="FootnoteCharacters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50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7111,51689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предусматриваемых в бюджете                       закрытого административно-территориального образования г. Заречный Пензенской обла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,51689 тыс.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50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111,51689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предусматриваемых в бюджете Пензенской области, 0 тыс. рублей *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внебюджетных источников                       закрытого административно-территориального образования г. Заречный Пензенской области в 2014 году (инвестиции, собственные средства физических и юридических лиц)  – 6000 тыс. рублей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ное развитие отдельных территорий закрытого административно-территориального образования г.Заречный Пензенской области под комплексную жилую застройк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женерными коммуникациями, транспортной инфраструктурой территорий перспективного развития. Увеличение темпов нового строительства жилья и обеспечение ввода в эксплуатацию готового жилья на территории закрытого административно-территориального образования г.Заречный Пензенской област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 г. – 26650 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г. – 25000 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. – 25500 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. – 26000 кв.м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. – 26500 кв.м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г. – 27000 кв.м.</w:t>
            </w:r>
          </w:p>
        </w:tc>
      </w:tr>
      <w:tr>
        <w:trPr>
          <w:trHeight w:val="2100" w:hRule="atLeast"/>
        </w:trPr>
        <w:tc>
          <w:tcPr>
            <w:tcW w:w="3360" w:type="dxa"/>
            <w:tcBorders/>
          </w:tcPr>
          <w:p>
            <w:pPr>
              <w:pStyle w:val="Style15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  <w:p>
            <w:pPr>
              <w:pStyle w:val="Style15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Программы осуществляется отделом архитектуры и градостроительства Администрации  г.Заречного Пензенской обла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целевым использованием бюджетных средств осуществляется главным распорядителем бюджетных средств, Финансовым управлением г.Заречного Пензенской области.</w:t>
            </w:r>
          </w:p>
        </w:tc>
      </w:tr>
      <w:tr>
        <w:trPr>
          <w:trHeight w:val="80" w:hRule="atLeast"/>
        </w:trPr>
        <w:tc>
          <w:tcPr>
            <w:tcW w:w="3360" w:type="dxa"/>
            <w:tcBorders/>
          </w:tcPr>
          <w:p>
            <w:pPr>
              <w:pStyle w:val="Style15"/>
              <w:rPr/>
            </w:pPr>
            <w:bookmarkStart w:id="3" w:name="sub_100"/>
            <w:bookmarkEnd w:id="3"/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уратор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Заречного (вопросы архитектуры и градостроительств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18 года и носят комплексны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 (приложение №1)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" w:name="sub_200"/>
      <w:bookmarkStart w:id="5" w:name="sub_200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Цели и задачи муниципальной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граммы:</w:t>
      </w:r>
    </w:p>
    <w:p>
      <w:pPr>
        <w:pStyle w:val="Style15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ежегодного роста объемов ввода жилья;</w:t>
      </w:r>
    </w:p>
    <w:p>
      <w:pPr>
        <w:pStyle w:val="Style15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- обеспечение земельных участков инженерной, транспортной инфраструктурой;</w:t>
      </w:r>
    </w:p>
    <w:p>
      <w:pPr>
        <w:pStyle w:val="Style15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5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Программы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дение эффективной градостроительной политики, создание условий для освоения новых территорий в целях жилищного строительства;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строительство инженерных коммуникаций, транспортной инфраструктуры 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I. Сроки и этапы реализации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период 2013-2018 гг без деления на этап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программы с указанием объемов и источников финансир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стоимость программных мероприятий составляет – 7611,51689 тыс. рублей Финансирование Программы осуществляется за счет средств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а г.Заречного Пензен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а Пензенской области на условиях софинансирования из бюджета г.Заречного Пензен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23"/>
        <w:gridCol w:w="1853"/>
        <w:gridCol w:w="2300"/>
        <w:gridCol w:w="2199"/>
      </w:tblGrid>
      <w:tr>
        <w:trPr>
          <w:trHeight w:val="3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 финансовых обязательств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финансирования, тыс. руб.</w:t>
            </w:r>
          </w:p>
        </w:tc>
      </w:tr>
      <w:tr>
        <w:trPr>
          <w:trHeight w:val="2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.Заречн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ензенской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11,5168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1,51689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1,516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,516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программных мероприятий приведен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и №2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>. Механизм реализации целев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азчиком Программы является Администрация города Заречного Пензенской област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 расходов на выполнение программных мероприятий  осуществляется через Администрацию города в пределах средств, предусмотренных на данные цели в бюджете города на соответствующий финансовый год и плановый период.</w:t>
      </w:r>
    </w:p>
    <w:p>
      <w:pPr>
        <w:pStyle w:val="Normal"/>
        <w:widowControl/>
        <w:ind w:firstLine="53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 из бюджета Пензенской области на реализацию Программы, отчетов об исполнении программных мероприятий изложен в государственной программе «Обеспечение жильем и коммунальными услугами населения Пензенской области на 2014-2020 го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 элементом механизма реализации Программы  является связь планирования, реализации, уточнения и корректировки целевых показателей, мероприятий Программы и ресурсов для их 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Программ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тдельным мероприятиям разрабатывают и принимают локальные нормативные ак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уточняют механизм реализации Программы, целевые индикаторы  и расходы на реализацию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ность по реализации Программы готовится в соответствии с нормативными актами Администрации города Заречн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кредиторская задолженность отсутствует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Прогноз ожидаемых результатов реализации целевой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окупность программных мероприятий при ее полной реализации позволи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истемное развитие отдельных территорий закрытого административно-территориального образования г.Заречный Пензенской области под комплексную жилую застройку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инженерными коммуникациями, транспортной инфраструктурой территории перспективного развит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темпы нового строительства жилья и обеспечение ввода в эксплуатацию готового жилья на территории закрытого административно-территориального образования г.Заречный Пензенской области в объеме: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3 г. - 26650 кв. м,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 г. - 25000 кв. м,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5 г. - 25500 кв. м,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6 г. - 26000 кв. м,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7 г. - 26500 кв. м,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8 г. - 27000 кв. 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ожидаемых результатов Программы позволит снизить социальную напряженность, закрепить население на территории муниципального образования и будет служить индикатором развития террито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Программы характеризуется созданием благоприятных условий проживания населения, обеспечением нормальных условий для жизни будущих поколений, улучшением демографической ситуации в муниципальном образовании, созданием новых рабочих мест, привлечением инвестиций в строительную отрас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</w:rPr>
        <w:t>. Система целевых индикаторов с методикой оценки эффективности целев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рограммных мероприятий проводится по следующим целевым индикаторам: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годовой объем ввода жилья, тыс. кв.м общей площади;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ность населения жильем, кв. м общей площади на одного ж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жилых единиц (квартир) на 1000 человек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900"/>
        <w:gridCol w:w="900"/>
        <w:gridCol w:w="900"/>
        <w:gridCol w:w="900"/>
        <w:gridCol w:w="980"/>
        <w:gridCol w:w="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бъем ввода жилья, тыс.кв.м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населения жильем, кв. м общей площади на одного 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илых единиц (квартир)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осуществляется путем сравнения фактически достигнутых показателей за соответствующий  период с утвержденными значениями целевых индикаторов и установления степени достижения ожидаемых результат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выполнении индикатора - 0 балл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увеличении индикатора - плюс 1 балл за каждую единицу увелич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снижении индикатора - минус 1 балл за каждую единицу сниж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, утвержденным постановлением Главы города Заречного от 24.09.2008 № 1136. Оценка эффективности Программы осуществляется исполнителем - координатором по итогам её исполнения за отчетный финансовый год и в целом после завершения реализации Программы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Организация управления муниципальной программой и контроль за ходом ее реализац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управления Программой и контроль за ходом ее реализации осуществляет Администрация закрытого административно-территориального образования г.Заречный Пензен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ализации Программы участвуют региональные органы исполнительной власти Пензенской области (Департамент градостроительства Пензенской области, в части предоставления субсидий из бюджета Пензенской области), Администрация закрытого административно-территориального образования г.Заречный Пензенской области в пределах средств, предусмотренных в бюджете закрытого административно-территориального образования г.Заречный Пензенской области на реализацию Программ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hyperlink w:anchor="sub_25">
        <w:bookmarkStart w:id="6" w:name="sub_200"/>
        <w:bookmarkStart w:id="7" w:name="sub_1022"/>
        <w:bookmarkStart w:id="8" w:name="sub_1100"/>
        <w:bookmarkEnd w:id="6"/>
        <w:bookmarkEnd w:id="8"/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Исполнитель-координатор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правляет в планово-экономический отдел Администрации города и в Финансовое управление города</w:t>
      </w:r>
      <w:bookmarkStart w:id="9" w:name="sub_221"/>
      <w:bookmarkEnd w:id="7"/>
      <w:r>
        <w:rPr>
          <w:rFonts w:cs="Times New Roman" w:ascii="Times New Roman" w:hAnsi="Times New Roman"/>
          <w:sz w:val="26"/>
          <w:szCs w:val="26"/>
        </w:rPr>
        <w:t xml:space="preserve"> необходимую информацию о подготовке и реализации Программы (по запроса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bookmarkStart w:id="10" w:name="sub_1025"/>
      <w:bookmarkStart w:id="11" w:name="sub_1023"/>
      <w:bookmarkEnd w:id="9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 xml:space="preserve">Исполнители-координаторы целевых программ представляют отчет о реализации  программы по установленной форме в планово-экономический отдел Администрации и в Финансовое управление города Заречного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ходе реализации Программы и использовании финансовых средств представляется каждое полугодие в течение месяца, следующего за отчетным периодом.</w:t>
      </w:r>
    </w:p>
    <w:p>
      <w:pPr>
        <w:pStyle w:val="Normal"/>
        <w:ind w:firstLine="540"/>
        <w:jc w:val="both"/>
        <w:rPr/>
      </w:pPr>
      <w:bookmarkStart w:id="12" w:name="sub_1025"/>
      <w:bookmarkStart w:id="13" w:name="sub_1023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Контроль за качеством исполнения программных мероприятий осуществляет заместитель Главы Администрации (вопросы архитектуры и градостроительств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муниципальной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«Стимулирование развития жилищного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строительства </w:t>
      </w:r>
      <w:r>
        <w:rPr>
          <w:rFonts w:cs="Times New Roman" w:ascii="Times New Roman" w:hAnsi="Times New Roman"/>
        </w:rPr>
        <w:t xml:space="preserve">на территории закрыт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территори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г.Заречный Пензен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3-2018 годах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еспечению земельных участков под массовое жилищное строительств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й, транспортной инфраструктурой в г.Заречном Пензенской области в 2014-2018 годах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2402"/>
        <w:gridCol w:w="1417"/>
        <w:gridCol w:w="1418"/>
        <w:gridCol w:w="1701"/>
        <w:gridCol w:w="1843"/>
        <w:gridCol w:w="2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под массовое жилищное строитель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инженерной, транспорт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ротяжен-ность, количество мест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ланируе-м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финансовых обязатель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188180 кв.м в микрорайоне № 18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8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6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ензенской области, бюджет г.Зареч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3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9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0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понижающая подстанция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Приложение №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4" w:name="sub_1100"/>
      <w:bookmarkEnd w:id="14"/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муниципальной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«Стимулирование развития жилищного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строительства </w:t>
      </w:r>
      <w:r>
        <w:rPr>
          <w:rFonts w:cs="Times New Roman" w:ascii="Times New Roman" w:hAnsi="Times New Roman"/>
        </w:rPr>
        <w:t xml:space="preserve">на территории закрыт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территори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г.Заречный Пензен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3-2018 года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  <w:br/>
        <w:t xml:space="preserve">«Стимулирование развития жилищного строительства на территории закрыт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тивно-территориального образования г.Заречный Пензенской области в 2013-2018 года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8"/>
        <w:gridCol w:w="2853"/>
        <w:gridCol w:w="929"/>
        <w:gridCol w:w="1620"/>
        <w:gridCol w:w="871"/>
        <w:gridCol w:w="1649"/>
        <w:gridCol w:w="1414"/>
        <w:gridCol w:w="18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тыс. рубле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нзенс-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ЗАТО г.Зареч-ный Пензенс-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-ные сред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386" w:firstLine="38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а № 1. Проведение эффективной градостроительной политики, создание условий для освоения новых</w:t>
            </w:r>
          </w:p>
          <w:p>
            <w:pPr>
              <w:pStyle w:val="Heading1"/>
              <w:spacing w:before="0" w:after="0"/>
              <w:ind w:left="-386" w:firstLine="38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рриторий в целях жилищного строительства</w:t>
            </w:r>
          </w:p>
        </w:tc>
      </w:tr>
      <w:tr>
        <w:trPr>
          <w:trHeight w:val="1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территории под жилищное строительство в соответствии с действующем законодательством</w:t>
            </w:r>
          </w:p>
        </w:tc>
      </w:tr>
      <w:tr>
        <w:trPr>
          <w:trHeight w:val="1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планировки на участок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г.Заречного Пензенской обла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межевания на участок перспективной застройки в микрорайоне № 18 площадью 18,818 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г.Заречного Пензенской обла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г.Заречного Пензенской обла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,516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1,5168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1,516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1,5168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а 2. Обеспечение участков массовой жилищной застройки и территории под комплексное жилищное строительство инженерными  коммуникациями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ввод жилья в эксплуатацию на территории г.Заречного Пензенской област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3 г. – 26650  кв. 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 г. - 25000 кв. 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 г.- 25500 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 г.- 26000 кв.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.- 26500  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 г.- 27000 кв.м.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и  обеспеченность населения  социальной и инженерной инфраструкту-рой.</w:t>
            </w:r>
          </w:p>
        </w:tc>
      </w:tr>
      <w:tr>
        <w:trPr>
          <w:trHeight w:val="1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Style15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участку перспективной застройки в микрорайоне               № 18 площадью 18,818 г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лавной понижающей подстанции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е перспективной застройки в микрорайоне               № 18 площадью 18,818 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ю 18,818 г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11,5168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1,5168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11,5168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1,5168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chicago"/>
      </w:footnote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мы финансирования программы за счет средств бюджета Пензенской области уточняются исполнителем-координатором программы в соответствии </w:t>
      </w:r>
      <w:hyperlink r:id="rId1">
        <w:r>
          <w:rPr>
            <w:rStyle w:val="InternetLink"/>
            <w:rFonts w:cs="Times New Roman" w:ascii="Times New Roman" w:hAnsi="Times New Roman"/>
          </w:rPr>
          <w:t>с распределение</w:t>
        </w:r>
      </w:hyperlink>
      <w:r>
        <w:rPr>
          <w:rFonts w:cs="Times New Roman" w:ascii="Times New Roman" w:hAnsi="Times New Roman"/>
        </w:rPr>
        <w:t>м субсидий из бюджета Пензенской области на реализацию государственной программы «Обеспечение жильем и коммунальными услугами населения Пензенской области 2014-2020 годы» бюджетам муниципальных образований городских округов, городских и сельских поселений на соответствующий финансовый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Основной текст 2 Знак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16C8D47436B7F6F388D4A4E2C22EE97862DCE56D75582A00A31BF0776E144190A33CAA1F376955D95BCCD2j2QBN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34A0AD0E8934C05A925250C877807FC23E948D8DD1E0E01AAAD6E691BC95907501CC50315DF3411E325FEZ4c9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51:00Z</dcterms:created>
  <dc:creator>Влад</dc:creator>
  <dc:description/>
  <cp:keywords/>
  <dc:language>en-US</dc:language>
  <cp:lastModifiedBy>mkorsakova</cp:lastModifiedBy>
  <cp:lastPrinted>2014-12-24T08:51:00Z</cp:lastPrinted>
  <dcterms:modified xsi:type="dcterms:W3CDTF">2014-12-24T05:51:00Z</dcterms:modified>
  <cp:revision>2</cp:revision>
  <dc:subject/>
  <dc:title>Утверждена</dc:title>
</cp:coreProperties>
</file>