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484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жильем молодых семей в городе Заречном Пензенской области на 2011-2015 годы», утвержденную постановлением Администрации города Заречного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22.03.2011 № 415 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 </w:t>
      </w:r>
      <w:r>
        <w:rPr>
          <w:sz w:val="26"/>
          <w:szCs w:val="26"/>
        </w:rPr>
        <w:t xml:space="preserve">приказом  Министерства труда, социальной защиты и демографии Пензенской области от 24.10.2014 № 548-ОС, </w:t>
      </w:r>
      <w:r>
        <w:rPr>
          <w:sz w:val="26"/>
        </w:rPr>
        <w:t xml:space="preserve">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письмом Финансового управления города Заречного от 22.12.2014 № 01-07/1293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в редакции </w:t>
        <w:br/>
        <w:t xml:space="preserve">от 25.07.2011 № 1381, от 11.10.2011 № 1907, от 22.11.2011 № 2280, от 15.12.2011 № 2490, </w:t>
        <w:br/>
        <w:t xml:space="preserve">от 20.01.2012 № 90, от 20.04.2012 № 805, от 20.06.2012 № 1274, от 10.08.2012 № 1685, </w:t>
        <w:br/>
        <w:t xml:space="preserve">от 25.01.2013 № 113, от 22.04.2013 № 758, от 25.06.2013 № 1181, от 10.07.2013 № 1266, </w:t>
        <w:br/>
        <w:t xml:space="preserve">от 04.10.2013 № 1866, от 14.11.2013 № 2255, от 28.11.2013 № 2330, от 06.02.2014 № 222, </w:t>
        <w:br/>
        <w:t xml:space="preserve">от 13.02.2014 № 282, от 23.04.2014 № 761, от 20.05.2014 № 990, от 16.07.2014 № 1449, </w:t>
        <w:br/>
        <w:t>от 06.08.2014 № 1628, от 26.09.2014 № 2062, от 21.10.2014 № 2245, от 26.11.2014 № 2511, 17.12.2014 № 2728) (далее - Программ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«Объемы и источники финансирования Программы» строку 2014 год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52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13547,778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- 8245,602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– 5302,176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17149,056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- 9692,154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- участникам Подпрограммы в размере – 1383,750               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– 6073,152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города Заречного – 15765,306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в размере - 9692,154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– 6073,152 тыс. рублей;</w:t>
            </w:r>
          </w:p>
          <w:p>
            <w:pPr>
              <w:pStyle w:val="Normal"/>
              <w:ind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56862                 тыс. рублей;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4 «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»</w:t>
      </w:r>
      <w:r>
        <w:rPr>
          <w:sz w:val="26"/>
          <w:szCs w:val="26"/>
        </w:rPr>
        <w:t xml:space="preserve"> строку  «Предоставление молодым семьям социальных выплат на приобретение жилого помещения или создание объекта индивидуального жилищного строительства на 2014 год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"/>
        <w:gridCol w:w="1018"/>
        <w:gridCol w:w="1988"/>
        <w:gridCol w:w="1953"/>
        <w:gridCol w:w="1952"/>
        <w:gridCol w:w="139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и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, тыс. 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из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Пензенской области,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и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и заемные средства молодых семе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51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4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7,778, из них:</w:t>
            </w:r>
          </w:p>
          <w:p>
            <w:pPr>
              <w:pStyle w:val="Style10"/>
              <w:ind w:firstLine="14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редства  на выполнение обязательств перед участниками Подпрограммы 2013 года – 8245,602 тыс.рублей;</w:t>
            </w:r>
          </w:p>
          <w:p>
            <w:pPr>
              <w:pStyle w:val="Normal"/>
              <w:ind w:firstLine="1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редства на выполнение обязательств перед участниками Подпрограммы 2014 года – 5302,176 тыс.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9,056, из них:</w:t>
            </w:r>
          </w:p>
          <w:p>
            <w:pPr>
              <w:pStyle w:val="Style10"/>
              <w:ind w:firstLine="1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редства  на выполнение обязательств перед участниками Подпрограммы 2013  года – 9692,15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;</w:t>
            </w:r>
          </w:p>
          <w:p>
            <w:pPr>
              <w:pStyle w:val="Normal"/>
              <w:ind w:firstLine="146"/>
              <w:jc w:val="both"/>
              <w:rPr/>
            </w:pPr>
            <w:r>
              <w:rPr>
                <w:sz w:val="18"/>
                <w:szCs w:val="18"/>
              </w:rPr>
              <w:t>2) средства на предоставление дополнительных социальных выплат молодым семьям - участникам Подпрограммы – 1383,750 тыс.рублей;</w:t>
            </w:r>
          </w:p>
          <w:p>
            <w:pPr>
              <w:pStyle w:val="Normal"/>
              <w:ind w:firstLine="14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средства на выполнение обязательств перед участниками Подпрограммы 2014 года – 6073,152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18"/>
                <w:szCs w:val="18"/>
              </w:rPr>
              <w:t>15765,306, из них:</w:t>
            </w:r>
          </w:p>
          <w:p>
            <w:pPr>
              <w:pStyle w:val="Style10"/>
              <w:ind w:firstLine="17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средства на выполнение обязательств перед участниками Подпрограммы 2013 года в размере – 9692,154 тыс. рублей;</w:t>
            </w:r>
          </w:p>
          <w:p>
            <w:pPr>
              <w:pStyle w:val="Style10"/>
              <w:ind w:firstLine="177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редства на выполнение обязательств перед участниками Подпрограммы 2014 года – 6073,152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разделе 5 «Перечень программных мероприятий» раздел таблицы «Финансовое обеспечение реализации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90"/>
        <w:gridCol w:w="565"/>
        <w:gridCol w:w="850"/>
        <w:gridCol w:w="1134"/>
        <w:gridCol w:w="850"/>
        <w:gridCol w:w="709"/>
        <w:gridCol w:w="854"/>
        <w:gridCol w:w="850"/>
        <w:gridCol w:w="850"/>
        <w:gridCol w:w="993"/>
        <w:gridCol w:w="1279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-мент социаль-ного развития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0563,06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8,3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7,778</w:t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5,237</w:t>
            </w:r>
          </w:p>
          <w:p>
            <w:pPr>
              <w:pStyle w:val="Style1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9,5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65,306</w:t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561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7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7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65,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98,8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4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03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86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00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383,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приведены фактические расходы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– 4154,249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- средства на выполнение обязательств перед участниками Программы 2011 года в размере - 21795,973 тыс. рублей;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– 3816,139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 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466,974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 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544,461 тыс. рублей.</w:t>
            </w:r>
          </w:p>
          <w:p>
            <w:pPr>
              <w:pStyle w:val="Style10"/>
              <w:ind w:firstLine="3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 - средства на выполнение обязательств перед участниками Программы 2013 года – 8245,602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5302,176 тыс. рублей;</w:t>
            </w:r>
          </w:p>
          <w:p>
            <w:pPr>
              <w:pStyle w:val="Style10"/>
              <w:ind w:firstLine="3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* - средства на выполнение обязательств перед участниками Программы 2013 года -  9692,154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6073,152 тыс. рублей.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вступления в силу соответствующего </w:t>
      </w:r>
      <w:r>
        <w:rPr>
          <w:sz w:val="26"/>
        </w:rPr>
        <w:t>решения Собрания представителей г. Заречного Пензенской области о бюджете, предусматривающего финансирование мероприятий по данной Программе на 2014 год, но не ране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37795</wp:posOffset>
                </wp:positionV>
                <wp:extent cx="6581140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5.35pt;mso-wrap-distance-left:504pt;mso-wrap-distance-right:504pt;mso-wrap-distance-top:0pt;mso-wrap-distance-bottom:0pt;margin-top:10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0:00Z</dcterms:created>
  <dc:creator>Сорокина Л.П.</dc:creator>
  <dc:description/>
  <cp:keywords/>
  <dc:language>en-US</dc:language>
  <cp:lastModifiedBy>mkorsakova</cp:lastModifiedBy>
  <cp:lastPrinted>2014-12-29T12:20:00Z</cp:lastPrinted>
  <dcterms:modified xsi:type="dcterms:W3CDTF">2014-12-29T09:20:00Z</dcterms:modified>
  <cp:revision>2</cp:revision>
  <dc:subject/>
  <dc:title> </dc:title>
</cp:coreProperties>
</file>