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67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962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ind w:firstLine="539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от 30.08.2011 № 1672 «Об  утверждении муниципальной  программы «Развитие физической культуры и олимпийских видов спорта в городе Заречном Пензенской области на 2011-2014 годы</w:t>
      </w:r>
      <w:r>
        <w:rPr>
          <w:rFonts w:eastAsia="Arial Unicode MS"/>
          <w:sz w:val="26"/>
          <w:szCs w:val="26"/>
        </w:rPr>
        <w:t>»</w:t>
      </w:r>
    </w:p>
    <w:p>
      <w:pPr>
        <w:pStyle w:val="Normal"/>
        <w:ind w:firstLine="539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</w:t>
      </w:r>
      <w:r>
        <w:rPr>
          <w:rFonts w:eastAsia="Calibri"/>
          <w:color w:val="000000"/>
          <w:sz w:val="26"/>
          <w:szCs w:val="26"/>
        </w:rPr>
        <w:t>Главы г.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</w:t>
      </w:r>
      <w:r>
        <w:rPr>
          <w:sz w:val="26"/>
          <w:szCs w:val="26"/>
        </w:rPr>
        <w:t xml:space="preserve">, статьями 4.5.1, 4.6.1 Устава закрытого административно-территориального образования города Заречного Пензенской области  Администрация ЗАТО города Заречного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Заречного от 30.08.2011 № 1672 «Об утверждении муниципальной программы «Развитие физической культуры и олимпийских видов спорта в городе Заречном Пензенской области на 2011-2014 годы</w:t>
      </w:r>
      <w:r>
        <w:rPr>
          <w:rFonts w:eastAsia="Arial Unicode MS"/>
          <w:sz w:val="26"/>
          <w:szCs w:val="26"/>
        </w:rPr>
        <w:t>» (в редакции</w:t>
      </w:r>
      <w:r>
        <w:rPr>
          <w:sz w:val="26"/>
          <w:szCs w:val="26"/>
        </w:rPr>
        <w:t xml:space="preserve"> от 14.11.2013 № 2254, от 14.11.2013 № 2255, от 17.03.2014 № 494, от 21.07.2014 № 1488, от 05.12.2014 № 2602</w:t>
      </w:r>
      <w:r>
        <w:rPr>
          <w:rFonts w:eastAsia="Arial Unicode MS"/>
          <w:sz w:val="26"/>
          <w:szCs w:val="26"/>
        </w:rPr>
        <w:t xml:space="preserve">) </w:t>
      </w:r>
      <w:r>
        <w:rPr>
          <w:sz w:val="26"/>
          <w:szCs w:val="26"/>
        </w:rPr>
        <w:t>следующие измен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ункт 3 раздела 5 «Перечень программных мероприятий с указанием сроков и результатов их реализации, исполнителей, объёмов финансирования по годам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53"/>
        <w:gridCol w:w="1735"/>
        <w:gridCol w:w="720"/>
        <w:gridCol w:w="720"/>
        <w:gridCol w:w="900"/>
        <w:gridCol w:w="900"/>
        <w:gridCol w:w="900"/>
        <w:gridCol w:w="900"/>
        <w:gridCol w:w="6"/>
        <w:gridCol w:w="2514"/>
        <w:gridCol w:w="540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из бюджета г.Заречного Пензенской области (тыс. руб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витие физкультурно-оздоровительной и спортивно-массовой работы на предприятиях и по месту жительств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 систему мер по популяризации «ландшафтной физкультуры» использование возможностей парков, иных городских зон, мест массового отдыха для активных занятий физической культурой и спорт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городских спортивных мероприятий, посвященных знаменательным датам, по месту жительства и т.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смотра-конкурса на лучшее учреждение дополнительного образования физкультурно-спортивной направл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АОУ ДОД «СДЮСШОР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ДЮСШ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артакиад, Всероссийских спортивно-массовых мероприятий по различным видам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конкурса среди предприятий и организаций города на лучшую организацию спортивно-массов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, руководители организаций и предприятий (по согласованию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рамках физкультурно-спортивного комплекса "ГТЗО"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, руководители организаций и предприятий (по согласованию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0" w:name="sub_537"/>
            <w:r>
              <w:rPr>
                <w:rFonts w:cs="Times New Roman" w:ascii="Times New Roman" w:hAnsi="Times New Roman"/>
              </w:rPr>
              <w:t>3.7</w:t>
            </w:r>
            <w:bookmarkEnd w:id="0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/ МОУ ДОД «СДЮСШОР «Союз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/ МАОУ ДОД «СДЮСШОР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/ МОУ ДОД «СДЮСШОР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города Заречного/ МОУ ДОД «ДЮСШ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" w:name="sub_5399"/>
            <w:r>
              <w:rPr>
                <w:sz w:val="24"/>
                <w:szCs w:val="24"/>
              </w:rPr>
              <w:t>Итого по разделу 3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риложении № 5 к муниципальной программе пункт 2 раздела 5 «Перечень программных мероприятий с указанием сроков и результатов их реализации, исполнителей, объёмов финансирования по годам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53"/>
        <w:gridCol w:w="1735"/>
        <w:gridCol w:w="720"/>
        <w:gridCol w:w="720"/>
        <w:gridCol w:w="900"/>
        <w:gridCol w:w="900"/>
        <w:gridCol w:w="900"/>
        <w:gridCol w:w="900"/>
        <w:gridCol w:w="1080"/>
        <w:gridCol w:w="1493"/>
        <w:gridCol w:w="487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, тыс. руб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крепление материально-технической базы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ьных очков «мастер дриблинга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оведения учебно-тренировочных занятий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ячей Wilson (размеры 5 и 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-массовых мероприятий и соревнований на более высоком уровне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Шаныгину Э.В.</w:t>
      </w:r>
    </w:p>
    <w:p>
      <w:pPr>
        <w:pStyle w:val="Normal"/>
        <w:autoSpaceDE w:val="false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238760</wp:posOffset>
                </wp:positionV>
                <wp:extent cx="6466840" cy="5759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45.35pt;mso-wrap-distance-left:504pt;mso-wrap-distance-right:504pt;mso-wrap-distance-top:0pt;mso-wrap-distance-bottom:0pt;margin-top:18.8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6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sz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11">
    <w:name w:val=" Знак Знак11"/>
    <w:basedOn w:val="Style12"/>
    <w:qFormat/>
    <w:rPr>
      <w:sz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6:00Z</dcterms:created>
  <dc:creator>Н.Н.Брыкина</dc:creator>
  <dc:description/>
  <cp:keywords/>
  <dc:language>en-US</dc:language>
  <cp:lastModifiedBy>mkorsakova</cp:lastModifiedBy>
  <cp:lastPrinted>2014-12-29T12:06:00Z</cp:lastPrinted>
  <dcterms:modified xsi:type="dcterms:W3CDTF">2014-12-29T09:06:00Z</dcterms:modified>
  <cp:revision>2</cp:revision>
  <dc:subject/>
  <dc:title> </dc:title>
</cp:coreProperties>
</file>