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</w:t>
      </w:r>
      <w:r>
        <w:rPr>
          <w:sz w:val="26"/>
          <w:szCs w:val="26"/>
        </w:rPr>
        <w:t xml:space="preserve">предоставления в 2015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 выполнением работ по санитарной очистке, озеленению и ландшафтной организации территории, ремонту (за исключением капитального ремонта) и содержанию дорог г.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4 № 38 «О бюджете закрытого административно-территориального образования города Заречного Пензенской области на 2015 год и плановый период 2016-2017 годы», статьями 4.5.1, 4.6.1 Устава закрытого административно-территориального образования города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5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 выполнением работ по санитарной очистке, озеленению и ландшафтной организации территории, ремонту (за исключением капитального ремонта) и содержанию дорог г.Заречного Пензен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132080</wp:posOffset>
                </wp:positionV>
                <wp:extent cx="6480175" cy="6464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10.4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9.12.2014 № 2856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5 году субсидий из бюджета ЗАТО города Заречного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с  выполнением работ по санитарной очистке, озеленению и ландшафтной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территории, ремонту (за исключением капитального ремонта) и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содержанию дорог г.Заречного Пензенской области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Настоящие Правила устанавливают условия предоставления в 2015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 выполнением работ по санитарной очистке, озеленению и ландшафтной организации территории, ремонту (за исключением капитального ремонта) и содержанию дорог г.Заречного Пензенской области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на безвозмездной и безвозвратной основе в целях финансового обеспечения (возмещения) затрат юридических лиц (за исключением государственных (муниципальных) учреждений), индивидуальных предпринимателей, а также физических лиц, осуществляющих в соответствии с действующим законодательством и учредительными документами выполнение работ по санитарной очистке, озеленению и ландшафтной организации территории (содержание лесного хозяйства, городское оформление, содержание малых архитектурных форм), ремонту (за исключением капитального ремонта) и содержанию дорог г.Заречного Пензенской области (далее – хозяйствующие субъекты)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3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их Правил в количестве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автогрейдеры – не менее 2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поливомоечные машины – не менее 1 штуки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экскаваторы – не менее 4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амосвалы – не менее 6 штук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их Правил, представляет в Администрацию города Заречного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 прочих равных условиях договор предоставления субсидии заключается с хозяйствующим субъектом, который первый по времени после опубликования настоящих Правил обратился в Администрацию города Заречного с заявлением о предоставлении субсидии и прилагаемыми к нему документами, указанными в пункте 4 настоящих Правил.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убсидии предоставляются в соответствии с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их Правил, с Администрацией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Хозяйствующий субъект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предусмотренные договором предоставления субсид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Заречного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0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1:00Z</dcterms:created>
  <dc:creator>Сорокина Л.П.</dc:creator>
  <dc:description/>
  <cp:keywords/>
  <dc:language>en-US</dc:language>
  <cp:lastModifiedBy>mkorsakova</cp:lastModifiedBy>
  <cp:lastPrinted>2014-12-30T17:11:00Z</cp:lastPrinted>
  <dcterms:modified xsi:type="dcterms:W3CDTF">2014-12-30T14:11:00Z</dcterms:modified>
  <cp:revision>2</cp:revision>
  <dc:subject/>
  <dc:title> </dc:title>
</cp:coreProperties>
</file>