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равил 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электрической энерг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4 № 38 «О бюджете закрытого административно-территориального образования города Заречного Пензенской области на 2015 год и плановый период 2016-2017 годы», статьями 4.5.1, 4.6.1 Устава закрытого административно-территориального образования города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равила </w:t>
      </w:r>
      <w:r>
        <w:rPr>
          <w:sz w:val="26"/>
        </w:rPr>
        <w:t xml:space="preserve">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согласно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ragraph">
                  <wp:posOffset>100965</wp:posOffset>
                </wp:positionV>
                <wp:extent cx="14605" cy="73723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7.9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9.12.2014 № 2857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Правила </w:t>
      </w:r>
      <w:r>
        <w:rPr>
          <w:sz w:val="26"/>
        </w:rPr>
        <w:t xml:space="preserve">предоставления в 2015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</w:rPr>
        <w:t xml:space="preserve">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</w:t>
      </w:r>
      <w:r>
        <w:rPr>
          <w:sz w:val="26"/>
        </w:rPr>
        <w:t xml:space="preserve">предоставления в 2015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– хозяйствующие субъекты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- наличие диспетчерского пуль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5 группа – не менее 10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3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2 группа – не менее 5 сотрудни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их Правил, представляет в Администрацию города Заречного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 хозяйствующего субъекта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их Правил обратился в Администрацию города Заречного с заявлением о предоставлении субсидии и прилагаемыми к нему документами, указанными в пункте 4 настоящих Правил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6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их Правил, с Администрацией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Заречного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6:00Z</dcterms:created>
  <dc:creator>Сорокина Л.П.</dc:creator>
  <dc:description/>
  <cp:keywords/>
  <dc:language>en-US</dc:language>
  <cp:lastModifiedBy>mkorsakova</cp:lastModifiedBy>
  <cp:lastPrinted>2014-12-30T17:15:00Z</cp:lastPrinted>
  <dcterms:modified xsi:type="dcterms:W3CDTF">2014-12-30T14:16:00Z</dcterms:modified>
  <cp:revision>2</cp:revision>
  <dc:subject/>
  <dc:title> </dc:title>
</cp:coreProperties>
</file>