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77000" cy="252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533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5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29.03.2013 № 547 «Об утверждении административного регламента предоставления муниципальной услуги «Предоставление бесплатно в собственность многодетным семьям земельных участков для индивидуального жилищного строительства» (в редакции от 18.10.2013 №2013, 09.12.2014 №261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в соответствии с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Заречного Пензенской области от 25.06.2012 № 1301 «Об утверждении Порядка разработки и утверждения административных регламентов предоставления (выполнения) муниципальных услуг (работ) Администрацией ЗАТО г. Заречного Пензенской области, иными органами местного самоуправления ЗАТО г. Заречного Пензенской области», руководствуясь </w:t>
      </w:r>
      <w:hyperlink r:id="rId5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29.03.2013 № 547 «Об утверждении административного регламента предоставления муниципальной услуги «Предоставление бесплатно в собственность многодетным семьям земельных участков для индивидуального жилищного строительства» (в редакции 18.10.2013 №2013, от 09.12.2014 № 2610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ункт 3 постановления изложить в новой редакции: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«3. Контроль за исполнением настоящего постановления возложить на заместителя Главы Администрации города Заречного Шаныгину Э.В.»;</w:t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>2) дополнить приложение к постановлению «Административный регламент предоставления муниципальной услуги «Предоставление бесплатно в собственность многодетным семьям земельных участков для индивидуального жилищного строительства» приложением № 2 (приложение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Признать утратившим силу постановление Администрации города Заречного Пензенской области от 09.12.2014 № 2610 «О внесении изменений в административный регламент предоставления муниципальной услуги «Предоставление бесплатно в собственность многодетным семьям земельных участков для индивидуального жилищного строительства», утвержденный постановлением Администрации города Заречного Пензенской области от 29.03.2013 № 547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 Постановл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Шаныгину Э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6"/>
          <w:szCs w:val="26"/>
        </w:rPr>
        <w:t>\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0.12.2014 № 2879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бесплатно в собственность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ногодетным семьям земельных участк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индивидуального жилищн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троительства»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2" w:right="-181" w:hanging="0"/>
        <w:rPr>
          <w:sz w:val="26"/>
          <w:szCs w:val="26"/>
        </w:rPr>
      </w:pPr>
      <w:r>
        <w:rPr>
          <w:sz w:val="26"/>
          <w:szCs w:val="26"/>
        </w:rPr>
        <w:t>Начальнику Департамента социального развития г.Заречного С.В. Лазареву</w:t>
      </w:r>
    </w:p>
    <w:p>
      <w:pPr>
        <w:pStyle w:val="Normal"/>
        <w:ind w:left="4502" w:right="-181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________________________________________________________</w:t>
      </w:r>
    </w:p>
    <w:p>
      <w:pPr>
        <w:pStyle w:val="Normal"/>
        <w:ind w:left="4502" w:right="-181" w:hanging="0"/>
        <w:rPr>
          <w:sz w:val="26"/>
          <w:szCs w:val="26"/>
        </w:rPr>
      </w:pPr>
      <w:r>
        <w:rPr>
          <w:sz w:val="26"/>
          <w:szCs w:val="26"/>
        </w:rPr>
        <w:t>тел.:_________________________________________</w:t>
      </w:r>
    </w:p>
    <w:p>
      <w:pPr>
        <w:pStyle w:val="Normal"/>
        <w:ind w:left="4502" w:right="-181" w:hanging="0"/>
        <w:rPr>
          <w:sz w:val="26"/>
          <w:szCs w:val="26"/>
        </w:rPr>
      </w:pPr>
      <w:r>
        <w:rPr>
          <w:sz w:val="26"/>
          <w:szCs w:val="26"/>
        </w:rPr>
        <w:t>адрес:________________________________________</w:t>
      </w:r>
    </w:p>
    <w:p>
      <w:pPr>
        <w:pStyle w:val="Normal"/>
        <w:ind w:left="4502" w:right="-18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spacing w:lineRule="auto" w:line="360"/>
        <w:ind w:left="4502" w:right="-1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502" w:right="-1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9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основании  постановления  Администрации города Заречного Пензенской области от __________201__    №____</w:t>
      </w:r>
      <w:r>
        <w:rPr>
          <w:bCs/>
          <w:sz w:val="26"/>
          <w:szCs w:val="26"/>
        </w:rPr>
        <w:t xml:space="preserve"> «О включении в очередь на предоставление бесплатно в собственность  _________________________________________________________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______________________________________________________________________________земельного участка для индивидуального жилищного строительства»   </w:t>
      </w:r>
      <w:r>
        <w:rPr>
          <w:sz w:val="26"/>
          <w:szCs w:val="26"/>
        </w:rPr>
        <w:t xml:space="preserve">прошу бесплатно предоставить моей многодетной семье в собственность земельный участок для индивидуального жилищного строительства с кадастровым номером </w:t>
      </w:r>
      <w:r>
        <w:rPr>
          <w:b/>
          <w:sz w:val="26"/>
          <w:szCs w:val="26"/>
        </w:rPr>
        <w:t xml:space="preserve">__________________, </w:t>
      </w:r>
      <w:r>
        <w:rPr>
          <w:sz w:val="26"/>
          <w:szCs w:val="26"/>
        </w:rPr>
        <w:t>расположенного в селе Канаевка Городищенского района Пензенской области, из земель населенных пунктов, для индивидуального жилищного строительства, площадью _____ квадратных метра.</w:t>
      </w:r>
    </w:p>
    <w:p>
      <w:pPr>
        <w:pStyle w:val="Normal"/>
        <w:ind w:firstLine="49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9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«_____»___________________201__г.                                  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2"/>
          <w:szCs w:val="22"/>
        </w:rPr>
        <w:t xml:space="preserve">(дата) </w:t>
      </w: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ind w:firstLine="4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8487BCB3314F6DBC43BB05A1CCED870A80FCA96E69764469240C83B8780E936A18C0FBA4423230h7V6K" TargetMode="External"/><Relationship Id="rId4" Type="http://schemas.openxmlformats.org/officeDocument/2006/relationships/hyperlink" Target="consultantplus://offline/ref=AE8487BCB3314F6DBC43BB13A2A0B3880A8EA4A56964741A347B57DEEF7104C4h2VDK" TargetMode="External"/><Relationship Id="rId5" Type="http://schemas.openxmlformats.org/officeDocument/2006/relationships/hyperlink" Target="consultantplus://offline/ref=AE8487BCB3314F6DBC43BB13A2A0B3880A8EA4A56B6A7C1B307B57DEEF7104C42D5799B9E04F333972A049h8VAK" TargetMode="External"/><Relationship Id="rId6" Type="http://schemas.openxmlformats.org/officeDocument/2006/relationships/hyperlink" Target="consultantplus://offline/ref=AE8487BCB3314F6DBC43BB13A2A0B3880A8EA4A56B6A7C1B307B57DEEF7104C42D5799B9E04F333972A047h8VBK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7:00Z</dcterms:created>
  <dc:creator>User</dc:creator>
  <dc:description/>
  <cp:keywords/>
  <dc:language>en-US</dc:language>
  <cp:lastModifiedBy>mkorsakova</cp:lastModifiedBy>
  <cp:lastPrinted>2015-01-12T16:37:00Z</cp:lastPrinted>
  <dcterms:modified xsi:type="dcterms:W3CDTF">2015-01-12T13:37:00Z</dcterms:modified>
  <cp:revision>2</cp:revision>
  <dc:subject/>
  <dc:title> </dc:title>
</cp:coreProperties>
</file>