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</w:rPr>
        <w:t>О</w:t>
      </w:r>
      <w:r>
        <w:rPr>
          <w:sz w:val="26"/>
          <w:szCs w:val="26"/>
        </w:rPr>
        <w:t xml:space="preserve"> признании утратившими силу постановлений </w: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 постановлением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 на 2015-2020 годы»,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8.09.2012 № 1992 «Об утверждении муниципальн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ункт 1 постановления Администрации города Заречного от 28.12.2012 № 2646 «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04.03.2013 № 352 «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9.03.2013 № 551 «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31.05.2013 № 1026 «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0.07.2013 № 1299 «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3.11.2013 № 2216 «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3.02.2014 № 275 «О внесении изменений в постановление Администрации города Заречного от 28.09.2012 № 1992 «Об утверждении муниципальн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04.03.2014 № 411 «О внесении изменений в постановление Администрации города Заречного от 28.09.2012 № 1992 «Об утверждении муниципальной программы «Социальная поддержка многодетных семей города Заречного в жилищной сфере на 2013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2.05.2014 № 1029 «О внесении изменений в постановление Администрации города Заречного от 28.09.2012 № 1992 «Об утверждении муниципальной программы «Социальная поддержка многодетных семей города Заречного в жилищной сфере на 2013-2015 годы».</w:t>
      </w:r>
    </w:p>
    <w:p>
      <w:pPr>
        <w:pStyle w:val="21"/>
        <w:ind w:firstLine="720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1 января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8:00Z</dcterms:created>
  <dc:creator>Сорокина Л.П.</dc:creator>
  <dc:description/>
  <cp:keywords/>
  <dc:language>en-US</dc:language>
  <cp:lastModifiedBy>mkorsakova</cp:lastModifiedBy>
  <cp:lastPrinted>2015-01-13T10:08:00Z</cp:lastPrinted>
  <dcterms:modified xsi:type="dcterms:W3CDTF">2015-01-13T07:08:00Z</dcterms:modified>
  <cp:revision>2</cp:revision>
  <dc:subject/>
  <dc:title> </dc:title>
</cp:coreProperties>
</file>