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783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3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</w:rPr>
        <w:t>О</w:t>
      </w:r>
      <w:r>
        <w:rPr>
          <w:sz w:val="26"/>
          <w:szCs w:val="26"/>
        </w:rPr>
        <w:t xml:space="preserve"> признании утратившими силу постановлений 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 постановлением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 на 2015-2020 годы»,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ункты 1, 2, 3 постановления Администрации города Заречного от 22.03.2011        № 415 «Об утверждении муниципальной программы «Обеспечение жильем молодых семей в городе Заречном Пензенской области на 2011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5.07.2011 № 1381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»;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1.10.2011 № 1907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                                (в редакции от 25.07.2011 № 1381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2.11.2011 № 2280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                               (в редакции от 25.07.2011 № 1381, от 11.10.2011 № 1907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5.12.2011 № 2490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                               (в редакции от 25.07.2011 № 1381, от 11.10.2011 № 1907, от 22.11.2011 № 2280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0.01.2012 № 90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в редакции от 25.07.2011 № 1381, от 11.10.2011 № 1907, от 22.11.2011 № 2280, от 15.12.2011 № 2490)»;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0.04.2012 № 805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0.06.2012 № 1274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0.08.2012 № 1685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5.01.2013 № 113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2.04.2013 № 758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5.06.2013 № 1181 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0.07.2013 № 1266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04.10.2013 № 1866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8.11.2013 № 2330                  «О внесении изменений в долгосрочную целев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06.02.2014 № 222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3.02.2014 № 282 «О внесении изменения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3.04.2014 № 761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0.05.2014 № 990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16.07.2014 № 1449                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06.08.2014 № 1628                 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6.09.2014 № 2062                 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1.10.2014 № 2245                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Администрации города Заречного от 26.11.2014 № 2511                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;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7.12.2014 № 2728                  «О внесении изменений в муниципальную программу «Обеспечение жильем молодых семей в городе Заречном Пензенской области на 2011-2015 годы», утвержденную постановлением Администрации города Заречного от 22.03.2011 № 415 (с изменениями и дополнениями)».</w:t>
      </w:r>
    </w:p>
    <w:p>
      <w:pPr>
        <w:pStyle w:val="21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6520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6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9:00Z</dcterms:created>
  <dc:creator>Сорокина Л.П.</dc:creator>
  <dc:description/>
  <cp:keywords/>
  <dc:language>en-US</dc:language>
  <cp:lastModifiedBy>mkorsakova</cp:lastModifiedBy>
  <cp:lastPrinted>2015-01-13T08:29:00Z</cp:lastPrinted>
  <dcterms:modified xsi:type="dcterms:W3CDTF">2015-01-13T05:29:00Z</dcterms:modified>
  <cp:revision>2</cp:revision>
  <dc:subject/>
  <dc:title> </dc:title>
</cp:coreProperties>
</file>