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3945" cy="156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2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8525" cy="12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0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8525" cy="212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6.7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2495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2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2495" cy="269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2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3765" cy="21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7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3765" cy="212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7pt;mso-wrap-distance-left:9.05pt;mso-wrap-distance-right:9.05pt;mso-wrap-distance-top:0pt;mso-wrap-distance-bottom:0pt;margin-top:161.0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3765" cy="212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7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3765" cy="212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7pt;mso-wrap-distance-left:9.05pt;mso-wrap-distance-right:9.05pt;mso-wrap-distance-top:0pt;mso-wrap-distance-bottom:0pt;margin-top:161.0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постановлением Администрации города Заречного от 30.01.2014 № 126 «Об утверждении перечня объектов капитального строительства муниципальной собственности города Заречного Пензенской области на 2014 год и плановый период 2015 года»  (с  последующими  изменениями и дополнениями), постановлением Администрации города Заречного от 30.01.2014  № 124 «Об утверждении плана капитального ремонта, реконструкции объектов капитального строительства муниципальной собственности города Заречного Пензенской области на 2014 год»  (с  последующими 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Капитальный ремонт и капитальное строительство объектов муниципальной собственности г. Заречного на 2009-2015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73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249 371,74159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5 год — 141347, 12773тыс. 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0" w:type="dxa"/>
        <w:jc w:val="left"/>
        <w:tblInd w:w="-30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228"/>
        <w:gridCol w:w="1100"/>
        <w:gridCol w:w="1300"/>
        <w:gridCol w:w="1300"/>
        <w:gridCol w:w="1196"/>
        <w:gridCol w:w="1304"/>
        <w:gridCol w:w="1200"/>
        <w:gridCol w:w="150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1,31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71,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1347, 12773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разделе 5 муниципальной программы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изложить в новой редакции (приложение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604,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и № 1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«Сведения об объёмах финансирования программного мероприятия </w:t>
      </w:r>
      <w:r>
        <w:rPr>
          <w:sz w:val="26"/>
          <w:szCs w:val="26"/>
        </w:rPr>
        <w:t xml:space="preserve">«Капитальное строительство и реконструкция объектов муниципальной собственности г. Заречного» в 2014-2015 годах» изложить в новой редакции: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26"/>
        <w:gridCol w:w="179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5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7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47, 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7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47, 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635,01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модернизация здания детского сада №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635,01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427,3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дминистративного здания ДК «Дружб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427,3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798,9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72,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ыжной базы в 18 микрорайоне (ПИ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37,008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47, 12773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>«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» в 2014 году» изложить в новой редакц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7"/>
        <w:gridCol w:w="3695"/>
      </w:tblGrid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3,9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 4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67,269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 5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15,66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ДОУ «Детский сад №19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4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СОШ №2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«Лицей №230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5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УК «ИБ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ДОД «ДШ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9,742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риложении № 3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«Сведения об объёмах финансирования программного мероприятия «Капитальный ремонт улично-дорожной сети г. Заречного» по объектам в 2014 году» изложить в новой редакции: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54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е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пр. Мира (от КПП 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45,1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арманов по пр. Ми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,7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роезд №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3,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малоэтажной застрой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4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Брат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6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тро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60,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к стоянке «Сосн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6,9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ветл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19,9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Любов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80,2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Индустриаль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30,9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портив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7,2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Транспор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12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к насосно-фильтровальной стан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29,2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на город Пензу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723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Комсомоль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94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 по ул. Озер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,2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утепровода и КПП-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25,6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Завод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31,9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о ул. Заречна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36,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т</w:t>
            </w:r>
            <w:r>
              <w:rPr>
                <w:sz w:val="26"/>
                <w:szCs w:val="26"/>
              </w:rPr>
              <w:t>ротуара по ул. Озерская до ул. Светл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81,4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Озерская и пр. 30-летия Побе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65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 xml:space="preserve">ерекрестка ул. Комсомольская 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6,9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24,991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4135</wp:posOffset>
                </wp:positionV>
                <wp:extent cx="647573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5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/>
      </w:pPr>
      <w:r>
        <w:rPr/>
        <w:t>от 31.12.2014 № 2921</w:t>
      </w:r>
    </w:p>
    <w:p>
      <w:pPr>
        <w:pStyle w:val="212"/>
        <w:ind w:firstLine="709"/>
        <w:jc w:val="right"/>
        <w:rPr/>
      </w:pPr>
      <w:r>
        <w:rPr/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800"/>
        <w:gridCol w:w="1360"/>
        <w:gridCol w:w="1360"/>
        <w:gridCol w:w="1360"/>
        <w:gridCol w:w="1360"/>
        <w:gridCol w:w="1260"/>
        <w:gridCol w:w="1417"/>
        <w:gridCol w:w="13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7,008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5,017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23,279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7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27,3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9,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3,9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6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8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24,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4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7, 12773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20" w:h="11906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2">
    <w:name w:val="WW8Num2z2"/>
    <w:qFormat/>
    <w:rPr>
      <w:sz w:val="26"/>
      <w:szCs w:val="31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7:00Z</dcterms:created>
  <dc:creator>Сорокина Л.П.</dc:creator>
  <dc:description/>
  <cp:keywords/>
  <dc:language>en-US</dc:language>
  <cp:lastModifiedBy>mkorsakova</cp:lastModifiedBy>
  <cp:lastPrinted>2015-01-19T09:17:00Z</cp:lastPrinted>
  <dcterms:modified xsi:type="dcterms:W3CDTF">2015-01-19T06:17:00Z</dcterms:modified>
  <cp:revision>2</cp:revision>
  <dc:subject/>
  <dc:title> </dc:title>
</cp:coreProperties>
</file>